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ВЗАИМ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ПРОВЕДЕНИЮ ПРОСВЕТИТЕЛЬСКИХ ЗАН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Й НАПРАВЛ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лан предполагает сотрудничество между МБОУ Ермаковская СШ и отделом религиозного образования и катехизации Рыбинской епархии (далее ОРОиК) по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просветительских занятий духовно-нравственной направленност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данного сотрудничества </w:t>
      </w:r>
      <w:r>
        <w:rPr>
          <w:rFonts w:eastAsia="Constantia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иглашения образов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и сотрудников ОРОиК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вященнослужителей, в качестве специалистов по темам, касающимся духовно-нрав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 xml:space="preserve">личности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м представлен в Приложении. Наличие представленного перечня не исключает возможности проведения занятий по иным темам по запросу образовательных организаций. Деятельность приглашённых специалистов не предполагает обучение религии и обусловлена стремлением дать учащимся более полные, глубокие и содержательные знания по обозначенным вопросам в рамках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реализации ФГОС НОО, ФГОС ООО, ФГОС СОО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проводимые в рамках данного сотрудничества, рассчитаны, преимущественно, на учащихся 8-11 классов общеобразовательных шко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щихся</w:t>
      </w:r>
      <w:r>
        <w:rPr>
          <w:rFonts w:cs="Times New Roman" w:ascii="Times New Roman" w:hAnsi="Times New Roman"/>
          <w:sz w:val="28"/>
          <w:szCs w:val="28"/>
        </w:rPr>
        <w:t xml:space="preserve"> 4-5 классов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ОРКСЭ и ОДНКНР. Возможно проведение занятий и для других возрастных категорий, если это будет обусловлено школьной программой или запросом со стороны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глашённых специалистов может проходить в фор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го урока (40-45 минут) в класс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в актовом зале (40-45 минут или 1 ч. 20 минут) для нескольких класс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(1 ч. 20 минут) с участием нескольких образовательных учрежде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ча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форме внеурочной деятельности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ата определяется по совместной договорённости сторон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отражающим взаимодействие сторон, является календарно-тематический план на 2023/2024 учебный год, который носит рекомендательный характер и может быть скорректирован в процессе реализации (Приложение)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женной координации совместной деятельности в рамках обозначенного сотрудничества назначены ответственны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МБОУ Ермаковская СШ:  Новик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ОРОиК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Екатерина Николаевна, заместитель руководителя ОРОиК Рыбинской епархии, 8-906-527-25-2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o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or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0:00Z</dcterms:created>
  <dc:creator>д. Илья</dc:creator>
  <dc:description/>
  <cp:keywords/>
  <dc:language>en-US</dc:language>
  <cp:lastModifiedBy>Наташа</cp:lastModifiedBy>
  <cp:lastPrinted>1995-11-21T17:41:00Z</cp:lastPrinted>
  <dcterms:modified xsi:type="dcterms:W3CDTF">2023-09-25T19:10:00Z</dcterms:modified>
  <cp:revision>2</cp:revision>
  <dc:subject/>
  <dc:title/>
</cp:coreProperties>
</file>