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аковская средняя 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____от «____» _________2021___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Вакула С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56"/>
          <w:szCs w:val="56"/>
          <w:lang w:eastAsia="ru-RU"/>
        </w:rPr>
        <w:t>Программа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56"/>
          <w:szCs w:val="56"/>
          <w:lang w:eastAsia="ru-RU"/>
        </w:rPr>
        <w:t>волонтерского от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56"/>
          <w:szCs w:val="56"/>
          <w:lang w:eastAsia="ru-RU"/>
        </w:rPr>
        <w:t>«Спектр Возрож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56"/>
          <w:szCs w:val="56"/>
          <w:lang w:eastAsia="ru-RU"/>
        </w:rPr>
        <w:t>(5,6,7,8,9,11 класс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Макаров Н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 истор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ля чего мне золото и камн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то навечно спрятаны в горах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звезда на небе не нужна мн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оль не светит, прячась в облака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ы хоть много проживи, хоть мало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о, скажу тебе я, не та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Если боль других твоей не стал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ожита напрасно жизнь тво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Расул Гамз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Cs/>
          <w:color w:val="000000"/>
          <w:sz w:val="40"/>
          <w:szCs w:val="40"/>
          <w:lang w:eastAsia="ru-RU"/>
        </w:rPr>
      </w:pPr>
      <w:r>
        <w:rPr>
          <w:rFonts w:eastAsia="Times New Roman" w:cs="Calibri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рмативно-правовая баз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титуция РФ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общая декларация прав человека, приятная ООН в 1948 году закрепляет право человека на ответственность человека перед обществом. Статья 29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общая декларация добровольчества 2001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З  РФ «О благотворительной деятельности и благотворительных организациях».1995г. статья 4, 5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З РФ «Об общественных объединениях»,1995г. статьи 3, 5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цепции долгосрочного социально-экономического развития Российской Федерации на период до 2020 года, утверждённой распоряжением Правительства Российской Федерации от 17 ноября 2008 года № 1662-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цепция содействия развитию благотворительной деятельности и добровольчества в Российской Федерации. 2009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общая декларация волонтеров. 1990г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ие о волонтерском отряде МБОУ Ермаковская С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а работы волонтёрского  отряда «Спектр Возрождения»  создана для учащихся 5 - 9 классов общеобразовательной школы. Рассчитана на 35 часов. Занятия проводится один раз в недел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Делится на теоретические и практические занятия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актические занятия проводится в форме игр, в работе с населением, экологические десанты и другие занят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Playfair Display;Times New Roman" w:hAnsi="Playfair Display;Times New Roman"/>
          <w:color w:val="000000"/>
          <w:sz w:val="26"/>
          <w:szCs w:val="26"/>
          <w:lang w:eastAsia="ru-RU"/>
        </w:rPr>
        <w:t>Стремительные политические, социально-экономические изменения, происходящие сегодня в обществе, диктуют новые требования к организации учебно-воспитательного процесса в школ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Playfair Display;Times New Roman" w:hAnsi="Playfair Display;Times New Roman"/>
          <w:color w:val="000000"/>
          <w:sz w:val="26"/>
          <w:szCs w:val="26"/>
          <w:lang w:eastAsia="ru-RU"/>
        </w:rPr>
        <w:t>В период стремительной глобализации и информатизации жизненного пространства, засиль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Playfair Display;Times New Roman" w:hAnsi="Playfair Display;Times New Roman"/>
          <w:color w:val="000000"/>
          <w:sz w:val="26"/>
          <w:szCs w:val="26"/>
          <w:lang w:eastAsia="ru-RU"/>
        </w:rPr>
        <w:t>В общенациональной программе развития воспитания детей в РФ до 2020 года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</w:t>
      </w:r>
    </w:p>
    <w:p>
      <w:pPr>
        <w:pStyle w:val="Normal"/>
        <w:shd w:fill="FFFFFF" w:val="clear"/>
        <w:spacing w:lineRule="auto" w:line="240" w:before="0" w:after="0"/>
        <w:rPr>
          <w:rFonts w:ascii="Helvetica Neue;Times New Roman" w:hAnsi="Helvetica Neue;Times New Roman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Helvetica Neue;Times New Roman" w:hAnsi="Helvetica Neue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Helvetica Neue;Times New Roman" w:hAnsi="Helvetica Neue;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етст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время активного социального "развертывания" растущего человека и освоения им социокультурных достижений и ценностей, период пробы и самоопределения в постоянно расширяющихся и усложняющихся контакта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в России рассматривается как стратегический ресурс государственно-общественного развития. Современные модели взаимодействия "Общество-государство" предусматривает, в основном, пассивное участие детей и молодых людей в мероприятиях, организуемых социальными институт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 ведь воспитательное значение примера социальной инициативы, глубина ее воздействия на самого инициатора и его ближайшее окружение могут оказывать моральное и духовное влияние, сопоставимое с эффективностью специально организованной воспитательной работы образовательных учреждений, профессиональных педагогов, семьи. В подростковом возрасте складываются способности к свободному мышлению и самостоятельности, а творческая деятельность, в том числе социальная, становится реальной личностной потребностью. Процесс воспитания активности должен строиться на основе сотрудничества, взаимного уважения и доверия взрослых и дет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сто детских социальных инициатив быть не может. На самом деле детская социальная инициатива - это всегда инициатива взрослых, поддержанная ребятами, увлекшая ребят. Благодаря помощи и руководству взрослых дети взрослею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в условиях сложного периода нестабильности и социальных конфликтов во многих сферах нашей жизни особенно остро ощущается необходимость восстановления утраченных общечеловеческих ценностей: гуманизма и милосердия, человеколюбия и сострадания, которые должны воспитываться с дет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Playfair Display;Times New Roman" w:hAnsi="Playfair Display;Times New Roman"/>
          <w:color w:val="000000"/>
          <w:sz w:val="26"/>
          <w:szCs w:val="26"/>
          <w:lang w:eastAsia="ru-RU"/>
        </w:rPr>
        <w:t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Вот только лишены они были одного, и самого главного - собственного желания и возможности выбо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Playfair Display;Times New Roman" w:hAnsi="Playfair Display;Times New Roman"/>
          <w:color w:val="000000"/>
          <w:sz w:val="26"/>
          <w:szCs w:val="26"/>
          <w:lang w:eastAsia="ru-RU"/>
        </w:rPr>
        <w:t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Волонтёрское движение может стать одной из форм вовлечения подростков в социальную активность, средством формирования политической и социальной компетенции подрастающего поколения.</w:t>
      </w:r>
    </w:p>
    <w:p>
      <w:pPr>
        <w:pStyle w:val="Normal"/>
        <w:shd w:fill="FFFFFF" w:val="clear"/>
        <w:spacing w:lineRule="auto" w:line="240" w:before="0" w:after="0"/>
        <w:rPr>
          <w:rFonts w:ascii="Playfair Display;Times New Roman" w:hAnsi="Playfair Display;Times New Roman" w:eastAsia="Times New Roman" w:cs="Calibri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Calibri" w:ascii="Playfair Display;Times New Roman" w:hAnsi="Playfair Display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layfair Display;Times New Roman" w:hAnsi="Playfair Display;Times New Roman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Playfair Display;Times New Roman" w:hAnsi="Playfair Display;Times New Roman"/>
          <w:b/>
          <w:color w:val="000000"/>
          <w:sz w:val="26"/>
          <w:szCs w:val="26"/>
          <w:lang w:eastAsia="ru-RU"/>
        </w:rPr>
        <w:t xml:space="preserve">Волонтеры </w:t>
      </w:r>
      <w:r>
        <w:rPr>
          <w:rFonts w:eastAsia="Times New Roman" w:cs="Calibri" w:ascii="Playfair Display;Times New Roman" w:hAnsi="Playfair Display;Times New Roman"/>
          <w:color w:val="000000"/>
          <w:sz w:val="26"/>
          <w:szCs w:val="26"/>
          <w:lang w:eastAsia="ru-RU"/>
        </w:rPr>
        <w:t xml:space="preserve">(от англ.Volunteer - доброволец) – это люди, делающие 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Playfair Display;Times New Roman" w:hAnsi="Playfair Display;Times New Roman"/>
          <w:b/>
          <w:color w:val="000000"/>
          <w:sz w:val="26"/>
          <w:szCs w:val="26"/>
          <w:lang w:eastAsia="ru-RU"/>
        </w:rPr>
        <w:t>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ограмма развития детского волонтерского движения в МБОУ Ермаковская СШ  преследует основную идею - воспитать поколение тех, кто способен помочь, понимающих, что важны не слова жалости, а отношения на равных и реальная помощь, основанная на уважении к челове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никами программы волонтерского движения могут стать подростки не только старшего и среднего, но и младшего возраста, причем содержание программы, таково, что способствует формированию активной гражданской позиции и создает мотивацию на принятие активной социальной роли даже тех ребят, которые в силу ряда причин не имеют ярко выраженных лидерских способ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 программы: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йствовать развитию и консолидации участников волонтерского движения школы, формирование у детей культуры социального служения как важного фактора развития современного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лонтерство - институт воспитания Семейственности, Честности, Справедливости, Дружбы, Верности, Милосердия, Вдохновения, Ответственности, Созидательности, Терпимости, Трудолюбия, Умеренности, Доб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еляем такие направления волонтерского движения, которые и определяют следующие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  лидерское - формирование активной жизненной позиции, развитие инициативы, укрепление и развитие демократических норм жизн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 социально-бытовое - воздействие на материальные, моральные, национальные, семейные и другие интерес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  социокультурное - влияние на уровень культуры, организацию досуг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атриотическое - воспитание любви и уважения к Родине, обучение основам взаимопонимания, уважения к своей национальной и другим культурам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 профилактическое - предотвращение возникновения социально-запущенной, маргинальной молодеж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психолого-педагогическое направление - воздействие на самочувствие и поведение участников движ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формационный моду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седы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упповые занятия волонтеров для учащихся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готовление плакатов, видео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и волонтеров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стовки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ы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кторин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ренинговый модуль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е занятия с волонтерам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ни-тренинги для учащихся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терактивные иг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льтернативный моду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ВНы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ы, конкурсы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ни единых действий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цертные программы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е в конкурсах и фестивал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 ПАВ, курению, алкоголизму: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лечение детей и подростков к общественно значимой деятельности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модели детского волонтерского движения внутри школы; умение общаться с учащимися и взрослыми, владеть нормами и правилами уважительного отнош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вовать в акциях по здоровому образу жизни организуемых школой, район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лонтёр-это доброволец, разговаривающий на языке юной аудитории, вызывающий доверие и интерес к себ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лонтёрство - это доступный, массовый способ профилактики вредных привычек и асоциального поведения в обще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ловия для организации волонтерского движени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аимодействие специалистов различных областей при обучении волонтеров и подготовке мероприятий (по приглашению и при обмене опытом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онное обеспечение опыта работы (школьная газета, фотоальбом, и т.п.). В дальнейшем находит место методическое обеспечение: организация выставок, выпуск методических пособий. И, конечно исходя из направлений деятельности, участие в диспутах, праздниках, встречах, соревнов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поведи волонтеров школ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крой себя в любой полезной для окружающих и тебя самого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ни, что твоя сила и твоя ценность - в твоем здоровь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ивай себя и своих товарищей не только по словам, а, главное, по реальным отношениям и поступкам, подтверждающим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вила деятельности волонтер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ты волонтер, забудь лень и равнодушие к проблемам окружающи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удь генератором идей!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ажай мнение других!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итикуешь – предлагай, предлагаешь - выполняй!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щаешь – сделай!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умеешь – научись!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удь настойчив в достижении целей!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и здоровый образ жизни! Твой образ жизни – пример для подраж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декс волонтеров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тим, чтобы стало модным – Здоровым быть и свободным!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ем сами и малышей научим, как сделать свое здоровье лучше! (Дни профилактики в начальной школе)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и СПИДа)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то тренируется и обучается, у того всегда и все получается. Тренинг лидерства, тренинг творчества. Приятно общаться, действовать хочется! (Два в одном – обучение и общение. Тренинги “Я - лидер”, “Уверенность в себе”, “Успешное общение”, “Твоя цель – твой успех”, “Ты и команда”, “Я – творческая личность”)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товы доказать на деле: здоровый дух – в здоровом теле! ( Участие в районных конкурсах по пропаганде ЗОЖ)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нова и снова скажем народу: “Зависимость может украсть свободу!” (Пропаганда ЗОЖ в школе и не только.)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блема. Цели. Ресурсы и срок. В работе первое дело – планирование! Волонтеры освоили новый подход – социальное проектирование! (Пишем социальный проект “Будущее - это мы! ”)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нь волонтера имел успех. Желающих много – берем не всех! Ждет новичков перевоплощение – испытание, клятва и посвящение! (После творческих испытаний – посвящение в волонтеры.)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атическийй пл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работы волонтерского отряда  «Спектр Возрождения» МБОУ Ермаковской СШ </w:t>
        <w:br/>
        <w:t>по реализации программы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“Мы выбираем этот путь!  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1030" w:type="dxa"/>
        <w:jc w:val="left"/>
        <w:tblInd w:w="-5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485"/>
        <w:gridCol w:w="8206"/>
        <w:gridCol w:w="2339"/>
      </w:tblGrid>
      <w:tr>
        <w:trPr/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0" w:name="0"/>
            <w:bookmarkStart w:id="1" w:name="030e25fc70ec9da6d5cfb3544d3a754c627b3c57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3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оки</w:t>
            </w:r>
          </w:p>
        </w:tc>
      </w:tr>
      <w:tr>
        <w:trPr/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онное заседание волонтерской команды. Распределение поручений.</w:t>
            </w:r>
          </w:p>
        </w:tc>
        <w:tc>
          <w:tcPr>
            <w:tcW w:w="23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</w:tr>
      <w:tr>
        <w:trPr/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плана работы по реализации проекта</w:t>
            </w:r>
          </w:p>
        </w:tc>
        <w:tc>
          <w:tcPr>
            <w:tcW w:w="23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</w:tr>
      <w:tr>
        <w:trPr/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енировочные (теоретические и практические) занятия с членами школьной волонтерской команды</w:t>
            </w:r>
          </w:p>
        </w:tc>
        <w:tc>
          <w:tcPr>
            <w:tcW w:w="23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 -декабрь</w:t>
            </w:r>
          </w:p>
        </w:tc>
      </w:tr>
      <w:tr>
        <w:trPr/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ежемесячных профилактических акций в рамках районного проекта «ЖИВИ»</w:t>
            </w:r>
          </w:p>
        </w:tc>
        <w:tc>
          <w:tcPr>
            <w:tcW w:w="23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 - май</w:t>
            </w:r>
          </w:p>
        </w:tc>
      </w:tr>
      <w:tr>
        <w:trPr/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довые десанты в рамках акции «Забота»</w:t>
            </w:r>
          </w:p>
        </w:tc>
        <w:tc>
          <w:tcPr>
            <w:tcW w:w="23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 - май</w:t>
            </w:r>
          </w:p>
        </w:tc>
      </w:tr>
      <w:tr>
        <w:trPr/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ведение итогов работы</w:t>
            </w:r>
          </w:p>
        </w:tc>
        <w:tc>
          <w:tcPr>
            <w:tcW w:w="23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спективный график событий и тематических дней, которые могут быть использованы в качестве информационного повода для подготовки деятельности, благотворительности, добровольчества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алендарное планирование мероприятий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395"/>
        <w:gridCol w:w="1275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очное зан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целей и задачей занятий отряда на учебный год. Выборы актив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группов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ы волонтёрского от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а конкурсной основе символов отряда: названия, эмблемы, девиза, цветового симв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воплощение символов от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мволов на деревянной основе, раскраска, лак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кетирования в шк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 работников школы с целью определения проблем, решение которых возможно силами отря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пожилых люд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учебному заведению в организации проведения конце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ahoma" w:hAnsi="Open Sans;Tahoma" w:eastAsia="Times New Roman" w:cs="Open Sans;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ый день учителя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подготовке проведения праздничных мероприят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-4.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«Ермаковских чтен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ая помощь организаторам в проведении меро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0-26.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ебельный десан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в порядок школьной мебели в кабинетах и подсобных помещения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-22.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матери в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атериальной части концерта ко Дню Мате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Ж» – игра для начальной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игры о здоровом образе жизни для учащихся младшего зв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-3.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еквизита к празднику Нового го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екораций (к сказкам) из древесных и бумажных материалов, роспись 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-20.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зала для празднования Нового го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шение шарами, блёстками, мишурой и прочими материалами зала, установка и украшение ёл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-28.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-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можем зимующим птица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рмушек для птиц, раскраска их, развешивание на деревь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-24.0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-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"Подари библиотеке книгу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тарых книг, возвращение их к использованию, сбор и принос в школьную библиотеку интересных старых кни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-8.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воинов-интернационалис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ложение цветов, к могиле воина-интернационалиста Мельникова Сергея, траурный митин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фильма "За здоровый образ жизни"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обсуждение кинофильма, с закреплением самых необходимых мер для укрепления здоров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-28.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- 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дравление женщин-педагогов с праздником 8 март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ворческого поздравления (песня, презентация на компьютере, изготовление плака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3-4.0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станциям «Я выбираю здоровь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ворческой игры с целью популяризации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-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Ученье свет, а не ученье – тьм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буклета с полезными советами ученику для повышения успеваем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-20.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-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игра "Послание к человечеств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игры для младшего звена, посвящённую  Дню авиации и космонав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4-10.0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-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онная акция «Профессии моего сел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вопросника и анкетирование жителей села зрелого и пожилого возраста на предмет важных сельских професс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-17.0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апреля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день посадки ле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деревьев в парках и общественных местах населённых пун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-24.0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ая акция "Зона заботы"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вокруг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4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амятник Воину-Победителю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у памятника, подстрижка акаций, уборка сухой тр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5-7.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.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обеспечение концерта к празднику – Дню Поб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5-9.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Защита малых рек и водоем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е дни действия по очистке от мусора ручья в селе Ермак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-19.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«Мы учим ПДД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нятия для начального звена школы по соблюдения основных правил дорожного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-20.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 события (тематического дн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юнь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июн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й день защиты детей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 июн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здорового питания и отказа от излишеств в ед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 июн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мирный день окружающей среды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 июн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краудфандинг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 апрел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социального работника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4 июн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мирный день донора крови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0 июн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мирный день беженца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6 июн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й день борьбы со злоупотреблением наркотическими средствами и их незаконным оборот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юль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 июл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семьи, любви и верности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 июл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мирный день народо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вгуст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торая суббота августа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физкультурника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3 августа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й день памяти жертв работорговли и ее ликвидации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етвертое воскресенье августа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Байка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ентябрь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сентябр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знаний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5-17 сентябр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ни леса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7 сентябр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работника лес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днее воскресенье сентябр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й день глухонем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ктябрь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октябр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й день пожилых люде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 октябр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мирный день учителя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 октябр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хосписной и паллиативной помощ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оябрь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3 ноябр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й день слепых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5 ноябр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й день борьбы за ликвидацию насилия в отношении женщин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6 ноябр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матери в Росси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8 ноября*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#ЩедрыйВтор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екабрь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декабр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й день борьбы со СПИДом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 декабр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й день инвалидов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 декабр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й день добровольцев во имя экономического и социального развит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 декабр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й день прав челове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нварь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 январ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заповедников и национальных парков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5 январ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Российского студенчеств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7 январ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й день памяти жертв Холокос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евраль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 феврал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Российской науки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 феврал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мирный день больного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5 феврал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памяти воинов-интернационалис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арт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 марта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й день борьбы за права женщин и международный ми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5 марта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мирный день защиты прав потребите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1 марта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мирный день Земл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1 марта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й день человека с синдромом Дауна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2 марта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мирный день водных ресурсов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5 марта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работника культуры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прель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 апрел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мирный день информирования об аутизме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 апрел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мирный день здоровья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3 апрел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мецената и благотворителя в России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4 апрел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российский день посадки лес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5 апреля*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сенняя Неделя Добра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8 апрел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й день памятников и исторических мес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0 апрел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циональный день донор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2 апрел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земли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6 апрел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памяти погибших в радиационных авариях и катастроф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а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 ма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мирный день Красного Креста и Красного Полумесяца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 ма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Победы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5 ма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й день семьи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5 мая – 15 июн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диные дни действий в защиту малых рек и водоемов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8 ма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й день музеев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етье воскресенье мая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ь памяти умерших от СПИДа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1 м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мирный день без табака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yfair Display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qFormat/>
    <w:rPr/>
  </w:style>
  <w:style w:type="character" w:styleId="C18">
    <w:name w:val="c18"/>
    <w:qFormat/>
    <w:rPr/>
  </w:style>
  <w:style w:type="character" w:styleId="C54">
    <w:name w:val="c54"/>
    <w:qFormat/>
    <w:rPr/>
  </w:style>
  <w:style w:type="character" w:styleId="C85">
    <w:name w:val="c85"/>
    <w:qFormat/>
    <w:rPr/>
  </w:style>
  <w:style w:type="character" w:styleId="C65">
    <w:name w:val="c65"/>
    <w:qFormat/>
    <w:rPr/>
  </w:style>
  <w:style w:type="character" w:styleId="C3">
    <w:name w:val="c3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12">
    <w:name w:val="c12"/>
    <w:qFormat/>
    <w:rPr/>
  </w:style>
  <w:style w:type="character" w:styleId="C13">
    <w:name w:val="c13"/>
    <w:qFormat/>
    <w:rPr/>
  </w:style>
  <w:style w:type="character" w:styleId="C62">
    <w:name w:val="c6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26:00Z</dcterms:created>
  <dc:creator>Никита</dc:creator>
  <dc:description/>
  <cp:keywords/>
  <dc:language>en-US</dc:language>
  <cp:lastModifiedBy>User</cp:lastModifiedBy>
  <dcterms:modified xsi:type="dcterms:W3CDTF">2021-10-25T12:53:00Z</dcterms:modified>
  <cp:revision>34</cp:revision>
  <dc:subject/>
  <dc:title/>
</cp:coreProperties>
</file>