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</w:rPr>
        <w:t>Пояснительная записка к плану внеурочн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оответствии с требованиями Стандарта план внеурочной деятельности является организационным механизмом реализации основной образовательной программы начального общего образования, обеспечивает учет индивидуальных особенностей и потребностей обучающихся через организацию внеурочной деятельности. Организация занятий по направлениям  внеурочной деятельности является неотъемлемой частью образовательного процесса в образовательном учреждении. Школа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 План внеурочной деятельности МБОУ Ермаковской СШ составлен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Федерального Закона от  29.12.2012  </w:t>
      </w:r>
      <w:r>
        <w:rPr>
          <w:rFonts w:cs="Segoe UI Symbol" w:ascii="Segoe UI Symbol" w:hAnsi="Segoe UI Symbol"/>
        </w:rPr>
        <w:t>№</w:t>
      </w:r>
      <w:r>
        <w:rPr/>
        <w:t xml:space="preserve">  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Приказа Министерства образования и науки Российской Федерации от 06.10.2009 </w:t>
      </w:r>
      <w:r>
        <w:rPr>
          <w:rFonts w:cs="Segoe UI Symbol" w:ascii="Segoe UI Symbol" w:hAnsi="Segoe UI Symbol"/>
        </w:rPr>
        <w:t>№</w:t>
      </w:r>
      <w:r>
        <w:rPr/>
        <w:t xml:space="preserve">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100" w:after="100"/>
        <w:ind w:left="720" w:hanging="360"/>
        <w:jc w:val="both"/>
        <w:rPr>
          <w:highlight w:val="white"/>
        </w:rPr>
      </w:pPr>
      <w:r>
        <w:rPr>
          <w:highlight w:val="white"/>
        </w:rPr>
        <w:t>ООП ООО  в соответствии с ФГОС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Письма  Минобрнауки России от 12.05.2011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</w:rPr>
        <w:t>Санитарно-эпидемиологических правил и нормативов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остановления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д внеурочной деятельностью в рамках реализации ФГОС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/>
      </w:pPr>
      <w:r>
        <w:rPr/>
        <w:t>1.3.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социальное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общекультурное</w:t>
      </w:r>
    </w:p>
    <w:p>
      <w:pPr>
        <w:pStyle w:val="Normal"/>
        <w:autoSpaceDE w:val="false"/>
        <w:ind w:left="360" w:hanging="0"/>
        <w:jc w:val="both"/>
        <w:rPr/>
      </w:pPr>
      <w:r>
        <w:rPr/>
        <w:t>в таких формах как кружок, исследовательская практика,  исследовательская лаборатория, экскурсия по родному краю, литературная гостиная, детские объединения, творческие студии 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>1.4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autoSpaceDE w:val="false"/>
        <w:jc w:val="both"/>
        <w:rPr/>
      </w:pPr>
      <w:r>
        <w:rPr/>
        <w:t>1.5 Для учащихся, имеющих ограниченные возможности здоровья, в рамках внеурочной деятельности организованы корррекционно-развивающие занятия в объеме 5 часов.</w:t>
      </w:r>
    </w:p>
    <w:p>
      <w:pPr>
        <w:pStyle w:val="Normal"/>
        <w:autoSpaceDE w:val="false"/>
        <w:jc w:val="both"/>
        <w:rPr/>
      </w:pPr>
      <w:r>
        <w:rPr/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jc w:val="both"/>
        <w:rPr/>
      </w:pPr>
      <w:r>
        <w:rPr/>
        <w:t>1.7. Внеурочная деятельность в МБОУ Ермаковской СШ осуществляется непосредственно в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        /Вострилов Н.В./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ВНЕУРОЧНОЙ ДЕЯТЕЛЬНОСТИ В 5 -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ЕРМАКОВСКАЯ СШ</w:t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378"/>
        <w:gridCol w:w="2876"/>
        <w:gridCol w:w="851"/>
        <w:gridCol w:w="919"/>
        <w:gridCol w:w="923"/>
        <w:gridCol w:w="1135"/>
      </w:tblGrid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апр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Спортивный клуб «Чемпион»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нерегулярные за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Спортивные соревнования,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мероприятия по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9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культур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Style w:val="Emphasis"/>
                <w:i w:val="false"/>
              </w:rPr>
              <w:t>Студия "Театральная кухня"</w:t>
            </w:r>
          </w:p>
          <w:p>
            <w:pPr>
              <w:pStyle w:val="Normal"/>
              <w:snapToGrid w:val="false"/>
              <w:ind w:right="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нерегулярные за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Style w:val="Emphasis"/>
                <w:i w:val="false"/>
              </w:rPr>
              <w:t>Классные часы, общешко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-</w:t>
            </w:r>
          </w:p>
          <w:p>
            <w:pPr>
              <w:pStyle w:val="Normal"/>
              <w:snapToGrid w:val="false"/>
              <w:rPr/>
            </w:pPr>
            <w:r>
              <w:rPr/>
              <w:t>интеллекту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ружок «Живая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ружок «Техническ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ружок «Лини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ружок «Сложная задача»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ружок «Основы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нерегулярные за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Индивидуальный проект,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олимпиады, 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онкурсы,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библиотечные ч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Духовно-нравств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ружок «История Ярославского края»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Соци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 xml:space="preserve">регулярны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луб "Юный волонтер"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        /Вострилов Н.В./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ВНЕУРОЧНОЙ ДЕЯТЕЛЬНОСТИ В 5 -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ЕРМАКОВ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378"/>
        <w:gridCol w:w="4295"/>
        <w:gridCol w:w="1134"/>
      </w:tblGrid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апр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н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портивный клуб «Чемпион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Style w:val="Emphasis"/>
                <w:i w:val="false"/>
              </w:rPr>
              <w:t>Студия "Театральная кухня"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/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-</w:t>
            </w:r>
          </w:p>
          <w:p>
            <w:pPr>
              <w:pStyle w:val="Normal"/>
              <w:snapToGrid w:val="false"/>
              <w:rPr/>
            </w:pPr>
            <w:r>
              <w:rPr/>
              <w:t>интеллекту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ружок «Техническое творчество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Духовно-нравств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Кружок «История Ярославского края»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Соци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 xml:space="preserve">регулярны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луб "Юный волонтер"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ррекционно-развивающие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нятия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нятия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егулярны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ррекционно-развивающие занятия с учителем (ликвидация проб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09:00Z</dcterms:created>
  <dc:creator>завуч</dc:creator>
  <dc:description/>
  <dc:language>en-US</dc:language>
  <cp:lastModifiedBy>Наташа</cp:lastModifiedBy>
  <cp:lastPrinted>2019-11-25T09:36:00Z</cp:lastPrinted>
  <dcterms:modified xsi:type="dcterms:W3CDTF">2020-01-09T20:09:00Z</dcterms:modified>
  <cp:revision>2</cp:revision>
  <dc:subject/>
  <dc:title>Утверждаю</dc:title>
</cp:coreProperties>
</file>