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3853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73.9pt;mso-position-vertical-relative:text;margin-left:18.8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19050</wp:posOffset>
                      </wp:positionV>
                      <wp:extent cx="2713355" cy="991870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10090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pt;height:79.45pt;mso-wrap-distance-left:9.05pt;mso-wrap-distance-right:9.05pt;mso-wrap-distance-top:0pt;mso-wrap-distance-bottom:0pt;margin-top:-1.5pt;mso-position-vertical-relative:text;margin-left:30.9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93520</wp:posOffset>
                      </wp:positionV>
                      <wp:extent cx="2989580" cy="11156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11569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5.4pt;height:87.85pt;mso-wrap-distance-left:9.05pt;mso-wrap-distance-right:9.05pt;mso-wrap-distance-top:0pt;mso-wrap-distance-bottom:0pt;margin-top:117.6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602230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04.9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73062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293.75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649470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366.1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78294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455.3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2070</wp:posOffset>
                      </wp:positionV>
                      <wp:extent cx="2891155" cy="1072515"/>
                      <wp:effectExtent l="0" t="0" r="17145" b="17145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4.1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61645</wp:posOffset>
                      </wp:positionV>
                      <wp:extent cx="2802255" cy="1027430"/>
                      <wp:effectExtent l="0" t="0" r="17145" b="17145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044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ражданин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2pt;height:82.25pt;mso-wrap-distance-left:9.05pt;mso-wrap-distance-right:9.05pt;mso-wrap-distance-top:0pt;mso-wrap-distance-bottom:0pt;margin-top:36.3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ражданин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633980" cy="199136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9195" cy="173101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195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07.4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73101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85495</wp:posOffset>
                      </wp:positionV>
                      <wp:extent cx="208915" cy="914400"/>
                      <wp:effectExtent l="21590" t="20320" r="31750" b="984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43.1pt;margin-top:61.85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84860</wp:posOffset>
                      </wp:positionV>
                      <wp:extent cx="233045" cy="914400"/>
                      <wp:effectExtent l="19685" t="20320" r="33655" b="895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5pt;margin-top:61.8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3300730</wp:posOffset>
                      </wp:positionV>
                      <wp:extent cx="431800" cy="407035"/>
                      <wp:effectExtent l="85090" t="19685" r="98425" b="438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4.8pt;margin-top:259.9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88265</wp:posOffset>
                      </wp:positionV>
                      <wp:extent cx="2808605" cy="883285"/>
                      <wp:effectExtent l="0" t="0" r="17145" b="17145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6.95pt;mso-position-vertical-relative:text;margin-left:38.5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12850</wp:posOffset>
                      </wp:positionV>
                      <wp:extent cx="2891790" cy="1158875"/>
                      <wp:effectExtent l="0" t="0" r="17145" b="17145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95.5pt;mso-position-vertical-relative:text;margin-left:33.85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22220</wp:posOffset>
                      </wp:positionV>
                      <wp:extent cx="2822575" cy="862330"/>
                      <wp:effectExtent l="0" t="0" r="17145" b="17145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87947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3.6pt;height:69.25pt;mso-wrap-distance-left:9.05pt;mso-wrap-distance-right:9.05pt;mso-wrap-distance-top:0pt;mso-wrap-distance-bottom:0pt;margin-top:198.6pt;mso-position-vertical-relative:text;margin-left:37.3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592830</wp:posOffset>
                      </wp:positionV>
                      <wp:extent cx="2891790" cy="1017270"/>
                      <wp:effectExtent l="0" t="0" r="17145" b="17145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282.9pt;mso-position-vertical-relative:text;margin-left:38.4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718050</wp:posOffset>
                      </wp:positionV>
                      <wp:extent cx="2879725" cy="665480"/>
                      <wp:effectExtent l="0" t="0" r="17145" b="17145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371.5pt;mso-position-vertical-relative:text;margin-left:37.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467350</wp:posOffset>
                      </wp:positionV>
                      <wp:extent cx="2760980" cy="1163320"/>
                      <wp:effectExtent l="0" t="0" r="17145" b="17145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11804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8.75pt;height:92.95pt;mso-wrap-distance-left:9.05pt;mso-wrap-distance-right:9.05pt;mso-wrap-distance-top:0pt;mso-wrap-distance-bottom:0pt;margin-top:430.5pt;mso-position-vertical-relative:text;margin-left:42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093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5.9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раждан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раждан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8:00Z</dcterms:created>
  <dc:creator>silem</dc:creator>
  <dc:description/>
  <dc:language>en-US</dc:language>
  <cp:lastModifiedBy>Admin</cp:lastModifiedBy>
  <cp:lastPrinted>2019-03-01T16:01:00Z</cp:lastPrinted>
  <dcterms:modified xsi:type="dcterms:W3CDTF">2019-05-16T14:38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