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учебному плану начального общего образования МБОУ Ермаковской СШ 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9-2020 учебный год</w:t>
      </w:r>
    </w:p>
    <w:p>
      <w:pPr>
        <w:pStyle w:val="Normal"/>
        <w:rPr/>
      </w:pPr>
      <w:r>
        <w:rPr>
          <w:sz w:val="28"/>
          <w:szCs w:val="28"/>
        </w:rPr>
        <w:t>Учебный план начального общего образования МБОУ Ермаковской СШ на 2018-2019 учебный год разработан  на основе следующих нормативн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«Об образовании в Российской Федерации» от 29 декабря 2012  года № 273-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начального общего образования (утверждённым приказом Минобрнауки России от 6 октября 2009 г. № 37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начального общего образования обучающихся с ограниченными возможностями здоровья" (Зарегистрировано в Минюсте России 03.02.2015 N 3584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обрнауки России от 30.08. 2013 г. № 10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№ 18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главного государственного врача РФ от 24.11.2015 №81 «О внесении изменений  №3 в СанПиН 2.4.2.2821-10 «Санитарно-эпидемиологические требования к условиям и организации обучения, содержания в общеобразовательных организац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ва МБОУ Ермаковской С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новной образовательной программы начального общего образования МБОУ Ермаковской СШ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ой образовательной программы основного общего образования МБОУ Ермаковской С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аптированной основной образовательной программы начального общего образования 5.2 МБОУ Ермаковской СШ.</w:t>
      </w:r>
    </w:p>
    <w:p>
      <w:pPr>
        <w:pStyle w:val="Normal"/>
        <w:rPr/>
      </w:pPr>
      <w:r>
        <w:rPr>
          <w:sz w:val="28"/>
          <w:szCs w:val="28"/>
        </w:rPr>
        <w:t>- Адаптированной основной образовательной программы начального общего образования 7.1 МБОУ Ермаковской С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для 1-4 классов составлен на основе  учебного плана, представленного  основной образовательной программе начального общего образования МБОУ Ермаков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для 5-9 классов составлен на основе  учебного плана, представленного  основной образовательной программе основного  общего образования МБОУ Ермаковская СШ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Для обучающихся с ограниченными возможностями здоровья открыты специальные  (коррекционные) группы во 1,3,4 и 7 общеобразовательных классах (приказ по школе </w:t>
      </w:r>
      <w:r>
        <w:rPr>
          <w:iCs/>
          <w:sz w:val="28"/>
          <w:szCs w:val="28"/>
        </w:rPr>
        <w:t>№ 51 от 31.08.2019)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для обучающихся, имеющих ограниченные возможности здоровья, для 1 класса составлен на основе  учебного плана, представленного  в  адаптированной образовательной программе начального общего образования 5.2 МБОУ Ермаковская СШ,  для 3 и 4 классов составлен на основе  учебного плана, представленного  в  адаптированной образовательной программе начального общего образования 7.1 МБОУ Ермаковская СШ,  для 7класса на основе учебного плана, представленного  в основной  образовательной программе основного общего образования МБОУ  Ермаковской СШ Учебные планы для детей с ОВЗ  составлены с учетом письма департамента образования Ярославской области от 02.08.2016 №их.24-3707/16 и</w:t>
      </w:r>
      <w:r>
        <w:rPr>
          <w:color w:val="000000"/>
          <w:sz w:val="28"/>
          <w:szCs w:val="28"/>
        </w:rPr>
        <w:t xml:space="preserve"> положения раздела VIII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>я Главного государственного санитарного врача РФ от 10 июля 2015 г. № 26 «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Уставом образовательная организация осуществляет образовательный процесс в соответствии с уровнями общеобразовательных программ трех ступеней образования: 1 ступень - начальное общее образование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ое обще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и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ырехлетний срок освоения образовательных программ начального общего образования для 1-4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ятилетний срок освоения образовательных программ основного общего образования для 5-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авливается следующая продолжительность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класс – 33 учебных недели (для обучающихся 1 класса предусмотрены дополнительные недельные каникулы в середине третьей четверти (СанПиН 2.4.2.2821-10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-9 - 34 учебных недели.</w:t>
      </w:r>
    </w:p>
    <w:p>
      <w:pPr>
        <w:pStyle w:val="Normal"/>
        <w:rPr/>
      </w:pPr>
      <w:r>
        <w:rPr>
          <w:sz w:val="28"/>
          <w:szCs w:val="28"/>
        </w:rPr>
        <w:t xml:space="preserve">Школа работает в режиме пятидневной недели  для 1-9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1 класса: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 </w:t>
      </w:r>
      <w:r>
        <w:rPr>
          <w:sz w:val="28"/>
          <w:szCs w:val="28"/>
        </w:rPr>
        <w:t xml:space="preserve">(СанПиН 2.4.2.2821-10);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в сентябре-октябре четвертый урок в 1 классе проводится в форме: урока-игры, экскурсии, урока-импровизации, урока-концерта и др.</w:t>
      </w:r>
    </w:p>
    <w:p>
      <w:pPr>
        <w:pStyle w:val="Normal"/>
        <w:rPr/>
      </w:pPr>
      <w:r>
        <w:rPr>
          <w:sz w:val="28"/>
          <w:szCs w:val="28"/>
        </w:rPr>
        <w:t>-для обучающихся 2-9 классов урок- 40 минут.</w:t>
      </w:r>
    </w:p>
    <w:p>
      <w:pPr>
        <w:pStyle w:val="Normal"/>
        <w:rPr/>
      </w:pPr>
      <w:r>
        <w:rPr>
          <w:sz w:val="28"/>
          <w:szCs w:val="28"/>
        </w:rPr>
        <w:t>Объем домашних заданий планируется таким образом, чтобы затраты времени на его выполнение  не превышали (в астрономических часах) во 2-3 классах  - 1,5 часа, в 4 - 5 классах – 2 часа, в 6-8 классах – 2,5 часа, в 9 классе– 3,5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промежуточной аттестации  регламентируется «Положением о формах, периодичности и порядке текущего контроля успеваемости и промежуточной аттестации обучаю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довлетворения социального запроса родителей и образовательных потребностей обучающихся в УП школы внесены изменения за счет части учебного плана, формируемой участниками образовательного процесса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усиления гуманитарной составляющей образовательного процесса, формирования лингвистического мышления, повышения речевой и языковой культуры, развития языковой рефлексии в  2-3 классах добавлено по 1 часу русск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выполнения требований стандарта доб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, 5 часа родного языка (русского) в 1, 4, 5-9 классах, </w:t>
      </w:r>
    </w:p>
    <w:p>
      <w:pPr>
        <w:pStyle w:val="Normal"/>
        <w:jc w:val="both"/>
        <w:rPr/>
      </w:pPr>
      <w:r>
        <w:rPr>
          <w:sz w:val="28"/>
          <w:szCs w:val="28"/>
        </w:rPr>
        <w:t>- 0, 5 часа литературного чтения на родном (русском ) языке в 1, 4 класса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0,5 часа  родной (русской) литературы в 5-9 класс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час в 7 классе – биоло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час в 9 классе по алгеб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реализацию обязательных занятий коррекционной направленности отводиться  в 5 часов в рамках  внеуроч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 рекомендации ПМПК для учащихся с ОВЗ проводятся  индивидуальные занятия с психологом и логопедом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ля компенсации двигательной активности на ступени начального образования вводиться 1 час ритмики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целях ликвидации имеющихся или предупреждения возможных пробелов в занятиях для обучающихся  вводится 1 час индивидуальных коррекционных занятий по математике и русскому языку, продолжительность занятия  20-25 минут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64864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8:56:00Z</dcterms:created>
  <dc:creator>Наташа</dc:creator>
  <dc:description/>
  <cp:keywords/>
  <dc:language>en-US</dc:language>
  <cp:lastModifiedBy>Гость</cp:lastModifiedBy>
  <dcterms:modified xsi:type="dcterms:W3CDTF">2019-12-22T10:43:00Z</dcterms:modified>
  <cp:revision>3</cp:revision>
  <dc:subject/>
  <dc:title>Пояснительная записка</dc:title>
</cp:coreProperties>
</file>