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Б ОРГАНИЗАЦИИ ОТДЫХА И ОЗДОРОВЛЕНИЯ РЕБЕНК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7960</wp:posOffset>
                </wp:positionV>
                <wp:extent cx="5671185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42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Ермаковская средняя школ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_10_" сентября 2022 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место заключения договора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ата заключения договор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5.95pt;mso-wrap-distance-left:0pt;mso-wrap-distance-right:9pt;mso-wrap-distance-top:0pt;mso-wrap-distance-bottom:0pt;margin-top:14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426"/>
                        <w:gridCol w:w="3969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Ермаковская средняя школ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_10_" сентября 2022 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есто заключения договора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та заключения договор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375"/>
        <w:gridCol w:w="250"/>
      </w:tblGrid>
      <w:tr>
        <w:trPr/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лагерь с дневным пребыванием детей на базе муниципального бюджетного общеобразовательного учреждения Ермаковская средняя школ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организации отдыха детей и их оздоровлен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уемый в дальнейшем "Организация", в лице 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лы Сергея Михайлови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БОУ Ермаковская СШ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(при наличии) представителя Организац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его на основании 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МКУ Управления образования Пошехонского района ЯО от 10.04.2020 год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документа, подтверждающего полномочия представителя Организац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, и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одителя (законного представителя) ребенк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ый(ой)___ в дальнейшем "Заказчик", с другой стороны, действующий в интересах несовершеннолетнего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ебенка, дата рожден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ого в дальнейшем "Ребенок", также совместно именуемые "Стороны", заключили настоящий Договор о нижеследующем: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375"/>
        <w:gridCol w:w="250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роки оказания услуг Организацией (далее - период смены):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, 01-03.10.2022 года, 5 рабочих дней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 проведения смены, дней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оказания услуг Организацией: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 Пошехонский район д. Климовское ул. Церковная д.32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адрес места оказания услуг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о-воспитательной программой лагерной смены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, а также соблюдения назначенного лечащим врачом режима лечения в случае, указанном в подпункте 2.3.3 пункта 2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едоставить Организации в определенный ей срок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ебе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лиса обязательного медицинского страхования Ребе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 ребенка, отъезжающего в организацию отдыха детей и их оздоровл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Ребенка необходимой по сезону одеждой, обувью и гигиеническими принадлежностями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гигиеническ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омады, влажные антибактериальные салфетки, другие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инадлежно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для поддержания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гигиены)</w:t>
      </w:r>
      <w:r>
        <w:rPr>
          <w:rFonts w:cs="Times New Roman" w:ascii="Times New Roman" w:hAnsi="Times New Roman"/>
          <w:sz w:val="24"/>
          <w:szCs w:val="24"/>
        </w:rPr>
        <w:t>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мер, сроки и порядок оплат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67"/>
        <w:gridCol w:w="3833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оимость услуг Организации составляет</w:t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емьсот пятьдесят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пропис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оплаты стоимости продуктов питания,100%  оплаты культмассовой и спортивной работы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Оплата производится в срок </w:t>
            </w:r>
          </w:p>
        </w:tc>
        <w:tc>
          <w:tcPr>
            <w:tcW w:w="67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 01 октября 2022 года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зналичном порядке на счет, указанный в разделе VII настоящего Договора.</w:t>
            </w:r>
          </w:p>
        </w:tc>
      </w:tr>
      <w:tr>
        <w:trPr/>
        <w:tc>
          <w:tcPr>
            <w:tcW w:w="67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Реквизиты и подписи Сторон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460"/>
        <w:gridCol w:w="533"/>
        <w:gridCol w:w="1540"/>
        <w:gridCol w:w="135"/>
        <w:gridCol w:w="1173"/>
        <w:gridCol w:w="881"/>
        <w:gridCol w:w="915"/>
      </w:tblGrid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Ермаковская средняя школа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80106019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 (при наличии) родителя (законного представителя) ребенка</w:t>
            </w:r>
          </w:p>
        </w:tc>
      </w:tr>
      <w:tr>
        <w:trPr>
          <w:trHeight w:val="309" w:hRule="atLeas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Пошехонский район д.Климов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рковная д.32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853 Ярославская область Пошехонский район д.Климовское ул. Церковная д.32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номер, серия, кем и когда выдан)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/КПП) 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24003164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240100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4643786340007100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: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281024537000006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888102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4428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48546)32439</w:t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48546)324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7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 форм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 организации отдых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оздоровления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, ОРГАНИЗУЕМЫХ ДЛЯ ДЕТЕЙ В ПЕРИОД ОКАЗАНИЯ ОРГАНИЗАЦИЕЙ УСЛУГ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3875"/>
        <w:gridCol w:w="3875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для питания, образования, отдыха и развлечений детей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, присмотра за детьми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 (детей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указать виды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, социальной а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е примерной формы. </w:t>
      </w:r>
      <w:r>
        <w:rPr>
          <w:rFonts w:cs="Times New Roman" w:ascii="Times New Roman" w:hAnsi="Times New Roman"/>
          <w:bCs/>
          <w:sz w:val="16"/>
          <w:szCs w:val="16"/>
        </w:rPr>
        <w:t xml:space="preserve">МИНИСТЕРСТВО ПРОСВЕЩЕНИЯ РОССИЙСКОЙ ФЕДЕРАЦИИ ПРИКАЗ от 23 августа 2018 г. N 6 ОБ УТВЕРЖДЕНИИ ПРИМЕРНОЙ ФОРМЫ ДОГОВОРА ОБ ОРГАНИЗАЦИИ ОТДЫХА И ОЗДОРОВЛЕНИЯ РЕБЕНКА. </w:t>
      </w:r>
      <w:r>
        <w:rPr>
          <w:rFonts w:cs="Times New Roman" w:ascii="Times New Roman" w:hAnsi="Times New Roman"/>
          <w:i/>
          <w:iCs/>
          <w:sz w:val="16"/>
          <w:szCs w:val="16"/>
        </w:rPr>
        <w:t>УТВЕРЖДЕНА приказом Министерства просвещения Российской Федерации от 23 августа 2018 г. N 6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19169" \l "l40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 xml:space="preserve">Пункт 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7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11035" \l "l289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Приложение N 17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4:00Z</dcterms:created>
  <dc:creator>Наташа</dc:creator>
  <dc:description/>
  <cp:keywords/>
  <dc:language>en-US</dc:language>
  <cp:lastModifiedBy>Наташа</cp:lastModifiedBy>
  <cp:lastPrinted>2022-10-11T21:46:00Z</cp:lastPrinted>
  <dcterms:modified xsi:type="dcterms:W3CDTF">2022-10-11T18:54:00Z</dcterms:modified>
  <cp:revision>9</cp:revision>
  <dc:subject/>
  <dc:title/>
</cp:coreProperties>
</file>