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318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 xml:space="preserve">                                                   </w:t>
      </w:r>
      <w:r>
        <w:rPr/>
        <w:t>ЯРОСЛАВСКАЯ ОБЛАСТЬ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/>
        <w:t>АДМИНИСТРАЦИЯ ПОШЕХОНСКОГО МУНИЦИПАЛЬНОГО РАЙОНА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                                                                               ________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шех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№ 77 от 08.0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блюдения законодательства Российской Федерации в части приема детей в общеобразовательные организации Пошехонского муниципального района, в соответствии с Федеральным законом от 29.12.2012г. № 273-ФЗ «Об образовании в Российской Федерации» и Приказом Министерства просвещения  Российской Федерации от 02.09.2020г. № 458 «Об утверждении Порядка приема на обучение по образовательным программам начального общего, основного общего и среднего общего образования»,  руководствуясь Уставом Пошехо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шехонского муниципального района от 08.02.2024 №77 «О закреплении общеобразовательных организаций за конкретными территориями Пошехонского муниципального района»:</w:t>
      </w:r>
    </w:p>
    <w:p>
      <w:pPr>
        <w:pStyle w:val="Normal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1.1. Пункты 2 и 3 приложения  к постановлению Администрации Пошехонского муниципального района от 08.02.2024 №77 «Общеобразовательные организации, закрепленные за конкретными территориями Пошехонского муниципального района» изложить в новой  редакции (приложение №1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редствах массовой информации и разместить на официальном сайте Администрации Пошехонского муниципального район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Пошехонского муниципального района по социальным вопросам Н.А. Поп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Пошех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района                                        Н.Н. Белов</w:t>
      </w:r>
    </w:p>
    <w:p>
      <w:pPr>
        <w:pStyle w:val="Normal"/>
        <w:ind w:left="709" w:hanging="283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к  постановлению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 xml:space="preserve">       Пошехонского муниципальн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от  _________________ 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е организ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ные за конкретными территор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ех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шехонского муниципального района, за которой закреплена общеобразовательная 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 школа №2  г. Пошехо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  г. Пошехонь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абережная реки Соги дома № 5, 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абережная реки Согожи дома № 2, 6, 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юбимская,  дома №4, 5, 6, 7, 8, 10, 11, 13, 14, 15, 16, 17, 19, 21, 22, 23, 24, 25.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аниловская,  дома №5,7, 9, 10, 12, 13, 14, 17, 19, 24, 26, 27, 28, 3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еображенского,  дома №3, 4, 5а, 7, 8, 11, 12, 14, 16, 20, 21, 24, 26, 27, 29, 31, 32, 33, 33а, 35, 4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абережная реки Пертомки дома № 2, 3, 5, 7, 10, 14, 17, 20, 22, 23, 26, 28, 29, 30, 36, 42, 46, 5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роицкий ручей дома № 1а,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екрасова дома № 1, 2, 3, 4, 5, 6, 7, 8, 9, 10, 11, 12, 13, 14, 1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ыбинская,  дома №2, 4, 6, 8, 12а, 13, 14, 14а, 16, 16а, 17а, 18, 20, 20а, 21, 25, 26, 30, 32, 33, 37, 3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еменишина дома № 2, 6, 6а, 7а, 8, 14, 18, 21, 28, 2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ойнова,  дома №2, 4, 10, 18, 20, 24, 27, 36, 38, 54, 75, 79, 82, 88, 93, 108, 110, 113,  121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агарина дома № 1, 1а, 2, 4, 4а, 5, 6, 7, 8, 9, 10, 11, 13, 14, 16, 17, 18, 19, 21, 2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ерешковой дома № 3, 13, 17, 29а, 30, 31а, 33, 33а, 35, 46, 46а, 54, 55, 56, 57, 58, 59, 6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Иванова дома № 4, 8, 8а, 17, 18, 30, 3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олетарская дома № 2, 5, 11, 12, 12а,  15, 22, 24, 27, 28, 33, 34, 3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дома № 10, 16, 22, 24,  28, 32, 34, 35, 39, 40, 40а, 4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ало – Ярославская дома № 4, 8, 12а, 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ало – Даниловская дома № 5,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ерхне - Троицкий Ручей дома № 15, 25, 27, 31а, 40, 42, 48а, 5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переулок дома №1, 2, 4, 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еханизаторов дома № 3, 5, 6, 7, 9, 11, 13, 14, 16, 1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ыроделов дома № 1а, 9, 11, 13, 15, 17, 19, 2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оголя дома № 4, 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ушкина дома № 1, 3, 3а, 3б, 5,  8, 10, 12, 14, 16, 1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Шевченко дома № 11, 1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алтыкова – Щедрина дом № 7, 1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Белосельская средняя 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Тимино, д. Сброднево, д. Верещаг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Дмитриевское, д. Еремино, д. Дуба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Ивановское, д. Давыдовское, с. Бел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Голубково, д. Благодать, д. Антуше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Большая Гарь, д. Негановское, д. Федорково (Белосельское сельское поселение), д. Меледино, д. Заднево,                    д. Балахонцево, д. Притык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Фоминское,  д. Погост-Пятниц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олм, д. Гузнево, д. Печеник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Тайбузи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1:00Z</dcterms:created>
  <dc:creator>Пользователь</dc:creator>
  <dc:description/>
  <cp:keywords/>
  <dc:language>en-US</dc:language>
  <cp:lastModifiedBy>Пользователь Windows</cp:lastModifiedBy>
  <cp:lastPrinted>2024-03-11T16:11:00Z</cp:lastPrinted>
  <dcterms:modified xsi:type="dcterms:W3CDTF">2024-03-11T13:13:00Z</dcterms:modified>
  <cp:revision>181</cp:revision>
  <dc:subject/>
  <dc:title/>
</cp:coreProperties>
</file>