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"/>
        <w:ind w:left="0" w:right="0" w:hanging="0"/>
        <w:jc w:val="left"/>
        <w:rPr>
          <w:rFonts w:eastAsia="Cambria"/>
          <w:sz w:val="22"/>
        </w:rPr>
      </w:pPr>
      <w:r>
        <w:rPr>
          <w:rFonts w:eastAsia="Cambria"/>
          <w:sz w:val="22"/>
        </w:rPr>
        <w:t xml:space="preserve"> </w:t>
      </w:r>
    </w:p>
    <w:p>
      <w:pPr>
        <w:pStyle w:val="Normal"/>
        <w:spacing w:lineRule="auto" w:line="268" w:before="0" w:after="5"/>
        <w:ind w:left="1433" w:right="1903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 Ермаковская средняя школа </w:t>
      </w:r>
    </w:p>
    <w:p>
      <w:pPr>
        <w:pStyle w:val="Normal"/>
        <w:spacing w:lineRule="auto" w:line="256" w:before="0" w:after="0"/>
        <w:ind w:left="0" w:right="54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10" w:right="587" w:hanging="10"/>
        <w:jc w:val="right"/>
        <w:rPr/>
      </w:pPr>
      <w:r>
        <w:rPr>
          <w:sz w:val="20"/>
        </w:rPr>
        <w:t>УТВЕРЖДАЮ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10" w:right="587" w:hanging="10"/>
        <w:jc w:val="right"/>
        <w:rPr/>
      </w:pPr>
      <w:r>
        <w:rPr>
          <w:sz w:val="20"/>
        </w:rPr>
        <w:t>Директор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МБОУ Ермаковской СШ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599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________ </w:t>
      </w:r>
      <w:r>
        <w:rPr>
          <w:sz w:val="20"/>
        </w:rPr>
        <w:t>С.М. Вакул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54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471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80" w:before="0" w:after="0"/>
        <w:ind w:left="3289" w:right="0" w:hanging="2576"/>
        <w:jc w:val="left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Программа инклюзивного образования </w:t>
      </w:r>
    </w:p>
    <w:p>
      <w:pPr>
        <w:pStyle w:val="Normal"/>
        <w:spacing w:lineRule="auto" w:line="307" w:before="0" w:after="0"/>
        <w:ind w:left="2509" w:right="354" w:hanging="1162"/>
        <w:jc w:val="left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бюджетного общеобразовательного учреждения  Ермаковской средней  школы</w:t>
      </w:r>
    </w:p>
    <w:p>
      <w:pPr>
        <w:pStyle w:val="Normal"/>
        <w:spacing w:lineRule="auto" w:line="256" w:before="0" w:after="0"/>
        <w:ind w:left="0" w:right="5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3-2024 уч.год</w:t>
      </w:r>
      <w:r>
        <w:br w:type="page"/>
      </w:r>
    </w:p>
    <w:p>
      <w:pPr>
        <w:pStyle w:val="Normal"/>
        <w:spacing w:lineRule="auto" w:line="256" w:before="0" w:after="0"/>
        <w:ind w:left="0" w:right="598" w:hanging="0"/>
        <w:jc w:val="center"/>
        <w:rPr/>
      </w:pPr>
      <w:r>
        <w:rPr/>
      </w:r>
    </w:p>
    <w:p>
      <w:pPr>
        <w:pStyle w:val="Normal"/>
        <w:spacing w:lineRule="auto" w:line="256" w:before="0" w:after="182"/>
        <w:ind w:left="205" w:right="0" w:hanging="0"/>
        <w:jc w:val="center"/>
        <w:rPr>
          <w:b/>
          <w:b/>
          <w:sz w:val="28"/>
        </w:rPr>
      </w:pPr>
      <w:r>
        <w:rPr>
          <w:b/>
          <w:sz w:val="28"/>
        </w:rPr>
        <w:t>Инклюзивное образование</w:t>
      </w:r>
    </w:p>
    <w:p>
      <w:pPr>
        <w:pStyle w:val="Normal"/>
        <w:spacing w:before="0" w:after="228"/>
        <w:ind w:left="206" w:right="14" w:firstLine="710"/>
        <w:rPr/>
      </w:pPr>
      <w:r>
        <w:rPr/>
        <w:t xml:space="preserve">В малокомплектной сельской школе постепенно увеличивается количество детей с ограниченными возможностями здоровья. Дети с ОВЗ – это те дети, состояние здоровья которых затрудняет освоение образовательных программ вне специальных условий обучения и воспитания. В школе обучаются дети с нарушениями развития интеллекта, с расстройствами эмоционально-волевой сферы, с задержкой психического развития, с нарушениями развития речи. Инклюзивное образование способствует преодолению социальных, физиологических, психологических барьеров на пути приобщения особых детей к общему образованию и к жизни в современном мире. Инклюзивное образование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ВЗ. Сегодня существует острая потребность во внедрении такой формы обучения, которая создаст детям с ограниченными возможностями оптимальные условия обучения. </w:t>
      </w:r>
    </w:p>
    <w:p>
      <w:pPr>
        <w:pStyle w:val="Normal"/>
        <w:spacing w:before="0" w:after="228"/>
        <w:ind w:left="206" w:right="14" w:firstLine="710"/>
        <w:rPr/>
      </w:pPr>
      <w:r>
        <w:rPr/>
        <w:t xml:space="preserve">Учитывая актуальность данного вопроса, педагогами школы разработана комплексная образовательная программа «Программа инклюзивного образования МБОУ Ермаковской СШ». Программа направлена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основного общего и среднего общего образования. </w:t>
      </w:r>
    </w:p>
    <w:p>
      <w:pPr>
        <w:pStyle w:val="Normal"/>
        <w:spacing w:lineRule="auto" w:line="273" w:before="0" w:after="197"/>
        <w:ind w:left="199" w:right="0" w:hanging="0"/>
        <w:jc w:val="center"/>
        <w:rPr/>
      </w:pPr>
      <w:r>
        <w:rPr>
          <w:b/>
          <w:i/>
        </w:rPr>
        <w:t xml:space="preserve">Нормативно-правовой и документальной основой Программы инклюзивного образования являются следующие нормативные документы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1009" w:right="14" w:hanging="363"/>
        <w:rPr/>
      </w:pPr>
      <w:r>
        <w:rPr/>
        <w:t xml:space="preserve">Федеральный Закон «Об образовании в Российской Федерации». </w:t>
      </w:r>
    </w:p>
    <w:p>
      <w:pPr>
        <w:pStyle w:val="Normal"/>
        <w:numPr>
          <w:ilvl w:val="0"/>
          <w:numId w:val="7"/>
        </w:numPr>
        <w:spacing w:before="0" w:after="33"/>
        <w:ind w:left="1009" w:right="14" w:hanging="363"/>
        <w:rPr/>
      </w:pPr>
      <w:r>
        <w:rPr/>
        <w:t xml:space="preserve">Федеральный государственный образовательный стандарт основного общего и среднего общего образования. </w:t>
      </w:r>
    </w:p>
    <w:p>
      <w:pPr>
        <w:pStyle w:val="Normal"/>
        <w:numPr>
          <w:ilvl w:val="0"/>
          <w:numId w:val="7"/>
        </w:numPr>
        <w:spacing w:before="0" w:after="32"/>
        <w:ind w:left="1009" w:right="14" w:hanging="363"/>
        <w:rPr/>
      </w:pPr>
      <w:r>
        <w:rPr/>
        <w:t xml:space="preserve">СанПиН, 2.4.2.1178-02 «Гигиенические требования к режиму учебно-воспитательного процесса» (Приказ Минздрава от 28.11.2002) раздел 2.9. </w:t>
      </w:r>
    </w:p>
    <w:p>
      <w:pPr>
        <w:pStyle w:val="Normal"/>
        <w:numPr>
          <w:ilvl w:val="0"/>
          <w:numId w:val="7"/>
        </w:numPr>
        <w:spacing w:before="0" w:after="32"/>
        <w:ind w:left="1009" w:right="14" w:hanging="363"/>
        <w:rPr/>
      </w:pPr>
      <w:r>
        <w:rPr/>
        <w:t xml:space="preserve">Гигиенические требования к условиям реализации основной образовательной программы основного общего и среднего общего образования. </w:t>
      </w:r>
    </w:p>
    <w:p>
      <w:pPr>
        <w:pStyle w:val="Normal"/>
        <w:numPr>
          <w:ilvl w:val="0"/>
          <w:numId w:val="7"/>
        </w:numPr>
        <w:spacing w:before="0" w:after="35"/>
        <w:ind w:left="1009" w:right="14" w:hanging="363"/>
        <w:rPr/>
      </w:pPr>
      <w:r>
        <w:rPr/>
        <w:t xml:space="preserve">О создании условий для получения образования детьми с ограниченными возможностями здоровья и детьми-инвалидами. (Письмо МО РФ N АФ-150/06 от 18 апреля 2008 г.). </w:t>
      </w:r>
    </w:p>
    <w:p>
      <w:pPr>
        <w:pStyle w:val="Normal"/>
        <w:numPr>
          <w:ilvl w:val="0"/>
          <w:numId w:val="7"/>
        </w:numPr>
        <w:spacing w:before="0" w:after="37"/>
        <w:ind w:left="1009" w:right="14" w:hanging="363"/>
        <w:rPr/>
      </w:pPr>
      <w:r>
        <w:rPr/>
        <w:t xml:space="preserve">Об основных гарантиях прав ребенка в Российской Федерации (от 24 июля 1998 г. N 124-ФЗ). </w:t>
      </w:r>
    </w:p>
    <w:p>
      <w:pPr>
        <w:pStyle w:val="Normal"/>
        <w:numPr>
          <w:ilvl w:val="0"/>
          <w:numId w:val="7"/>
        </w:numPr>
        <w:spacing w:before="0" w:after="35"/>
        <w:ind w:left="1009" w:right="14" w:hanging="363"/>
        <w:rPr/>
      </w:pPr>
      <w:r>
        <w:rPr/>
        <w:t>Письмо Министерства Образования и науки Российской Федерации «О коррекционном и инклюзивном образовании детей» от 07.06.2013 №ИР-535/07,</w:t>
      </w:r>
    </w:p>
    <w:p>
      <w:pPr>
        <w:pStyle w:val="Normal"/>
        <w:numPr>
          <w:ilvl w:val="0"/>
          <w:numId w:val="7"/>
        </w:numPr>
        <w:ind w:left="1009" w:right="14" w:hanging="363"/>
        <w:rPr/>
      </w:pPr>
      <w:r>
        <w:rPr/>
        <w:t xml:space="preserve">Положение о психолого-медико-педагогическом консилиуме МБОУ Ермаковская СШ,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3"/>
        </w:rPr>
      </w:pPr>
      <w:r>
        <w:rPr>
          <w:rFonts w:eastAsia="Cambria"/>
          <w:sz w:val="23"/>
        </w:rPr>
        <w:t xml:space="preserve"> </w:t>
      </w:r>
    </w:p>
    <w:p>
      <w:pPr>
        <w:pStyle w:val="Normal"/>
        <w:ind w:left="206" w:right="14" w:hanging="0"/>
        <w:rPr/>
      </w:pPr>
      <w:r>
        <w:rPr>
          <w:b/>
        </w:rPr>
        <w:t xml:space="preserve">Целью программы является </w:t>
      </w:r>
      <w:r>
        <w:rPr/>
        <w:t xml:space="preserve">разработка и реализация инклюзивных подходов как средства обеспечения доступности качественного образования для детей с ОВЗ, в том числе детей- инвалид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3"/>
        </w:rPr>
      </w:pPr>
      <w:r>
        <w:rPr>
          <w:rFonts w:eastAsia="Cambria"/>
          <w:sz w:val="23"/>
        </w:rPr>
        <w:t xml:space="preserve"> </w:t>
      </w:r>
    </w:p>
    <w:p>
      <w:pPr>
        <w:pStyle w:val="Normal"/>
        <w:spacing w:lineRule="auto" w:line="247" w:before="0" w:after="13"/>
        <w:ind w:left="231" w:right="212" w:hanging="10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spacing w:before="0" w:after="50"/>
        <w:ind w:left="944" w:right="14" w:hanging="363"/>
        <w:rPr/>
      </w:pPr>
      <w:r>
        <w:rPr/>
        <w:t xml:space="preserve">Создать специальные условия для организации инклюзивного образования в школе. </w:t>
      </w:r>
    </w:p>
    <w:p>
      <w:pPr>
        <w:pStyle w:val="Normal"/>
        <w:numPr>
          <w:ilvl w:val="0"/>
          <w:numId w:val="2"/>
        </w:numPr>
        <w:spacing w:before="0" w:after="52"/>
        <w:ind w:left="944" w:right="14" w:hanging="363"/>
        <w:rPr/>
      </w:pPr>
      <w:r>
        <w:rPr/>
        <w:t xml:space="preserve">Обеспечить индивидуальное сопровождение детей с ОВЗ, детей-инвалидов в условиях преемственности ступеней образования. </w:t>
      </w:r>
    </w:p>
    <w:p>
      <w:pPr>
        <w:pStyle w:val="Normal"/>
        <w:numPr>
          <w:ilvl w:val="0"/>
          <w:numId w:val="2"/>
        </w:numPr>
        <w:spacing w:before="0" w:after="52"/>
        <w:ind w:left="944" w:right="14" w:hanging="363"/>
        <w:rPr/>
      </w:pPr>
      <w:r>
        <w:rPr/>
        <w:t xml:space="preserve">Обеспечить доступ детей с ОВЗ, детей-инвалидов к дополнительному образованию в образовательном учреждении. </w:t>
      </w:r>
    </w:p>
    <w:p>
      <w:pPr>
        <w:pStyle w:val="Normal"/>
        <w:numPr>
          <w:ilvl w:val="0"/>
          <w:numId w:val="2"/>
        </w:numPr>
        <w:spacing w:before="0" w:after="26"/>
        <w:ind w:left="944" w:right="14" w:hanging="363"/>
        <w:rPr/>
      </w:pPr>
      <w:r>
        <w:rPr/>
        <w:t xml:space="preserve">Формировать толерантное отношение школьного и городского сообщества к детям с ОВЗ, детям-инвалидам. </w:t>
      </w:r>
    </w:p>
    <w:p>
      <w:pPr>
        <w:pStyle w:val="Normal"/>
        <w:numPr>
          <w:ilvl w:val="0"/>
          <w:numId w:val="2"/>
        </w:numPr>
        <w:spacing w:lineRule="auto" w:line="237" w:before="0" w:after="35"/>
        <w:ind w:left="944" w:right="14" w:hanging="363"/>
        <w:rPr/>
      </w:pPr>
      <w:r>
        <w:rPr/>
        <w:t xml:space="preserve">Развить социальное партнерство с общественными организациями, учреждениями социальной защиты и медицины для координации помощи детям с ОВЗ, детям- инвалидам. </w:t>
      </w:r>
    </w:p>
    <w:p>
      <w:pPr>
        <w:pStyle w:val="Normal"/>
        <w:spacing w:lineRule="auto" w:line="247" w:before="0" w:after="262"/>
        <w:ind w:left="231" w:right="212" w:hanging="10"/>
        <w:rPr>
          <w:b/>
          <w:b/>
        </w:rPr>
      </w:pPr>
      <w:r>
        <w:rPr>
          <w:b/>
        </w:rPr>
        <w:t xml:space="preserve">Программа содержит следующие разделы: </w:t>
      </w:r>
    </w:p>
    <w:p>
      <w:pPr>
        <w:pStyle w:val="Normal"/>
        <w:numPr>
          <w:ilvl w:val="0"/>
          <w:numId w:val="3"/>
        </w:numPr>
        <w:ind w:left="944" w:right="14" w:hanging="363"/>
        <w:rPr/>
      </w:pPr>
      <w:r>
        <w:rPr/>
        <w:t xml:space="preserve">Система комплексного психолого-медико-педагогического сопровождения детей с ограниченными возможностями здоровья в условиях образовательного процесса. </w:t>
      </w:r>
    </w:p>
    <w:p>
      <w:pPr>
        <w:pStyle w:val="Normal"/>
        <w:numPr>
          <w:ilvl w:val="0"/>
          <w:numId w:val="3"/>
        </w:numPr>
        <w:ind w:left="944" w:right="14" w:hanging="363"/>
        <w:rPr/>
      </w:pPr>
      <w:r>
        <w:rPr/>
        <w:t xml:space="preserve">Организация обучения. </w:t>
      </w:r>
    </w:p>
    <w:p>
      <w:pPr>
        <w:pStyle w:val="Normal"/>
        <w:numPr>
          <w:ilvl w:val="0"/>
          <w:numId w:val="3"/>
        </w:numPr>
        <w:ind w:left="944" w:right="14" w:hanging="363"/>
        <w:rPr/>
      </w:pPr>
      <w:r>
        <w:rPr/>
        <w:t xml:space="preserve">Мониторинг динамики развития детей, их успешности в освоении основной образовательной программы основного общего и среднего (полного) общего образования, корректировку коррекционных мероприятий. </w:t>
      </w:r>
    </w:p>
    <w:p>
      <w:pPr>
        <w:pStyle w:val="Normal"/>
        <w:numPr>
          <w:ilvl w:val="0"/>
          <w:numId w:val="3"/>
        </w:numPr>
        <w:spacing w:before="0" w:after="26"/>
        <w:ind w:left="944" w:right="14" w:hanging="363"/>
        <w:rPr/>
      </w:pPr>
      <w:r>
        <w:rPr/>
        <w:t xml:space="preserve">Описание специальных условий обучения и воспитания детей с ограниченными возможностями здоровья. </w:t>
      </w:r>
    </w:p>
    <w:p>
      <w:pPr>
        <w:pStyle w:val="Normal"/>
        <w:numPr>
          <w:ilvl w:val="0"/>
          <w:numId w:val="3"/>
        </w:numPr>
        <w:ind w:left="944" w:right="14" w:hanging="363"/>
        <w:rPr/>
      </w:pPr>
      <w:r>
        <w:rPr/>
        <w:t xml:space="preserve"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. </w:t>
      </w:r>
    </w:p>
    <w:p>
      <w:pPr>
        <w:pStyle w:val="Normal"/>
        <w:numPr>
          <w:ilvl w:val="0"/>
          <w:numId w:val="3"/>
        </w:numPr>
        <w:ind w:left="944" w:right="14" w:hanging="363"/>
        <w:rPr/>
      </w:pPr>
      <w:r>
        <w:rPr/>
        <w:t xml:space="preserve">Показатели результативности и эффективности коррекционной работы. </w:t>
      </w:r>
    </w:p>
    <w:p>
      <w:pPr>
        <w:pStyle w:val="Normal"/>
        <w:spacing w:lineRule="auto" w:line="256" w:before="0" w:after="17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47" w:before="0" w:after="13"/>
        <w:ind w:left="591" w:right="212" w:hanging="10"/>
        <w:rPr>
          <w:b/>
          <w:b/>
        </w:rPr>
      </w:pPr>
      <w:r>
        <w:rPr>
          <w:b/>
        </w:rPr>
        <w:t xml:space="preserve">Система комплексного психолого-медико-педагогического сопровождения детей с ограниченными возможностями здоровья в условиях образовательного процесса. </w:t>
      </w:r>
    </w:p>
    <w:p>
      <w:pPr>
        <w:pStyle w:val="Normal"/>
        <w:spacing w:before="0" w:after="26"/>
        <w:ind w:left="206" w:right="14" w:firstLine="710"/>
        <w:rPr/>
      </w:pPr>
      <w:r>
        <w:rPr/>
        <w:t xml:space="preserve">Важная составляющая сопровождения ребенка с ОВЗ в общеобразовательном учреждении – наличие в образовательном учреждении психолого-медико-педагогического консилиума. ППк – это структурное подразделение образовательного учреждения, которое обеспечивает оптимальные условия для воспитания и развития детей нормы и с ограниченными возможностями здоровья, способствует их успешной социализации и интеграции в обществ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rFonts w:eastAsia="Cambria"/>
          <w:sz w:val="28"/>
        </w:rPr>
      </w:pPr>
      <w:r>
        <w:rPr>
          <w:rFonts w:eastAsia="Cambria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34"/>
        </w:rPr>
      </w:pPr>
      <w:r>
        <w:rPr>
          <w:rFonts w:eastAsia="Cambria"/>
          <w:sz w:val="34"/>
        </w:rPr>
        <w:t xml:space="preserve"> </w:t>
      </w:r>
    </w:p>
    <w:p>
      <w:pPr>
        <w:pStyle w:val="Normal"/>
        <w:spacing w:lineRule="auto" w:line="256" w:before="0" w:after="0"/>
        <w:ind w:left="2271" w:right="0" w:hanging="0"/>
        <w:jc w:val="left"/>
        <w:rPr/>
      </w:pPr>
      <w:r>
        <w:rPr>
          <w:rFonts w:cs="Times New Roman" w:ascii="Times New Roman" w:hAnsi="Times New Roman"/>
          <w:b/>
          <w:sz w:val="28"/>
          <w:u w:val="single" w:color="000000"/>
        </w:rPr>
        <w:t>Модель инклюзивного образования в МБОУ Ермаковской СШ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406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457200"/>
                <wp:effectExtent l="0" t="0" r="0" b="0"/>
                <wp:docPr id="1" name="Group 22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0" h="457200">
                                <a:moveTo>
                                  <a:pt x="0" y="457200"/>
                                </a:moveTo>
                                <a:lnTo>
                                  <a:pt x="1905000" y="457200"/>
                                </a:lnTo>
                                <a:lnTo>
                                  <a:pt x="1905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67" style="position:absolute;margin-left:0pt;margin-top:0pt;width:150pt;height:36pt" coordorigin="0,0" coordsize="3000,720">
                <v:shape id="shape_0" ID="Shape 1197" coordsize="1905000,457200" path="m0,457200l1905000,457200l1905000,0l0,0xe" stroked="t" o:allowincell="f" style="position:absolute;left:0;top:0;width:2999;height:71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rFonts w:eastAsia="Verdana" w:cs="Verdana" w:ascii="Verdana" w:hAnsi="Verdana"/>
          <w:b/>
          <w:i/>
          <w:sz w:val="17"/>
        </w:rPr>
        <w:t xml:space="preserve"> </w:t>
      </w:r>
      <w:r>
        <w:rPr>
          <w:rFonts w:cs="Calibri" w:ascii="Calibri" w:hAnsi="Calibri"/>
          <w:sz w:val="22"/>
          <w:lang w:val="en-US" w:eastAsia="en-US"/>
        </w:rPr>
        <w:t>азовате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98945" cy="9288780"/>
                <wp:effectExtent l="0" t="0" r="0" b="0"/>
                <wp:docPr id="2" name="Group 21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9288720"/>
                          <a:chOff x="0" y="0"/>
                          <a:chExt cx="6798960" cy="9288720"/>
                        </a:xfrm>
                      </wpg:grpSpPr>
                      <wps:wsp>
                        <wps:cNvSpPr/>
                        <wps:spPr>
                          <a:xfrm>
                            <a:off x="2265120" y="335160"/>
                            <a:ext cx="10954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75" h="619125">
                                <a:moveTo>
                                  <a:pt x="1095375" y="0"/>
                                </a:moveTo>
                                <a:lnTo>
                                  <a:pt x="1076960" y="27305"/>
                                </a:lnTo>
                                <a:lnTo>
                                  <a:pt x="1047750" y="70485"/>
                                </a:lnTo>
                                <a:lnTo>
                                  <a:pt x="1031240" y="41910"/>
                                </a:lnTo>
                                <a:lnTo>
                                  <a:pt x="68580" y="586105"/>
                                </a:lnTo>
                                <a:lnTo>
                                  <a:pt x="72390" y="592455"/>
                                </a:lnTo>
                                <a:lnTo>
                                  <a:pt x="85090" y="614680"/>
                                </a:lnTo>
                                <a:lnTo>
                                  <a:pt x="0" y="619125"/>
                                </a:lnTo>
                                <a:lnTo>
                                  <a:pt x="47625" y="548640"/>
                                </a:lnTo>
                                <a:lnTo>
                                  <a:pt x="64135" y="577850"/>
                                </a:lnTo>
                                <a:lnTo>
                                  <a:pt x="1026795" y="33655"/>
                                </a:lnTo>
                                <a:lnTo>
                                  <a:pt x="1010285" y="4445"/>
                                </a:lnTo>
                                <a:lnTo>
                                  <a:pt x="1095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0560"/>
                            <a:ext cx="20764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450" h="800100">
                                <a:moveTo>
                                  <a:pt x="0" y="800100"/>
                                </a:moveTo>
                                <a:lnTo>
                                  <a:pt x="2076450" y="800100"/>
                                </a:lnTo>
                                <a:lnTo>
                                  <a:pt x="20764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552960"/>
                            <a:ext cx="709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552960"/>
                            <a:ext cx="68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735840"/>
                            <a:ext cx="96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735840"/>
                            <a:ext cx="1929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735840"/>
                            <a:ext cx="7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917640"/>
                            <a:ext cx="1328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родителе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917640"/>
                            <a:ext cx="7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430560"/>
                            <a:ext cx="19544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530" h="666115">
                                <a:moveTo>
                                  <a:pt x="0" y="666115"/>
                                </a:moveTo>
                                <a:lnTo>
                                  <a:pt x="1954530" y="666115"/>
                                </a:lnTo>
                                <a:lnTo>
                                  <a:pt x="1954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314280"/>
                            <a:ext cx="11239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950" h="544830">
                                <a:moveTo>
                                  <a:pt x="85090" y="0"/>
                                </a:moveTo>
                                <a:lnTo>
                                  <a:pt x="73660" y="24130"/>
                                </a:lnTo>
                                <a:lnTo>
                                  <a:pt x="70485" y="29845"/>
                                </a:lnTo>
                                <a:lnTo>
                                  <a:pt x="1057275" y="506095"/>
                                </a:lnTo>
                                <a:lnTo>
                                  <a:pt x="1071880" y="476250"/>
                                </a:lnTo>
                                <a:lnTo>
                                  <a:pt x="1106170" y="520700"/>
                                </a:lnTo>
                                <a:lnTo>
                                  <a:pt x="1123950" y="543561"/>
                                </a:lnTo>
                                <a:lnTo>
                                  <a:pt x="1038860" y="544830"/>
                                </a:lnTo>
                                <a:lnTo>
                                  <a:pt x="1053465" y="514986"/>
                                </a:lnTo>
                                <a:lnTo>
                                  <a:pt x="66675" y="38100"/>
                                </a:lnTo>
                                <a:lnTo>
                                  <a:pt x="52070" y="68580"/>
                                </a:lnTo>
                                <a:lnTo>
                                  <a:pt x="0" y="636"/>
                                </a:lnTo>
                                <a:lnTo>
                                  <a:pt x="850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353520"/>
                            <a:ext cx="78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552960"/>
                            <a:ext cx="1563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Медицин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2600" y="552960"/>
                            <a:ext cx="68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0400" y="734760"/>
                            <a:ext cx="1647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сопровож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1320" y="734760"/>
                            <a:ext cx="7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1955160"/>
                            <a:ext cx="1486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900" h="800100">
                                <a:moveTo>
                                  <a:pt x="0" y="800100"/>
                                </a:moveTo>
                                <a:lnTo>
                                  <a:pt x="1485900" y="800100"/>
                                </a:lnTo>
                                <a:lnTo>
                                  <a:pt x="1485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755440"/>
                            <a:ext cx="763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685800">
                                <a:moveTo>
                                  <a:pt x="33655" y="0"/>
                                </a:moveTo>
                                <a:lnTo>
                                  <a:pt x="43180" y="0"/>
                                </a:lnTo>
                                <a:lnTo>
                                  <a:pt x="43180" y="609600"/>
                                </a:lnTo>
                                <a:lnTo>
                                  <a:pt x="76200" y="609600"/>
                                </a:lnTo>
                                <a:lnTo>
                                  <a:pt x="69850" y="622300"/>
                                </a:lnTo>
                                <a:lnTo>
                                  <a:pt x="38100" y="685800"/>
                                </a:lnTo>
                                <a:lnTo>
                                  <a:pt x="0" y="609600"/>
                                </a:lnTo>
                                <a:lnTo>
                                  <a:pt x="33655" y="609600"/>
                                </a:lnTo>
                                <a:lnTo>
                                  <a:pt x="33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2016000"/>
                            <a:ext cx="730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Кур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2016000"/>
                            <a:ext cx="68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198880"/>
                            <a:ext cx="1362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повыш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2198880"/>
                            <a:ext cx="68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2381760"/>
                            <a:ext cx="1547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квалиф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238176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2564640"/>
                            <a:ext cx="11703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педагог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2564640"/>
                            <a:ext cx="7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760" y="1344240"/>
                            <a:ext cx="1390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650" h="457200">
                                <a:moveTo>
                                  <a:pt x="0" y="457200"/>
                                </a:moveTo>
                                <a:lnTo>
                                  <a:pt x="1390650" y="457200"/>
                                </a:lnTo>
                                <a:lnTo>
                                  <a:pt x="13906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839600"/>
                            <a:ext cx="13431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025" h="685800">
                                <a:moveTo>
                                  <a:pt x="0" y="342900"/>
                                </a:moveTo>
                                <a:lnTo>
                                  <a:pt x="10795" y="281305"/>
                                </a:lnTo>
                                <a:lnTo>
                                  <a:pt x="41910" y="223520"/>
                                </a:lnTo>
                                <a:lnTo>
                                  <a:pt x="91440" y="169545"/>
                                </a:lnTo>
                                <a:lnTo>
                                  <a:pt x="122555" y="145415"/>
                                </a:lnTo>
                                <a:lnTo>
                                  <a:pt x="158115" y="121920"/>
                                </a:lnTo>
                                <a:lnTo>
                                  <a:pt x="196850" y="100330"/>
                                </a:lnTo>
                                <a:lnTo>
                                  <a:pt x="238760" y="80645"/>
                                </a:lnTo>
                                <a:lnTo>
                                  <a:pt x="284480" y="62865"/>
                                </a:lnTo>
                                <a:lnTo>
                                  <a:pt x="332740" y="46990"/>
                                </a:lnTo>
                                <a:lnTo>
                                  <a:pt x="383540" y="33020"/>
                                </a:lnTo>
                                <a:lnTo>
                                  <a:pt x="436880" y="21590"/>
                                </a:lnTo>
                                <a:lnTo>
                                  <a:pt x="492760" y="12065"/>
                                </a:lnTo>
                                <a:lnTo>
                                  <a:pt x="550545" y="5715"/>
                                </a:lnTo>
                                <a:lnTo>
                                  <a:pt x="610235" y="1270"/>
                                </a:lnTo>
                                <a:lnTo>
                                  <a:pt x="671195" y="0"/>
                                </a:lnTo>
                                <a:lnTo>
                                  <a:pt x="732790" y="1270"/>
                                </a:lnTo>
                                <a:lnTo>
                                  <a:pt x="792480" y="5715"/>
                                </a:lnTo>
                                <a:lnTo>
                                  <a:pt x="850265" y="12065"/>
                                </a:lnTo>
                                <a:lnTo>
                                  <a:pt x="905510" y="21590"/>
                                </a:lnTo>
                                <a:lnTo>
                                  <a:pt x="959485" y="33020"/>
                                </a:lnTo>
                                <a:lnTo>
                                  <a:pt x="1010285" y="46990"/>
                                </a:lnTo>
                                <a:lnTo>
                                  <a:pt x="1058545" y="62865"/>
                                </a:lnTo>
                                <a:lnTo>
                                  <a:pt x="1104265" y="80645"/>
                                </a:lnTo>
                                <a:lnTo>
                                  <a:pt x="1146175" y="100330"/>
                                </a:lnTo>
                                <a:lnTo>
                                  <a:pt x="1184910" y="121920"/>
                                </a:lnTo>
                                <a:lnTo>
                                  <a:pt x="1220470" y="145415"/>
                                </a:lnTo>
                                <a:lnTo>
                                  <a:pt x="1251585" y="169545"/>
                                </a:lnTo>
                                <a:lnTo>
                                  <a:pt x="1301115" y="223520"/>
                                </a:lnTo>
                                <a:lnTo>
                                  <a:pt x="1332230" y="281305"/>
                                </a:lnTo>
                                <a:lnTo>
                                  <a:pt x="1343025" y="342900"/>
                                </a:lnTo>
                                <a:lnTo>
                                  <a:pt x="1340485" y="374015"/>
                                </a:lnTo>
                                <a:lnTo>
                                  <a:pt x="1318895" y="434340"/>
                                </a:lnTo>
                                <a:lnTo>
                                  <a:pt x="1278255" y="489585"/>
                                </a:lnTo>
                                <a:lnTo>
                                  <a:pt x="1220470" y="540385"/>
                                </a:lnTo>
                                <a:lnTo>
                                  <a:pt x="1184910" y="563880"/>
                                </a:lnTo>
                                <a:lnTo>
                                  <a:pt x="1146175" y="585470"/>
                                </a:lnTo>
                                <a:lnTo>
                                  <a:pt x="1104265" y="605155"/>
                                </a:lnTo>
                                <a:lnTo>
                                  <a:pt x="1058545" y="622935"/>
                                </a:lnTo>
                                <a:lnTo>
                                  <a:pt x="1010285" y="638810"/>
                                </a:lnTo>
                                <a:lnTo>
                                  <a:pt x="959485" y="652780"/>
                                </a:lnTo>
                                <a:lnTo>
                                  <a:pt x="905510" y="664210"/>
                                </a:lnTo>
                                <a:lnTo>
                                  <a:pt x="850265" y="673735"/>
                                </a:lnTo>
                                <a:lnTo>
                                  <a:pt x="792480" y="680085"/>
                                </a:lnTo>
                                <a:lnTo>
                                  <a:pt x="732790" y="684530"/>
                                </a:lnTo>
                                <a:lnTo>
                                  <a:pt x="671195" y="685800"/>
                                </a:lnTo>
                                <a:lnTo>
                                  <a:pt x="610235" y="684530"/>
                                </a:lnTo>
                                <a:lnTo>
                                  <a:pt x="550545" y="680085"/>
                                </a:lnTo>
                                <a:lnTo>
                                  <a:pt x="492760" y="673735"/>
                                </a:lnTo>
                                <a:lnTo>
                                  <a:pt x="436880" y="664210"/>
                                </a:lnTo>
                                <a:lnTo>
                                  <a:pt x="383540" y="652780"/>
                                </a:lnTo>
                                <a:lnTo>
                                  <a:pt x="332740" y="638810"/>
                                </a:lnTo>
                                <a:lnTo>
                                  <a:pt x="284480" y="622935"/>
                                </a:lnTo>
                                <a:lnTo>
                                  <a:pt x="238760" y="605155"/>
                                </a:lnTo>
                                <a:lnTo>
                                  <a:pt x="196850" y="585470"/>
                                </a:lnTo>
                                <a:lnTo>
                                  <a:pt x="158115" y="563880"/>
                                </a:lnTo>
                                <a:lnTo>
                                  <a:pt x="122555" y="540385"/>
                                </a:lnTo>
                                <a:lnTo>
                                  <a:pt x="91440" y="516255"/>
                                </a:lnTo>
                                <a:lnTo>
                                  <a:pt x="41910" y="462280"/>
                                </a:lnTo>
                                <a:lnTo>
                                  <a:pt x="10795" y="404495"/>
                                </a:lnTo>
                                <a:lnTo>
                                  <a:pt x="0" y="34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5960" y="1459800"/>
                            <a:ext cx="13168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1459800"/>
                            <a:ext cx="7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2016000"/>
                            <a:ext cx="939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2016000"/>
                            <a:ext cx="95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2016000"/>
                            <a:ext cx="68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2197800"/>
                            <a:ext cx="12376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предмет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197800"/>
                            <a:ext cx="7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0640" y="1953720"/>
                            <a:ext cx="17715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650" h="685800">
                                <a:moveTo>
                                  <a:pt x="0" y="685800"/>
                                </a:moveTo>
                                <a:lnTo>
                                  <a:pt x="1771650" y="685800"/>
                                </a:lnTo>
                                <a:lnTo>
                                  <a:pt x="17716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880" y="2014920"/>
                            <a:ext cx="1803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Индивидуа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8160" y="201492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2198880"/>
                            <a:ext cx="1659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образовате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600" y="219888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600" y="2380680"/>
                            <a:ext cx="1204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маршру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440" y="2380680"/>
                            <a:ext cx="7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7192800"/>
                            <a:ext cx="36669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7125" h="333375">
                                <a:moveTo>
                                  <a:pt x="0" y="333375"/>
                                </a:moveTo>
                                <a:lnTo>
                                  <a:pt x="3667125" y="333375"/>
                                </a:lnTo>
                                <a:lnTo>
                                  <a:pt x="36671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7488720"/>
                            <a:ext cx="763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476250">
                                <a:moveTo>
                                  <a:pt x="33020" y="0"/>
                                </a:moveTo>
                                <a:lnTo>
                                  <a:pt x="42545" y="0"/>
                                </a:lnTo>
                                <a:lnTo>
                                  <a:pt x="42545" y="400050"/>
                                </a:lnTo>
                                <a:lnTo>
                                  <a:pt x="76200" y="400050"/>
                                </a:lnTo>
                                <a:lnTo>
                                  <a:pt x="69850" y="412750"/>
                                </a:lnTo>
                                <a:lnTo>
                                  <a:pt x="38100" y="476250"/>
                                </a:lnTo>
                                <a:lnTo>
                                  <a:pt x="0" y="400050"/>
                                </a:lnTo>
                                <a:lnTo>
                                  <a:pt x="33020" y="400050"/>
                                </a:lnTo>
                                <a:lnTo>
                                  <a:pt x="33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6793200"/>
                            <a:ext cx="763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400050">
                                <a:moveTo>
                                  <a:pt x="33020" y="0"/>
                                </a:moveTo>
                                <a:lnTo>
                                  <a:pt x="42545" y="0"/>
                                </a:lnTo>
                                <a:lnTo>
                                  <a:pt x="42545" y="323850"/>
                                </a:lnTo>
                                <a:lnTo>
                                  <a:pt x="76200" y="323850"/>
                                </a:lnTo>
                                <a:lnTo>
                                  <a:pt x="69850" y="336550"/>
                                </a:lnTo>
                                <a:lnTo>
                                  <a:pt x="38100" y="400050"/>
                                </a:lnTo>
                                <a:lnTo>
                                  <a:pt x="0" y="323850"/>
                                </a:lnTo>
                                <a:lnTo>
                                  <a:pt x="33020" y="323850"/>
                                </a:lnTo>
                                <a:lnTo>
                                  <a:pt x="33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6839640"/>
                            <a:ext cx="8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7069320"/>
                            <a:ext cx="78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7273800"/>
                            <a:ext cx="1583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Корректир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727380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7273800"/>
                            <a:ext cx="8643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рабоч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727380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7680" y="7273800"/>
                            <a:ext cx="1015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програ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2680" y="7273800"/>
                            <a:ext cx="7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7964640"/>
                            <a:ext cx="63169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6980" h="428625">
                                <a:moveTo>
                                  <a:pt x="0" y="428625"/>
                                </a:moveTo>
                                <a:lnTo>
                                  <a:pt x="6316980" y="428625"/>
                                </a:lnTo>
                                <a:lnTo>
                                  <a:pt x="63169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8048520"/>
                            <a:ext cx="1113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РУБЕЖ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8048520"/>
                            <a:ext cx="55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48520"/>
                            <a:ext cx="1042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8048520"/>
                            <a:ext cx="55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8048520"/>
                            <a:ext cx="394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П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8048520"/>
                            <a:ext cx="55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8048520"/>
                            <a:ext cx="10018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ПЕРЕХО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8048520"/>
                            <a:ext cx="55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8048520"/>
                            <a:ext cx="266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560" y="8048520"/>
                            <a:ext cx="55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8048520"/>
                            <a:ext cx="1338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СЛЕДУЮЩУ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8048520"/>
                            <a:ext cx="55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8048520"/>
                            <a:ext cx="866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СТУП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8048520"/>
                            <a:ext cx="55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360" y="8048520"/>
                            <a:ext cx="1036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0" y="8048520"/>
                            <a:ext cx="658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120" y="6336000"/>
                            <a:ext cx="5372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100" h="457200">
                                <a:moveTo>
                                  <a:pt x="0" y="457200"/>
                                </a:moveTo>
                                <a:lnTo>
                                  <a:pt x="5372100" y="457200"/>
                                </a:lnTo>
                                <a:lnTo>
                                  <a:pt x="5372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6412320"/>
                            <a:ext cx="1149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Поэтап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641232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6412320"/>
                            <a:ext cx="2971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контроль за успеваемостью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641232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6596280"/>
                            <a:ext cx="15138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рекоменд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659628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6596280"/>
                            <a:ext cx="9802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учител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6596280"/>
                            <a:ext cx="84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6596280"/>
                            <a:ext cx="1509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предметник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000" y="6596280"/>
                            <a:ext cx="7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440" y="883152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457200">
                                <a:moveTo>
                                  <a:pt x="0" y="457200"/>
                                </a:moveTo>
                                <a:lnTo>
                                  <a:pt x="914400" y="457200"/>
                                </a:lnTo>
                                <a:lnTo>
                                  <a:pt x="9144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7040" y="8942760"/>
                            <a:ext cx="7156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ЦПМ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8942760"/>
                            <a:ext cx="7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0"/>
                            <a:ext cx="1288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Заклю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0"/>
                            <a:ext cx="606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0"/>
                            <a:ext cx="7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080"/>
                            <a:ext cx="1980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7292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2664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8216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3624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08996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24368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9920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5364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70736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6288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1696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17068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32512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992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63436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8808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4360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09732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238080"/>
                            <a:ext cx="316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156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586360"/>
                            <a:ext cx="57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728200"/>
                            <a:ext cx="342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2835360"/>
                            <a:ext cx="914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685800">
                                <a:moveTo>
                                  <a:pt x="0" y="342900"/>
                                </a:moveTo>
                                <a:lnTo>
                                  <a:pt x="3175" y="302895"/>
                                </a:lnTo>
                                <a:lnTo>
                                  <a:pt x="12065" y="264161"/>
                                </a:lnTo>
                                <a:lnTo>
                                  <a:pt x="26670" y="226695"/>
                                </a:lnTo>
                                <a:lnTo>
                                  <a:pt x="46355" y="191770"/>
                                </a:lnTo>
                                <a:lnTo>
                                  <a:pt x="71120" y="158750"/>
                                </a:lnTo>
                                <a:lnTo>
                                  <a:pt x="100330" y="128270"/>
                                </a:lnTo>
                                <a:lnTo>
                                  <a:pt x="133985" y="100330"/>
                                </a:lnTo>
                                <a:lnTo>
                                  <a:pt x="171450" y="74930"/>
                                </a:lnTo>
                                <a:lnTo>
                                  <a:pt x="212090" y="53340"/>
                                </a:lnTo>
                                <a:lnTo>
                                  <a:pt x="255905" y="34290"/>
                                </a:lnTo>
                                <a:lnTo>
                                  <a:pt x="302895" y="19686"/>
                                </a:lnTo>
                                <a:lnTo>
                                  <a:pt x="352425" y="8890"/>
                                </a:lnTo>
                                <a:lnTo>
                                  <a:pt x="403860" y="1905"/>
                                </a:lnTo>
                                <a:lnTo>
                                  <a:pt x="457200" y="0"/>
                                </a:lnTo>
                                <a:lnTo>
                                  <a:pt x="510540" y="1905"/>
                                </a:lnTo>
                                <a:lnTo>
                                  <a:pt x="561975" y="8890"/>
                                </a:lnTo>
                                <a:lnTo>
                                  <a:pt x="611505" y="19686"/>
                                </a:lnTo>
                                <a:lnTo>
                                  <a:pt x="658495" y="34290"/>
                                </a:lnTo>
                                <a:lnTo>
                                  <a:pt x="702310" y="53340"/>
                                </a:lnTo>
                                <a:lnTo>
                                  <a:pt x="742950" y="74930"/>
                                </a:lnTo>
                                <a:lnTo>
                                  <a:pt x="780415" y="100330"/>
                                </a:lnTo>
                                <a:lnTo>
                                  <a:pt x="814070" y="128270"/>
                                </a:lnTo>
                                <a:lnTo>
                                  <a:pt x="843280" y="158750"/>
                                </a:lnTo>
                                <a:lnTo>
                                  <a:pt x="868045" y="191770"/>
                                </a:lnTo>
                                <a:lnTo>
                                  <a:pt x="887730" y="226695"/>
                                </a:lnTo>
                                <a:lnTo>
                                  <a:pt x="902335" y="264161"/>
                                </a:lnTo>
                                <a:lnTo>
                                  <a:pt x="911225" y="302895"/>
                                </a:lnTo>
                                <a:lnTo>
                                  <a:pt x="914400" y="342900"/>
                                </a:lnTo>
                                <a:lnTo>
                                  <a:pt x="911225" y="382905"/>
                                </a:lnTo>
                                <a:lnTo>
                                  <a:pt x="902335" y="421005"/>
                                </a:lnTo>
                                <a:lnTo>
                                  <a:pt x="887730" y="458470"/>
                                </a:lnTo>
                                <a:lnTo>
                                  <a:pt x="868045" y="493395"/>
                                </a:lnTo>
                                <a:lnTo>
                                  <a:pt x="843280" y="526415"/>
                                </a:lnTo>
                                <a:lnTo>
                                  <a:pt x="814070" y="556895"/>
                                </a:lnTo>
                                <a:lnTo>
                                  <a:pt x="780415" y="584836"/>
                                </a:lnTo>
                                <a:lnTo>
                                  <a:pt x="742950" y="610236"/>
                                </a:lnTo>
                                <a:lnTo>
                                  <a:pt x="702310" y="632461"/>
                                </a:lnTo>
                                <a:lnTo>
                                  <a:pt x="658495" y="650875"/>
                                </a:lnTo>
                                <a:lnTo>
                                  <a:pt x="611505" y="665480"/>
                                </a:lnTo>
                                <a:lnTo>
                                  <a:pt x="561975" y="676275"/>
                                </a:lnTo>
                                <a:lnTo>
                                  <a:pt x="510540" y="683261"/>
                                </a:lnTo>
                                <a:lnTo>
                                  <a:pt x="457200" y="685800"/>
                                </a:lnTo>
                                <a:lnTo>
                                  <a:pt x="403860" y="683261"/>
                                </a:lnTo>
                                <a:lnTo>
                                  <a:pt x="352425" y="676275"/>
                                </a:lnTo>
                                <a:lnTo>
                                  <a:pt x="302895" y="665480"/>
                                </a:lnTo>
                                <a:lnTo>
                                  <a:pt x="255905" y="650875"/>
                                </a:lnTo>
                                <a:lnTo>
                                  <a:pt x="212090" y="632461"/>
                                </a:lnTo>
                                <a:lnTo>
                                  <a:pt x="171450" y="610236"/>
                                </a:lnTo>
                                <a:lnTo>
                                  <a:pt x="133985" y="584836"/>
                                </a:lnTo>
                                <a:lnTo>
                                  <a:pt x="100330" y="556895"/>
                                </a:lnTo>
                                <a:lnTo>
                                  <a:pt x="71120" y="526415"/>
                                </a:lnTo>
                                <a:lnTo>
                                  <a:pt x="46355" y="493395"/>
                                </a:lnTo>
                                <a:lnTo>
                                  <a:pt x="26670" y="458470"/>
                                </a:lnTo>
                                <a:lnTo>
                                  <a:pt x="12065" y="421005"/>
                                </a:lnTo>
                                <a:lnTo>
                                  <a:pt x="3175" y="382905"/>
                                </a:lnTo>
                                <a:lnTo>
                                  <a:pt x="0" y="34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2940120"/>
                            <a:ext cx="824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94012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2940120"/>
                            <a:ext cx="127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294012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3121560"/>
                            <a:ext cx="936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2280" y="3121560"/>
                            <a:ext cx="7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3360" y="3356640"/>
                            <a:ext cx="1695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450" h="685800">
                                <a:moveTo>
                                  <a:pt x="0" y="342900"/>
                                </a:moveTo>
                                <a:lnTo>
                                  <a:pt x="10160" y="289560"/>
                                </a:lnTo>
                                <a:lnTo>
                                  <a:pt x="39370" y="239395"/>
                                </a:lnTo>
                                <a:lnTo>
                                  <a:pt x="86360" y="192405"/>
                                </a:lnTo>
                                <a:lnTo>
                                  <a:pt x="149225" y="148589"/>
                                </a:lnTo>
                                <a:lnTo>
                                  <a:pt x="186055" y="128270"/>
                                </a:lnTo>
                                <a:lnTo>
                                  <a:pt x="226695" y="109220"/>
                                </a:lnTo>
                                <a:lnTo>
                                  <a:pt x="270510" y="91439"/>
                                </a:lnTo>
                                <a:lnTo>
                                  <a:pt x="317500" y="75564"/>
                                </a:lnTo>
                                <a:lnTo>
                                  <a:pt x="367030" y="60325"/>
                                </a:lnTo>
                                <a:lnTo>
                                  <a:pt x="419735" y="46989"/>
                                </a:lnTo>
                                <a:lnTo>
                                  <a:pt x="474980" y="34925"/>
                                </a:lnTo>
                                <a:lnTo>
                                  <a:pt x="532130" y="24764"/>
                                </a:lnTo>
                                <a:lnTo>
                                  <a:pt x="591820" y="15875"/>
                                </a:lnTo>
                                <a:lnTo>
                                  <a:pt x="653415" y="8889"/>
                                </a:lnTo>
                                <a:lnTo>
                                  <a:pt x="716915" y="3810"/>
                                </a:lnTo>
                                <a:lnTo>
                                  <a:pt x="781685" y="1270"/>
                                </a:lnTo>
                                <a:lnTo>
                                  <a:pt x="847725" y="0"/>
                                </a:lnTo>
                                <a:lnTo>
                                  <a:pt x="913765" y="1270"/>
                                </a:lnTo>
                                <a:lnTo>
                                  <a:pt x="978535" y="3810"/>
                                </a:lnTo>
                                <a:lnTo>
                                  <a:pt x="1042035" y="8889"/>
                                </a:lnTo>
                                <a:lnTo>
                                  <a:pt x="1103630" y="15875"/>
                                </a:lnTo>
                                <a:lnTo>
                                  <a:pt x="1163320" y="24764"/>
                                </a:lnTo>
                                <a:lnTo>
                                  <a:pt x="1220470" y="34925"/>
                                </a:lnTo>
                                <a:lnTo>
                                  <a:pt x="1275715" y="46989"/>
                                </a:lnTo>
                                <a:lnTo>
                                  <a:pt x="1327785" y="60325"/>
                                </a:lnTo>
                                <a:lnTo>
                                  <a:pt x="1377950" y="75564"/>
                                </a:lnTo>
                                <a:lnTo>
                                  <a:pt x="1424940" y="91439"/>
                                </a:lnTo>
                                <a:lnTo>
                                  <a:pt x="1468755" y="109220"/>
                                </a:lnTo>
                                <a:lnTo>
                                  <a:pt x="1509395" y="128270"/>
                                </a:lnTo>
                                <a:lnTo>
                                  <a:pt x="1546225" y="148589"/>
                                </a:lnTo>
                                <a:lnTo>
                                  <a:pt x="1579880" y="169545"/>
                                </a:lnTo>
                                <a:lnTo>
                                  <a:pt x="1635125" y="215264"/>
                                </a:lnTo>
                                <a:lnTo>
                                  <a:pt x="1673225" y="264160"/>
                                </a:lnTo>
                                <a:lnTo>
                                  <a:pt x="1692910" y="316230"/>
                                </a:lnTo>
                                <a:lnTo>
                                  <a:pt x="1695450" y="342900"/>
                                </a:lnTo>
                                <a:lnTo>
                                  <a:pt x="1692910" y="369570"/>
                                </a:lnTo>
                                <a:lnTo>
                                  <a:pt x="1673225" y="421639"/>
                                </a:lnTo>
                                <a:lnTo>
                                  <a:pt x="1635125" y="470535"/>
                                </a:lnTo>
                                <a:lnTo>
                                  <a:pt x="1579880" y="516255"/>
                                </a:lnTo>
                                <a:lnTo>
                                  <a:pt x="1546225" y="537210"/>
                                </a:lnTo>
                                <a:lnTo>
                                  <a:pt x="1509395" y="557530"/>
                                </a:lnTo>
                                <a:lnTo>
                                  <a:pt x="1468755" y="576580"/>
                                </a:lnTo>
                                <a:lnTo>
                                  <a:pt x="1424940" y="594360"/>
                                </a:lnTo>
                                <a:lnTo>
                                  <a:pt x="1377950" y="610235"/>
                                </a:lnTo>
                                <a:lnTo>
                                  <a:pt x="1327785" y="625475"/>
                                </a:lnTo>
                                <a:lnTo>
                                  <a:pt x="1275715" y="638810"/>
                                </a:lnTo>
                                <a:lnTo>
                                  <a:pt x="1220470" y="650875"/>
                                </a:lnTo>
                                <a:lnTo>
                                  <a:pt x="1163320" y="661035"/>
                                </a:lnTo>
                                <a:lnTo>
                                  <a:pt x="1103630" y="669925"/>
                                </a:lnTo>
                                <a:lnTo>
                                  <a:pt x="1042035" y="676910"/>
                                </a:lnTo>
                                <a:lnTo>
                                  <a:pt x="978535" y="681990"/>
                                </a:lnTo>
                                <a:lnTo>
                                  <a:pt x="913765" y="684530"/>
                                </a:lnTo>
                                <a:lnTo>
                                  <a:pt x="847725" y="685800"/>
                                </a:lnTo>
                                <a:lnTo>
                                  <a:pt x="781685" y="684530"/>
                                </a:lnTo>
                                <a:lnTo>
                                  <a:pt x="716915" y="681990"/>
                                </a:lnTo>
                                <a:lnTo>
                                  <a:pt x="653415" y="676910"/>
                                </a:lnTo>
                                <a:lnTo>
                                  <a:pt x="591820" y="669925"/>
                                </a:lnTo>
                                <a:lnTo>
                                  <a:pt x="532130" y="661035"/>
                                </a:lnTo>
                                <a:lnTo>
                                  <a:pt x="474980" y="650875"/>
                                </a:lnTo>
                                <a:lnTo>
                                  <a:pt x="419735" y="638810"/>
                                </a:lnTo>
                                <a:lnTo>
                                  <a:pt x="367030" y="625475"/>
                                </a:lnTo>
                                <a:lnTo>
                                  <a:pt x="317500" y="610235"/>
                                </a:lnTo>
                                <a:lnTo>
                                  <a:pt x="270510" y="594360"/>
                                </a:lnTo>
                                <a:lnTo>
                                  <a:pt x="226695" y="576580"/>
                                </a:lnTo>
                                <a:lnTo>
                                  <a:pt x="186055" y="557530"/>
                                </a:lnTo>
                                <a:lnTo>
                                  <a:pt x="149225" y="537210"/>
                                </a:lnTo>
                                <a:lnTo>
                                  <a:pt x="115570" y="516255"/>
                                </a:lnTo>
                                <a:lnTo>
                                  <a:pt x="60325" y="470535"/>
                                </a:lnTo>
                                <a:lnTo>
                                  <a:pt x="22225" y="421639"/>
                                </a:lnTo>
                                <a:lnTo>
                                  <a:pt x="2540" y="369570"/>
                                </a:lnTo>
                                <a:lnTo>
                                  <a:pt x="0" y="34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7000" y="3490560"/>
                            <a:ext cx="1141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Класс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240" y="3490560"/>
                            <a:ext cx="68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240" y="3674880"/>
                            <a:ext cx="1440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4280" y="3674880"/>
                            <a:ext cx="7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3320" y="4156200"/>
                            <a:ext cx="12553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395" h="723900">
                                <a:moveTo>
                                  <a:pt x="0" y="361950"/>
                                </a:moveTo>
                                <a:lnTo>
                                  <a:pt x="11430" y="292735"/>
                                </a:lnTo>
                                <a:lnTo>
                                  <a:pt x="43815" y="228600"/>
                                </a:lnTo>
                                <a:lnTo>
                                  <a:pt x="67310" y="198120"/>
                                </a:lnTo>
                                <a:lnTo>
                                  <a:pt x="95250" y="169545"/>
                                </a:lnTo>
                                <a:lnTo>
                                  <a:pt x="127635" y="142875"/>
                                </a:lnTo>
                                <a:lnTo>
                                  <a:pt x="164465" y="117475"/>
                                </a:lnTo>
                                <a:lnTo>
                                  <a:pt x="204470" y="94615"/>
                                </a:lnTo>
                                <a:lnTo>
                                  <a:pt x="247650" y="73660"/>
                                </a:lnTo>
                                <a:lnTo>
                                  <a:pt x="294640" y="55245"/>
                                </a:lnTo>
                                <a:lnTo>
                                  <a:pt x="344170" y="38735"/>
                                </a:lnTo>
                                <a:lnTo>
                                  <a:pt x="396875" y="25400"/>
                                </a:lnTo>
                                <a:lnTo>
                                  <a:pt x="451485" y="14605"/>
                                </a:lnTo>
                                <a:lnTo>
                                  <a:pt x="508635" y="6350"/>
                                </a:lnTo>
                                <a:lnTo>
                                  <a:pt x="567055" y="1270"/>
                                </a:lnTo>
                                <a:lnTo>
                                  <a:pt x="627380" y="0"/>
                                </a:lnTo>
                                <a:lnTo>
                                  <a:pt x="688340" y="1270"/>
                                </a:lnTo>
                                <a:lnTo>
                                  <a:pt x="746760" y="6350"/>
                                </a:lnTo>
                                <a:lnTo>
                                  <a:pt x="803910" y="14605"/>
                                </a:lnTo>
                                <a:lnTo>
                                  <a:pt x="858520" y="25400"/>
                                </a:lnTo>
                                <a:lnTo>
                                  <a:pt x="911225" y="38735"/>
                                </a:lnTo>
                                <a:lnTo>
                                  <a:pt x="960755" y="55245"/>
                                </a:lnTo>
                                <a:lnTo>
                                  <a:pt x="1007745" y="73660"/>
                                </a:lnTo>
                                <a:lnTo>
                                  <a:pt x="1050925" y="94615"/>
                                </a:lnTo>
                                <a:lnTo>
                                  <a:pt x="1090930" y="117475"/>
                                </a:lnTo>
                                <a:lnTo>
                                  <a:pt x="1127760" y="142875"/>
                                </a:lnTo>
                                <a:lnTo>
                                  <a:pt x="1160145" y="169545"/>
                                </a:lnTo>
                                <a:lnTo>
                                  <a:pt x="1188085" y="198120"/>
                                </a:lnTo>
                                <a:lnTo>
                                  <a:pt x="1211580" y="228600"/>
                                </a:lnTo>
                                <a:lnTo>
                                  <a:pt x="1243965" y="292735"/>
                                </a:lnTo>
                                <a:lnTo>
                                  <a:pt x="1255395" y="361950"/>
                                </a:lnTo>
                                <a:lnTo>
                                  <a:pt x="1252220" y="396875"/>
                                </a:lnTo>
                                <a:lnTo>
                                  <a:pt x="1230630" y="463550"/>
                                </a:lnTo>
                                <a:lnTo>
                                  <a:pt x="1188085" y="525145"/>
                                </a:lnTo>
                                <a:lnTo>
                                  <a:pt x="1160145" y="553720"/>
                                </a:lnTo>
                                <a:lnTo>
                                  <a:pt x="1127760" y="581025"/>
                                </a:lnTo>
                                <a:lnTo>
                                  <a:pt x="1090930" y="605790"/>
                                </a:lnTo>
                                <a:lnTo>
                                  <a:pt x="1050925" y="629285"/>
                                </a:lnTo>
                                <a:lnTo>
                                  <a:pt x="1007745" y="650240"/>
                                </a:lnTo>
                                <a:lnTo>
                                  <a:pt x="960755" y="668655"/>
                                </a:lnTo>
                                <a:lnTo>
                                  <a:pt x="911225" y="685165"/>
                                </a:lnTo>
                                <a:lnTo>
                                  <a:pt x="858520" y="698500"/>
                                </a:lnTo>
                                <a:lnTo>
                                  <a:pt x="803910" y="709295"/>
                                </a:lnTo>
                                <a:lnTo>
                                  <a:pt x="746760" y="717550"/>
                                </a:lnTo>
                                <a:lnTo>
                                  <a:pt x="688340" y="721995"/>
                                </a:lnTo>
                                <a:lnTo>
                                  <a:pt x="627380" y="723900"/>
                                </a:lnTo>
                                <a:lnTo>
                                  <a:pt x="567055" y="721995"/>
                                </a:lnTo>
                                <a:lnTo>
                                  <a:pt x="508635" y="717550"/>
                                </a:lnTo>
                                <a:lnTo>
                                  <a:pt x="451485" y="709295"/>
                                </a:lnTo>
                                <a:lnTo>
                                  <a:pt x="396875" y="698500"/>
                                </a:lnTo>
                                <a:lnTo>
                                  <a:pt x="344170" y="685165"/>
                                </a:lnTo>
                                <a:lnTo>
                                  <a:pt x="294640" y="668655"/>
                                </a:lnTo>
                                <a:lnTo>
                                  <a:pt x="247650" y="650240"/>
                                </a:lnTo>
                                <a:lnTo>
                                  <a:pt x="204470" y="629285"/>
                                </a:lnTo>
                                <a:lnTo>
                                  <a:pt x="164465" y="605790"/>
                                </a:lnTo>
                                <a:lnTo>
                                  <a:pt x="127635" y="581025"/>
                                </a:lnTo>
                                <a:lnTo>
                                  <a:pt x="95250" y="553720"/>
                                </a:lnTo>
                                <a:lnTo>
                                  <a:pt x="67310" y="525145"/>
                                </a:lnTo>
                                <a:lnTo>
                                  <a:pt x="43815" y="495300"/>
                                </a:lnTo>
                                <a:lnTo>
                                  <a:pt x="11430" y="430530"/>
                                </a:lnTo>
                                <a:lnTo>
                                  <a:pt x="0" y="361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0" y="4224600"/>
                            <a:ext cx="824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422460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9000" y="4224600"/>
                            <a:ext cx="127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4760" y="422460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4320" y="4408200"/>
                            <a:ext cx="10623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4600" y="4408200"/>
                            <a:ext cx="7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4416480"/>
                            <a:ext cx="1594440" cy="19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485" h="1940560">
                                <a:moveTo>
                                  <a:pt x="7620" y="0"/>
                                </a:moveTo>
                                <a:lnTo>
                                  <a:pt x="1550035" y="1878330"/>
                                </a:lnTo>
                                <a:lnTo>
                                  <a:pt x="1575435" y="1857375"/>
                                </a:lnTo>
                                <a:lnTo>
                                  <a:pt x="1584325" y="1894840"/>
                                </a:lnTo>
                                <a:lnTo>
                                  <a:pt x="1594485" y="1940560"/>
                                </a:lnTo>
                                <a:lnTo>
                                  <a:pt x="1516380" y="1905635"/>
                                </a:lnTo>
                                <a:lnTo>
                                  <a:pt x="1542415" y="1884680"/>
                                </a:lnTo>
                                <a:lnTo>
                                  <a:pt x="0" y="635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376520"/>
                            <a:ext cx="685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" h="685800">
                                <a:moveTo>
                                  <a:pt x="0" y="0"/>
                                </a:moveTo>
                                <a:lnTo>
                                  <a:pt x="80645" y="27305"/>
                                </a:lnTo>
                                <a:lnTo>
                                  <a:pt x="66040" y="41275"/>
                                </a:lnTo>
                                <a:lnTo>
                                  <a:pt x="57150" y="50800"/>
                                </a:lnTo>
                                <a:lnTo>
                                  <a:pt x="635635" y="628650"/>
                                </a:lnTo>
                                <a:lnTo>
                                  <a:pt x="659130" y="605155"/>
                                </a:lnTo>
                                <a:lnTo>
                                  <a:pt x="671830" y="644525"/>
                                </a:lnTo>
                                <a:lnTo>
                                  <a:pt x="685800" y="685800"/>
                                </a:lnTo>
                                <a:lnTo>
                                  <a:pt x="605155" y="659130"/>
                                </a:lnTo>
                                <a:lnTo>
                                  <a:pt x="628650" y="635000"/>
                                </a:lnTo>
                                <a:lnTo>
                                  <a:pt x="50800" y="57150"/>
                                </a:lnTo>
                                <a:lnTo>
                                  <a:pt x="26670" y="806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5906880"/>
                            <a:ext cx="76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457200">
                                <a:moveTo>
                                  <a:pt x="38100" y="0"/>
                                </a:moveTo>
                                <a:lnTo>
                                  <a:pt x="69850" y="63500"/>
                                </a:lnTo>
                                <a:lnTo>
                                  <a:pt x="76200" y="76200"/>
                                </a:lnTo>
                                <a:lnTo>
                                  <a:pt x="42545" y="76200"/>
                                </a:lnTo>
                                <a:lnTo>
                                  <a:pt x="42545" y="381000"/>
                                </a:lnTo>
                                <a:lnTo>
                                  <a:pt x="76200" y="381000"/>
                                </a:lnTo>
                                <a:lnTo>
                                  <a:pt x="69850" y="393700"/>
                                </a:lnTo>
                                <a:lnTo>
                                  <a:pt x="38100" y="457200"/>
                                </a:lnTo>
                                <a:lnTo>
                                  <a:pt x="0" y="381000"/>
                                </a:lnTo>
                                <a:lnTo>
                                  <a:pt x="33020" y="381000"/>
                                </a:lnTo>
                                <a:lnTo>
                                  <a:pt x="33020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8421840"/>
                            <a:ext cx="763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466725">
                                <a:moveTo>
                                  <a:pt x="33020" y="0"/>
                                </a:moveTo>
                                <a:lnTo>
                                  <a:pt x="42545" y="0"/>
                                </a:lnTo>
                                <a:lnTo>
                                  <a:pt x="42545" y="390525"/>
                                </a:lnTo>
                                <a:lnTo>
                                  <a:pt x="76200" y="390525"/>
                                </a:lnTo>
                                <a:lnTo>
                                  <a:pt x="69850" y="403225"/>
                                </a:lnTo>
                                <a:lnTo>
                                  <a:pt x="38100" y="466725"/>
                                </a:lnTo>
                                <a:lnTo>
                                  <a:pt x="0" y="390525"/>
                                </a:lnTo>
                                <a:lnTo>
                                  <a:pt x="33020" y="390525"/>
                                </a:lnTo>
                                <a:lnTo>
                                  <a:pt x="33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4286160"/>
                            <a:ext cx="14860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900" h="1600200">
                                <a:moveTo>
                                  <a:pt x="0" y="1600200"/>
                                </a:moveTo>
                                <a:lnTo>
                                  <a:pt x="1485900" y="1600200"/>
                                </a:lnTo>
                                <a:lnTo>
                                  <a:pt x="1485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9560" y="4409280"/>
                            <a:ext cx="864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440928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4409280"/>
                            <a:ext cx="104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440928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040" y="4409280"/>
                            <a:ext cx="4158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ОВ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4409280"/>
                            <a:ext cx="7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3461400"/>
                            <a:ext cx="21240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075" h="914400">
                                <a:moveTo>
                                  <a:pt x="0" y="914400"/>
                                </a:moveTo>
                                <a:lnTo>
                                  <a:pt x="2124075" y="914400"/>
                                </a:lnTo>
                                <a:lnTo>
                                  <a:pt x="21240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3496320"/>
                            <a:ext cx="1818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Образовате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349632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3679200"/>
                            <a:ext cx="1266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3679200"/>
                            <a:ext cx="7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3863880"/>
                            <a:ext cx="1907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адаптирова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3863880"/>
                            <a:ext cx="68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4050000"/>
                            <a:ext cx="3708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д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05000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4050000"/>
                            <a:ext cx="586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405000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4050000"/>
                            <a:ext cx="104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405000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4050000"/>
                            <a:ext cx="4158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ОВ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405000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4050000"/>
                            <a:ext cx="1288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и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405000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4234320"/>
                            <a:ext cx="585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423432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4234320"/>
                            <a:ext cx="127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4234320"/>
                            <a:ext cx="60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4234320"/>
                            <a:ext cx="1123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инвали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4234320"/>
                            <a:ext cx="7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760" y="2639160"/>
                            <a:ext cx="801360" cy="21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370" h="2174240">
                                <a:moveTo>
                                  <a:pt x="791210" y="0"/>
                                </a:moveTo>
                                <a:lnTo>
                                  <a:pt x="798195" y="58420"/>
                                </a:lnTo>
                                <a:lnTo>
                                  <a:pt x="801370" y="84455"/>
                                </a:lnTo>
                                <a:lnTo>
                                  <a:pt x="769620" y="73660"/>
                                </a:lnTo>
                                <a:lnTo>
                                  <a:pt x="40640" y="2104390"/>
                                </a:lnTo>
                                <a:lnTo>
                                  <a:pt x="71755" y="2115185"/>
                                </a:lnTo>
                                <a:lnTo>
                                  <a:pt x="71120" y="2116455"/>
                                </a:lnTo>
                                <a:lnTo>
                                  <a:pt x="10160" y="2174240"/>
                                </a:lnTo>
                                <a:lnTo>
                                  <a:pt x="0" y="2089785"/>
                                </a:lnTo>
                                <a:lnTo>
                                  <a:pt x="31750" y="2101215"/>
                                </a:lnTo>
                                <a:lnTo>
                                  <a:pt x="760730" y="70485"/>
                                </a:lnTo>
                                <a:lnTo>
                                  <a:pt x="729615" y="59055"/>
                                </a:lnTo>
                                <a:lnTo>
                                  <a:pt x="791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610360"/>
                            <a:ext cx="872640" cy="37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490" h="3743325">
                                <a:moveTo>
                                  <a:pt x="863600" y="0"/>
                                </a:moveTo>
                                <a:lnTo>
                                  <a:pt x="872490" y="0"/>
                                </a:lnTo>
                                <a:lnTo>
                                  <a:pt x="871855" y="29210"/>
                                </a:lnTo>
                                <a:lnTo>
                                  <a:pt x="872490" y="29845"/>
                                </a:lnTo>
                                <a:lnTo>
                                  <a:pt x="871220" y="36195"/>
                                </a:lnTo>
                                <a:lnTo>
                                  <a:pt x="808990" y="1543050"/>
                                </a:lnTo>
                                <a:lnTo>
                                  <a:pt x="842645" y="1544955"/>
                                </a:lnTo>
                                <a:lnTo>
                                  <a:pt x="836295" y="1556385"/>
                                </a:lnTo>
                                <a:lnTo>
                                  <a:pt x="801370" y="1619250"/>
                                </a:lnTo>
                                <a:lnTo>
                                  <a:pt x="766445" y="1541780"/>
                                </a:lnTo>
                                <a:lnTo>
                                  <a:pt x="799465" y="1543050"/>
                                </a:lnTo>
                                <a:lnTo>
                                  <a:pt x="859790" y="86360"/>
                                </a:lnTo>
                                <a:lnTo>
                                  <a:pt x="41910" y="3670300"/>
                                </a:lnTo>
                                <a:lnTo>
                                  <a:pt x="74295" y="3677285"/>
                                </a:lnTo>
                                <a:lnTo>
                                  <a:pt x="70485" y="3682365"/>
                                </a:lnTo>
                                <a:lnTo>
                                  <a:pt x="20320" y="3743325"/>
                                </a:lnTo>
                                <a:lnTo>
                                  <a:pt x="0" y="3660775"/>
                                </a:lnTo>
                                <a:lnTo>
                                  <a:pt x="32385" y="3667760"/>
                                </a:lnTo>
                                <a:lnTo>
                                  <a:pt x="861695" y="33655"/>
                                </a:lnTo>
                                <a:lnTo>
                                  <a:pt x="863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2283480"/>
                            <a:ext cx="6883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340" h="546735">
                                <a:moveTo>
                                  <a:pt x="681990" y="0"/>
                                </a:moveTo>
                                <a:lnTo>
                                  <a:pt x="688340" y="7620"/>
                                </a:lnTo>
                                <a:lnTo>
                                  <a:pt x="62865" y="502920"/>
                                </a:lnTo>
                                <a:lnTo>
                                  <a:pt x="69215" y="511175"/>
                                </a:lnTo>
                                <a:lnTo>
                                  <a:pt x="83185" y="528955"/>
                                </a:lnTo>
                                <a:lnTo>
                                  <a:pt x="0" y="546735"/>
                                </a:lnTo>
                                <a:lnTo>
                                  <a:pt x="36195" y="469264"/>
                                </a:lnTo>
                                <a:lnTo>
                                  <a:pt x="56515" y="495300"/>
                                </a:lnTo>
                                <a:lnTo>
                                  <a:pt x="681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048320"/>
                            <a:ext cx="1806480" cy="32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575" h="3230245">
                                <a:moveTo>
                                  <a:pt x="1806575" y="0"/>
                                </a:moveTo>
                                <a:lnTo>
                                  <a:pt x="1804035" y="52705"/>
                                </a:lnTo>
                                <a:lnTo>
                                  <a:pt x="1802130" y="85089"/>
                                </a:lnTo>
                                <a:lnTo>
                                  <a:pt x="1772920" y="68580"/>
                                </a:lnTo>
                                <a:lnTo>
                                  <a:pt x="34290" y="3138170"/>
                                </a:lnTo>
                                <a:lnTo>
                                  <a:pt x="10795" y="3230245"/>
                                </a:lnTo>
                                <a:lnTo>
                                  <a:pt x="1905" y="3228340"/>
                                </a:lnTo>
                                <a:lnTo>
                                  <a:pt x="16510" y="3169285"/>
                                </a:lnTo>
                                <a:lnTo>
                                  <a:pt x="8890" y="3183255"/>
                                </a:lnTo>
                                <a:lnTo>
                                  <a:pt x="0" y="3178810"/>
                                </a:lnTo>
                                <a:lnTo>
                                  <a:pt x="26035" y="3133725"/>
                                </a:lnTo>
                                <a:lnTo>
                                  <a:pt x="603885" y="863600"/>
                                </a:lnTo>
                                <a:lnTo>
                                  <a:pt x="571500" y="855345"/>
                                </a:lnTo>
                                <a:lnTo>
                                  <a:pt x="627380" y="790575"/>
                                </a:lnTo>
                                <a:lnTo>
                                  <a:pt x="640715" y="850900"/>
                                </a:lnTo>
                                <a:lnTo>
                                  <a:pt x="645795" y="873760"/>
                                </a:lnTo>
                                <a:lnTo>
                                  <a:pt x="613410" y="865505"/>
                                </a:lnTo>
                                <a:lnTo>
                                  <a:pt x="43815" y="3102610"/>
                                </a:lnTo>
                                <a:lnTo>
                                  <a:pt x="1764665" y="63500"/>
                                </a:lnTo>
                                <a:lnTo>
                                  <a:pt x="1736090" y="46989"/>
                                </a:lnTo>
                                <a:lnTo>
                                  <a:pt x="1806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3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66200" y="4700880"/>
                            <a:ext cx="414000" cy="1054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42480" y="2626920"/>
                            <a:ext cx="5562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260" h="716915">
                                <a:moveTo>
                                  <a:pt x="7620" y="0"/>
                                </a:moveTo>
                                <a:lnTo>
                                  <a:pt x="513715" y="653415"/>
                                </a:lnTo>
                                <a:lnTo>
                                  <a:pt x="539750" y="633095"/>
                                </a:lnTo>
                                <a:lnTo>
                                  <a:pt x="546735" y="669925"/>
                                </a:lnTo>
                                <a:lnTo>
                                  <a:pt x="556260" y="716915"/>
                                </a:lnTo>
                                <a:lnTo>
                                  <a:pt x="479425" y="680085"/>
                                </a:lnTo>
                                <a:lnTo>
                                  <a:pt x="506095" y="659765"/>
                                </a:lnTo>
                                <a:lnTo>
                                  <a:pt x="0" y="5715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144520"/>
                            <a:ext cx="140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175" h="76200">
                                <a:moveTo>
                                  <a:pt x="76200" y="0"/>
                                </a:moveTo>
                                <a:lnTo>
                                  <a:pt x="76200" y="33020"/>
                                </a:lnTo>
                                <a:lnTo>
                                  <a:pt x="1400175" y="33020"/>
                                </a:lnTo>
                                <a:lnTo>
                                  <a:pt x="1400175" y="42545"/>
                                </a:lnTo>
                                <a:lnTo>
                                  <a:pt x="76200" y="42545"/>
                                </a:lnTo>
                                <a:lnTo>
                                  <a:pt x="76200" y="76200"/>
                                </a:lnTo>
                                <a:lnTo>
                                  <a:pt x="0" y="38100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1491480"/>
                            <a:ext cx="14108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970" h="474345">
                                <a:moveTo>
                                  <a:pt x="2540" y="0"/>
                                </a:moveTo>
                                <a:lnTo>
                                  <a:pt x="1339850" y="433705"/>
                                </a:lnTo>
                                <a:lnTo>
                                  <a:pt x="1350010" y="401955"/>
                                </a:lnTo>
                                <a:lnTo>
                                  <a:pt x="1395730" y="446405"/>
                                </a:lnTo>
                                <a:lnTo>
                                  <a:pt x="1410970" y="461645"/>
                                </a:lnTo>
                                <a:lnTo>
                                  <a:pt x="1326515" y="474345"/>
                                </a:lnTo>
                                <a:lnTo>
                                  <a:pt x="1337310" y="442595"/>
                                </a:lnTo>
                                <a:lnTo>
                                  <a:pt x="0" y="8890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230120"/>
                            <a:ext cx="1881000" cy="30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870" h="3048000">
                                <a:moveTo>
                                  <a:pt x="571500" y="0"/>
                                </a:moveTo>
                                <a:lnTo>
                                  <a:pt x="636270" y="55245"/>
                                </a:lnTo>
                                <a:lnTo>
                                  <a:pt x="633095" y="56515"/>
                                </a:lnTo>
                                <a:lnTo>
                                  <a:pt x="605790" y="68580"/>
                                </a:lnTo>
                                <a:lnTo>
                                  <a:pt x="800735" y="523875"/>
                                </a:lnTo>
                                <a:lnTo>
                                  <a:pt x="1874520" y="262255"/>
                                </a:lnTo>
                                <a:lnTo>
                                  <a:pt x="1877060" y="271145"/>
                                </a:lnTo>
                                <a:lnTo>
                                  <a:pt x="804545" y="532765"/>
                                </a:lnTo>
                                <a:lnTo>
                                  <a:pt x="1010285" y="1014095"/>
                                </a:lnTo>
                                <a:lnTo>
                                  <a:pt x="1141095" y="948690"/>
                                </a:lnTo>
                                <a:lnTo>
                                  <a:pt x="1144905" y="956945"/>
                                </a:lnTo>
                                <a:lnTo>
                                  <a:pt x="1014095" y="1022985"/>
                                </a:lnTo>
                                <a:lnTo>
                                  <a:pt x="1850390" y="2976245"/>
                                </a:lnTo>
                                <a:lnTo>
                                  <a:pt x="1880870" y="2962910"/>
                                </a:lnTo>
                                <a:lnTo>
                                  <a:pt x="1878965" y="2991485"/>
                                </a:lnTo>
                                <a:lnTo>
                                  <a:pt x="1875790" y="3048000"/>
                                </a:lnTo>
                                <a:lnTo>
                                  <a:pt x="1811020" y="2993390"/>
                                </a:lnTo>
                                <a:lnTo>
                                  <a:pt x="1841500" y="2980055"/>
                                </a:lnTo>
                                <a:lnTo>
                                  <a:pt x="1005840" y="1026795"/>
                                </a:lnTo>
                                <a:lnTo>
                                  <a:pt x="756285" y="1151890"/>
                                </a:lnTo>
                                <a:lnTo>
                                  <a:pt x="758825" y="1157605"/>
                                </a:lnTo>
                                <a:lnTo>
                                  <a:pt x="770890" y="1181735"/>
                                </a:lnTo>
                                <a:lnTo>
                                  <a:pt x="685800" y="1181735"/>
                                </a:lnTo>
                                <a:lnTo>
                                  <a:pt x="736600" y="1113155"/>
                                </a:lnTo>
                                <a:lnTo>
                                  <a:pt x="751840" y="1143000"/>
                                </a:lnTo>
                                <a:lnTo>
                                  <a:pt x="1002030" y="1017905"/>
                                </a:lnTo>
                                <a:lnTo>
                                  <a:pt x="795020" y="534670"/>
                                </a:lnTo>
                                <a:lnTo>
                                  <a:pt x="74930" y="710565"/>
                                </a:lnTo>
                                <a:lnTo>
                                  <a:pt x="76200" y="713740"/>
                                </a:lnTo>
                                <a:lnTo>
                                  <a:pt x="83185" y="742950"/>
                                </a:lnTo>
                                <a:lnTo>
                                  <a:pt x="0" y="723900"/>
                                </a:lnTo>
                                <a:lnTo>
                                  <a:pt x="64770" y="668655"/>
                                </a:lnTo>
                                <a:lnTo>
                                  <a:pt x="73025" y="701040"/>
                                </a:lnTo>
                                <a:lnTo>
                                  <a:pt x="791210" y="526415"/>
                                </a:lnTo>
                                <a:lnTo>
                                  <a:pt x="596900" y="72390"/>
                                </a:lnTo>
                                <a:lnTo>
                                  <a:pt x="566420" y="85090"/>
                                </a:lnTo>
                                <a:lnTo>
                                  <a:pt x="571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18" style="position:absolute;margin-left:0pt;margin-top:0pt;width:535.35pt;height:731.4pt" coordorigin="0,0" coordsize="10707,14628">
                <v:shape id="shape_0" ID="Shape 1367" coordsize="1095375,619125" path="m1095375,0l1076960,27305l1047750,70485l1031240,41910l68580,586105l72390,592455l85090,614680l0,619125l47625,548640l64135,577850l1026795,33655l1010285,4445l1095375,0xe" fillcolor="black" stroked="f" o:allowincell="f" style="position:absolute;left:3567;top:528;width:1724;height:9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8" coordsize="2076450,800100" path="m0,800100l2076450,800100l2076450,0l0,0xe" stroked="t" o:allowincell="f" style="position:absolute;left:296;top:678;width:3269;height:12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8;top:871;width:111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871;width:10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1159;width:151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159;width:303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1159;width:11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1445;width:2091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родителе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1445;width:11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75" coordsize="1954530,666115" path="m0,666115l1954530,666115l1954530,0l0,0xe" stroked="t" o:allowincell="f" style="position:absolute;left:7389;top:678;width:3077;height:104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1376" coordsize="1123950,544830" path="m85090,0l73660,24130l70485,29845l1057275,506095l1071880,476250l1106170,520700l1123950,543561l1038860,544830l1053465,514986l66675,38100l52070,68580l0,636l85090,0xe" fillcolor="black" stroked="f" o:allowincell="f" style="position:absolute;left:5670;top:495;width:1769;height:8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670;top:557;width:122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871;width:2461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Медицин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6;top:871;width:10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1157;width:2594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сопрово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7;top:1157;width:11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82" coordsize="1485900,800100" path="m0,800100l1485900,800100l1485900,0l0,0xe" stroked="t" o:allowincell="f" style="position:absolute;left:112;top:3079;width:2339;height:12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1383" coordsize="76200,685800" path="m33655,0l43180,0l43180,609600l76200,609600l69850,622300l38100,685800l0,609600l33655,609600l33655,0xe" fillcolor="black" stroked="f" o:allowincell="f" style="position:absolute;left:1132;top:4339;width:119;height:10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84;top:3175;width:114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Кур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3175;width:10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3463;width:2144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повы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3463;width:10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3751;width:243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квалиф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3751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4039;width:184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педагог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4039;width:11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92" coordsize="1390650,457200" path="m0,457200l1390650,457200l1390650,0l0,0xe" stroked="t" o:allowincell="f" style="position:absolute;left:4332;top:2117;width:2189;height:71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1393" coordsize="1343025,685800" path="m0,342900l10795,281305l41910,223520l91440,169545l122555,145415l158115,121920l196850,100330l238760,80645l284480,62865l332740,46990l383540,33020l436880,21590l492760,12065l550545,5715l610235,1270l671195,0l732790,1270l792480,5715l850265,12065l905510,21590l959485,33020l1010285,46990l1058545,62865l1104265,80645l1146175,100330l1184910,121920l1220470,145415l1251585,169545l1301115,223520l1332230,281305l1343025,342900l1340485,374015l1318895,434340l1278255,489585l1220470,540385l1184910,563880l1146175,585470l1104265,605155l1058545,622935l1010285,638810l959485,652780l905510,664210l850265,673735l792480,680085l732790,684530l671195,685800l610235,684530l550545,680085l492760,673735l436880,664210l383540,652780l332740,638810l284480,622935l238760,605155l196850,585470l158115,563880l122555,540385l91440,516255l41910,462280l10795,404495l0,342900xe" stroked="t" o:allowincell="f" style="position:absolute;left:3175;top:2897;width:2114;height:107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4655;top:2299;width:2073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2299;width:11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3175;width:147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3175;width:150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3175;width:10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3461;width:194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предмет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461;width:11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01" coordsize="1771650,685800" path="m0,685800l1771650,685800l1771650,0l0,0xe" stroked="t" o:allowincell="f" style="position:absolute;left:7497;top:3077;width:2789;height:107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7417;top:3173;width:283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Индивидуа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3173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3463;width:2613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образовате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4;top:3463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3749;width:189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маршру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2;top:3749;width:11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08" coordsize="3667125,333375" path="m0,333375l3667125,333375l3667125,0l0,0xe" stroked="t" o:allowincell="f" style="position:absolute;left:2800;top:11327;width:5774;height:52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1409" coordsize="76200,476250" path="m33020,0l42545,0l42545,400050l76200,400050l69850,412750l38100,476250l0,400050l33020,400050l33020,0xe" fillcolor="black" stroked="f" o:allowincell="f" style="position:absolute;left:5396;top:11793;width:119;height:7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10" coordsize="76200,400050" path="m33020,0l42545,0l42545,323850l76200,323850l69850,336550l38100,400050l0,323850l33020,323850l33020,0xe" fillcolor="black" stroked="f" o:allowincell="f" style="position:absolute;left:5396;top:10698;width:119;height:6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93;top:10771;width:135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11133;width:122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11455;width:2493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Корректир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11455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11455;width:1360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рабоч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5;top:11455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11455;width:159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програ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11455;width:11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19" coordsize="6316980,428625" path="m0,428625l6316980,428625l6316980,0l0,0xe" stroked="t" o:allowincell="f" style="position:absolute;left:520;top:12543;width:9947;height:67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932;top:12675;width:175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РУБЕЖ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12675;width:8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2675;width:1640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12675;width:8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2675;width:621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П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12675;width:8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12675;width:1577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ПЕРЕХО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12675;width:8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2675;width:418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12675;width:8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12675;width:2107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СЛЕДУЮЩУ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12675;width:8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12675;width:136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СТУП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12675;width:8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9;top:12675;width:1631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1;top:12675;width:10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6" coordsize="5372100,457200" path="m0,457200l5372100,457200l5372100,0l0,0xe" stroked="t" o:allowincell="f" style="position:absolute;left:1285;top:9978;width:8459;height:71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2924;top:10098;width:1810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Поэтап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10098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10098;width:467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контроль за успеваемостью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10098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10388;width:2383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рекоменд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10388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10388;width:1543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учител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10388;width:133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10388;width:237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предметник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8;top:10388;width:11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47" coordsize="914400,457200" path="m0,457200l914400,457200l914400,0l0,0xe" stroked="t" o:allowincell="f" style="position:absolute;left:4722;top:13908;width:1439;height:71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5082;top:14083;width:112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ЦПМ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14083;width:11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0;width:202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Заклю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0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0;width:95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ПМ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0;width:11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72;width:30;height: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469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711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956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199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441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683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928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7171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7413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7658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7901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8143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8386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8630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8873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9115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9360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9602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9824;width:49;height: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3278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3522;width:8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3745;width:53;height: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78" coordsize="914400,685800" path="m0,342900l3175,302895l12065,264161l26670,226695l46355,191770l71120,158750l100330,128270l133985,100330l171450,74930l212090,53340l255905,34290l302895,19686l352425,8890l403860,1905l457200,0l510540,1905l561975,8890l611505,19686l658495,34290l702310,53340l742950,74930l780415,100330l814070,128270l843280,158750l868045,191770l887730,226695l902335,264161l911225,302895l914400,342900l911225,382905l902335,421005l887730,458470l868045,493395l843280,526415l814070,556895l780415,584836l742950,610236l702310,632461l658495,650875l611505,665480l561975,676275l510540,683261l457200,685800l403860,683261l352425,676275l302895,665480l255905,650875l212090,632461l171450,610236l133985,584836l100330,556895l71120,526415l46355,493395l26670,458470l12065,421005l3175,382905l0,342900xe" stroked="t" o:allowincell="f" style="position:absolute;left:5771;top:4465;width:1439;height:107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5982;top:4630;width:129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4630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4630;width:19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4630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4916;width:1474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4916;width:11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85" coordsize="1695450,685800" path="m0,342900l10160,289560l39370,239395l86360,192405l149225,148589l186055,128270l226695,109220l270510,91439l317500,75564l367030,60325l419735,46989l474980,34925l532130,24764l591820,15875l653415,8889l716915,3810l781685,1270l847725,0l913765,1270l978535,3810l1042035,8889l1103630,15875l1163320,24764l1220470,34925l1275715,46989l1327785,60325l1377950,75564l1424940,91439l1468755,109220l1509395,128270l1546225,148589l1579880,169545l1635125,215264l1673225,264160l1692910,316230l1695450,342900l1692910,369570l1673225,421639l1635125,470535l1579880,516255l1546225,537210l1509395,557530l1468755,576580l1424940,594360l1377950,610235l1327785,625475l1275715,638810l1220470,650875l1163320,661035l1103630,669925l1042035,676910l978535,681990l913765,684530l847725,685800l781685,684530l716915,681990l653415,676910l591820,669925l532130,661035l474980,650875l419735,638810l367030,625475l317500,610235l270510,594360l226695,576580l186055,557530l149225,537210l115570,516255l60325,470535l22225,421639l2540,369570l0,342900xe" stroked="t" o:allowincell="f" style="position:absolute;left:8037;top:5286;width:2669;height:107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8688;top:5497;width:179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Класс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5497;width:10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5787;width:226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руковод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3;top:5787;width:11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0" coordsize="1255395,723900" path="m0,361950l11430,292735l43815,228600l67310,198120l95250,169545l127635,142875l164465,117475l204470,94615l247650,73660l294640,55245l344170,38735l396875,25400l451485,14605l508635,6350l567055,1270l627380,0l688340,1270l746760,6350l803910,14605l858520,25400l911225,38735l960755,55245l1007745,73660l1050925,94615l1090930,117475l1127760,142875l1160145,169545l1188085,198120l1211580,228600l1243965,292735l1255395,361950l1252220,396875l1230630,463550l1188085,525145l1160145,553720l1127760,581025l1090930,605790l1050925,629285l1007745,650240l960755,668655l911225,685165l858520,698500l803910,709295l746760,717550l688340,721995l627380,723900l567055,721995l508635,717550l451485,709295l396875,698500l344170,685165l294640,668655l247650,650240l204470,629285l164465,605790l127635,581025l95250,553720l67310,525145l43815,495300l11430,430530l0,361950xe" stroked="t" o:allowincell="f" style="position:absolute;left:7391;top:6545;width:1976;height:1139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8022;top:6653;width:1297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6653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5;top:6653;width:19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6653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6942;width:167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6942;width:11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7" coordsize="1594485,1940560" path="m7620,0l1550035,1878330l1575435,1857375l1584325,1894840l1594485,1940560l1516380,1905635l1542415,1884680l0,6350l7620,0xe" fillcolor="black" stroked="f" o:allowincell="f" style="position:absolute;left:1190;top:6955;width:2510;height:30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8" coordsize="685800,685800" path="m0,0l80645,27305l66040,41275l57150,50800l635635,628650l659130,605155l671830,644525l685800,685800l605155,659130l628650,635000l50800,57150l26670,80645l0,0xe" fillcolor="black" stroked="f" o:allowincell="f" style="position:absolute;left:2949;top:6892;width:1079;height:10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9" coordsize="76200,457200" path="m38100,0l69850,63500l76200,76200l42545,76200l42545,381000l76200,381000l69850,393700l38100,457200l0,381000l33020,381000l33020,76200l0,76200l38100,0xe" fillcolor="black" stroked="f" o:allowincell="f" style="position:absolute;left:5202;top:9302;width:119;height:7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0" coordsize="76200,466725" path="m33020,0l42545,0l42545,390525l76200,390525l69850,403225l38100,466725l0,390525l33020,390525l33020,0xe" fillcolor="black" stroked="f" o:allowincell="f" style="position:absolute;left:5397;top:13263;width:119;height:7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1" coordsize="1485900,1600200" path="m0,1600200l1485900,1600200l1485900,0l0,0xe" stroked="t" o:allowincell="f" style="position:absolute;left:4062;top:6750;width:2339;height:251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4377;top:6944;width:1361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6944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6944;width:164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6944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6944;width:654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ОВ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6944;width:11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08" coordsize="2124075,914400" path="m0,914400l2124075,914400l2124075,0l0,0xe" stroked="t" o:allowincell="f" style="position:absolute;left:116;top:5451;width:3344;height:143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647;top:5506;width:2863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Образовате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5506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5794;width:1994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5794;width:11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6085;width:3003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адаптирова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6085;width:10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6378;width:583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д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6378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6378;width:92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6378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6378;width:164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6378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6378;width:654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ОВ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6378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6378;width:20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и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6378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6668;width:920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6668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6668;width:19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6668;width:9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6668;width:176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инвали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6668;width:11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31" coordsize="801370,2174240" path="m791210,0l798195,58420l801370,84455l769620,73660l40640,2104390l71755,2115185l71120,2116455l10160,2174240l0,2089785l31750,2101215l760730,70485l729615,59055l791210,0xe" fillcolor="black" stroked="f" o:allowincell="f" style="position:absolute;left:6401;top:4156;width:1261;height:34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2" coordsize="872490,3743325" path="m863600,0l872490,0l871855,29210l872490,29845l871220,36195l808990,1543050l842645,1544955l836295,1556385l801370,1619250l766445,1541780l799465,1543050l859790,86360l41910,3670300l74295,3677285l70485,3682365l20320,3743325l0,3660775l32385,3667760l861695,33655l863600,0xe" fillcolor="black" stroked="f" o:allowincell="f" style="position:absolute;left:6490;top:4111;width:1373;height:58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3" coordsize="688340,546735" path="m681990,0l688340,7620l62865,502920l69215,511175l83185,528955l0,546735l36195,469264l56515,495300l681990,0xe" fillcolor="black" stroked="f" o:allowincell="f" style="position:absolute;left:6417;top:3596;width:1083;height:8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4" coordsize="1806575,3230245" path="m1806575,0l1804035,52705l1802130,85089l1772920,68580l34290,3138170l10795,3230245l1905,3228340l16510,3169285l8890,3183255l0,3178810l26035,3133725l603885,863600l571500,855345l627380,790575l640715,850900l645795,873760l613410,865505l43815,3102610l1764665,63500l1736090,46989l1806575,0xe" fillcolor="black" stroked="f" o:allowincell="f" style="position:absolute;left:4652;top:1651;width:2844;height:50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36" stroked="t" o:allowincell="f" style="position:absolute;left:4986;top:7403;width:651;height:1660;mso-wrap-style:none;v-text-anchor:middle;mso-position-horizontal-relative:char" type="_x0000_t75">
                  <v:imagedata r:id="rId3" o:detectmouseclick="t"/>
                  <v:stroke color="black" weight="9360" joinstyle="round" endcap="flat"/>
                  <w10:wrap type="none"/>
                </v:shape>
                <v:shape id="shape_0" ID="Shape 1537" coordsize="556260,716915" path="m7620,0l513715,653415l539750,633095l546735,669925l556260,716915l479425,680085l506095,659765l0,5715l7620,0xe" fillcolor="black" stroked="f" o:allowincell="f" style="position:absolute;left:8571;top:4137;width:875;height:1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8" coordsize="1400175,76200" path="m76200,0l76200,33020l1400175,33020l1400175,42545l76200,42545l76200,76200l0,38100l76200,0xe" fillcolor="black" stroked="f" o:allowincell="f" style="position:absolute;left:5292;top:3377;width:220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9" coordsize="1410970,474345" path="m2540,0l1339850,433705l1350010,401955l1395730,446405l1410970,461645l1326515,474345l1337310,442595l0,8890l2540,0xe" fillcolor="black" stroked="f" o:allowincell="f" style="position:absolute;left:6520;top:2349;width:2221;height:7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40" coordsize="1880870,3048000" path="m571500,0l636270,55245l633095,56515l605790,68580l800735,523875l1874520,262255l1877060,271145l804545,532765l1010285,1014095l1141095,948690l1144905,956945l1014095,1022985l1850390,2976245l1880870,2962910l1878965,2991485l1875790,3048000l1811020,2993390l1841500,2980055l1005840,1026795l756285,1151890l758825,1157605l770890,1181735l685800,1181735l736600,1113155l751840,1143000l1002030,1017905l795020,534670l74930,710565l76200,713740l83185,742950l0,723900l64770,668655l73025,701040l791210,526415l596900,72390l566420,85090l571500,0xe" fillcolor="black" stroked="f" o:allowincell="f" style="position:absolute;left:1376;top:1937;width:2961;height:47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6175</wp:posOffset>
                </wp:positionH>
                <wp:positionV relativeFrom="paragraph">
                  <wp:posOffset>466534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right="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фект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67.3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pacing w:before="0" w:after="3"/>
                        <w:ind w:left="0" w:right="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фект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ind w:left="206" w:right="14" w:firstLine="710"/>
        <w:rPr/>
      </w:pPr>
      <w:r>
        <w:rPr/>
        <w:t xml:space="preserve">В образовательном учреждении создана служба, осуществляющая </w:t>
      </w:r>
      <w:r>
        <w:rPr>
          <w:b/>
        </w:rPr>
        <w:t xml:space="preserve">психолого- педагогическое </w:t>
      </w:r>
      <w:r>
        <w:rPr/>
        <w:t xml:space="preserve">сопровождение детей с ограниченными возможностями здоровья, которая ведет ребенка на протяжении всего периода его обучения. </w:t>
      </w:r>
    </w:p>
    <w:p>
      <w:pPr>
        <w:pStyle w:val="Normal"/>
        <w:spacing w:lineRule="auto" w:line="256"/>
        <w:ind w:left="936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В службу сопровождения входят специалисты: </w:t>
      </w:r>
    </w:p>
    <w:p>
      <w:pPr>
        <w:pStyle w:val="Normal"/>
        <w:numPr>
          <w:ilvl w:val="0"/>
          <w:numId w:val="4"/>
        </w:numPr>
        <w:ind w:left="939" w:right="14" w:hanging="0"/>
        <w:rPr/>
      </w:pPr>
      <w:r>
        <w:rPr/>
        <w:t xml:space="preserve">педагог-психолог, </w:t>
      </w:r>
    </w:p>
    <w:p>
      <w:pPr>
        <w:pStyle w:val="Normal"/>
        <w:numPr>
          <w:ilvl w:val="0"/>
          <w:numId w:val="4"/>
        </w:numPr>
        <w:ind w:left="939" w:right="14" w:hanging="0"/>
        <w:rPr/>
      </w:pPr>
      <w:r>
        <w:rPr/>
        <w:t xml:space="preserve">учитель-логопед, </w:t>
      </w:r>
    </w:p>
    <w:p>
      <w:pPr>
        <w:pStyle w:val="Normal"/>
        <w:numPr>
          <w:ilvl w:val="0"/>
          <w:numId w:val="4"/>
        </w:numPr>
        <w:ind w:left="939" w:right="14" w:hanging="0"/>
        <w:rPr/>
      </w:pPr>
      <w:r>
        <w:rPr/>
        <w:t>психолог-дефектолог,</w:t>
      </w:r>
    </w:p>
    <w:p>
      <w:pPr>
        <w:pStyle w:val="Normal"/>
        <w:numPr>
          <w:ilvl w:val="0"/>
          <w:numId w:val="4"/>
        </w:numPr>
        <w:ind w:left="939" w:right="14" w:hanging="0"/>
        <w:rPr/>
      </w:pPr>
      <w:r>
        <w:rPr/>
        <w:t>классные руководители,</w:t>
      </w:r>
    </w:p>
    <w:p>
      <w:pPr>
        <w:pStyle w:val="Normal"/>
        <w:numPr>
          <w:ilvl w:val="0"/>
          <w:numId w:val="4"/>
        </w:numPr>
        <w:ind w:left="939" w:right="14" w:hanging="0"/>
        <w:rPr/>
      </w:pPr>
      <w:r>
        <w:rPr/>
        <w:t xml:space="preserve">также могут быть приглашены медицинский работник, воспитатель, родители (по договоренности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ind w:left="206" w:right="14" w:firstLine="710"/>
        <w:rPr/>
      </w:pPr>
      <w:r>
        <w:rPr/>
        <w:t xml:space="preserve">Комплексное изучение ребенка, выбор наиболее адекватных проблем ребенка, методов работы, отбор содержания обучения с учетом индивидуально-психологических особенностей детей осуществляется на школьном психолого- педагогическом консилиуме. </w:t>
      </w:r>
    </w:p>
    <w:p>
      <w:pPr>
        <w:pStyle w:val="Normal"/>
        <w:ind w:left="206" w:right="14" w:firstLine="710"/>
        <w:rPr/>
      </w:pPr>
      <w:r>
        <w:rPr/>
        <w:t xml:space="preserve">Целью психолого-педагогического сопровождения ребенка с ОВЗ, обучающегося в общеобразовательном учреждении, является обеспечение условий для оптимального развития ребенка, успешной интеграции его в социум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3"/>
        </w:rPr>
      </w:pPr>
      <w:r>
        <w:rPr>
          <w:rFonts w:eastAsia="Cambria"/>
          <w:sz w:val="23"/>
        </w:rPr>
        <w:t xml:space="preserve"> </w:t>
      </w:r>
    </w:p>
    <w:p>
      <w:pPr>
        <w:pStyle w:val="Normal"/>
        <w:spacing w:lineRule="auto" w:line="256"/>
        <w:ind w:left="936" w:right="0" w:hanging="10"/>
        <w:jc w:val="left"/>
        <w:rPr/>
      </w:pPr>
      <w:r>
        <w:rPr>
          <w:b/>
          <w:i/>
        </w:rPr>
        <w:t xml:space="preserve">Психолого - педагогическое сопровождение учащихся включает: </w:t>
      </w:r>
    </w:p>
    <w:p>
      <w:pPr>
        <w:pStyle w:val="Normal"/>
        <w:ind w:left="206" w:right="14" w:hanging="0"/>
        <w:rPr/>
      </w:pPr>
      <w:r>
        <w:rPr/>
        <w:t xml:space="preserve">диагностику когнитивно-познавательной сферы личности, педагогические наблюдения; создание благоприятных социально-педагогических условий для развития личности, успешности обучения; конкретную психолого-педагогическую помощь ребенку. </w:t>
      </w:r>
    </w:p>
    <w:p>
      <w:pPr>
        <w:pStyle w:val="Normal"/>
        <w:ind w:left="206" w:right="14" w:firstLine="710"/>
        <w:rPr/>
      </w:pPr>
      <w:r>
        <w:rPr/>
        <w:t xml:space="preserve">Организация процесса обучения детей с ОВЗ осуществляется на основе заключения центральной психолого-медико-педагогической комиссии (ЦПМПК). На каждого учащегося заполняется и ведется карта обучающегося, в которой фиксируются психолого-педагогические особенности развития личности учащегося; результаты педагогической и психологической диагностик; рекомендации специалистов по сопровождающей работ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3"/>
        </w:rPr>
      </w:pPr>
      <w:r>
        <w:rPr>
          <w:rFonts w:eastAsia="Cambria"/>
          <w:sz w:val="23"/>
        </w:rPr>
        <w:t xml:space="preserve"> </w:t>
      </w:r>
    </w:p>
    <w:p>
      <w:pPr>
        <w:pStyle w:val="Normal"/>
        <w:spacing w:lineRule="auto" w:line="256"/>
        <w:ind w:left="3773" w:right="0" w:hanging="2465"/>
        <w:jc w:val="left"/>
        <w:rPr/>
      </w:pPr>
      <w:r>
        <w:rPr>
          <w:b/>
          <w:i/>
        </w:rPr>
        <w:t xml:space="preserve">Основными направлениями работы  в течение всего периода обучения являются: </w:t>
      </w:r>
    </w:p>
    <w:p>
      <w:pPr>
        <w:pStyle w:val="Normal"/>
        <w:numPr>
          <w:ilvl w:val="0"/>
          <w:numId w:val="5"/>
        </w:numPr>
        <w:ind w:left="206" w:right="14" w:hanging="0"/>
        <w:rPr/>
      </w:pPr>
      <w:r>
        <w:rPr/>
        <w:t xml:space="preserve">Диагностика познавательной, мотивационной и эмоционально-волевой сфер личности учащихся. </w:t>
      </w:r>
    </w:p>
    <w:p>
      <w:pPr>
        <w:pStyle w:val="Normal"/>
        <w:numPr>
          <w:ilvl w:val="0"/>
          <w:numId w:val="5"/>
        </w:numPr>
        <w:ind w:left="206" w:right="14" w:hanging="0"/>
        <w:rPr/>
      </w:pPr>
      <w:r>
        <w:rPr/>
        <w:t xml:space="preserve">Аналитическая работа. </w:t>
      </w:r>
    </w:p>
    <w:p>
      <w:pPr>
        <w:pStyle w:val="Normal"/>
        <w:numPr>
          <w:ilvl w:val="0"/>
          <w:numId w:val="5"/>
        </w:numPr>
        <w:ind w:left="206" w:right="14" w:hanging="0"/>
        <w:rPr/>
      </w:pPr>
      <w:r>
        <w:rPr/>
        <w:t xml:space="preserve">Организационная работа (создание единого информационного поля школы, ориентированного на всех участников образовательного процесса — проведение школьных психолого-педагогических консилиумов, больших и малых педсоветов, обучающих семинаров, совещаний с представителями администрации, педагогами и родителями). </w:t>
      </w:r>
    </w:p>
    <w:p>
      <w:pPr>
        <w:pStyle w:val="Normal"/>
        <w:numPr>
          <w:ilvl w:val="0"/>
          <w:numId w:val="5"/>
        </w:numPr>
        <w:ind w:left="206" w:right="14" w:hanging="0"/>
        <w:rPr/>
      </w:pPr>
      <w:r>
        <w:rPr/>
        <w:t xml:space="preserve">Консультативная работа с педагогами, учащимися и родителями. </w:t>
      </w:r>
    </w:p>
    <w:p>
      <w:pPr>
        <w:pStyle w:val="Normal"/>
        <w:numPr>
          <w:ilvl w:val="0"/>
          <w:numId w:val="5"/>
        </w:numPr>
        <w:spacing w:before="0" w:after="26"/>
        <w:ind w:left="206" w:right="14" w:hanging="0"/>
        <w:rPr/>
      </w:pPr>
      <w:r>
        <w:rPr/>
        <w:t xml:space="preserve">Профилактическая работа (реализация программ, направленных на решение проблем межличностного взаимодействия, школьной неуспешности, охрану здоровья). </w:t>
      </w:r>
    </w:p>
    <w:p>
      <w:pPr>
        <w:pStyle w:val="Normal"/>
        <w:numPr>
          <w:ilvl w:val="0"/>
          <w:numId w:val="5"/>
        </w:numPr>
        <w:ind w:left="206" w:right="14" w:hanging="0"/>
        <w:rPr/>
      </w:pPr>
      <w:r>
        <w:rPr/>
        <w:t xml:space="preserve">Коррекционно-развивающая работа (индивидуальные и групповые занятия с учащимися, испытывающими трудности в школьной адаптации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ind w:left="206" w:right="14" w:firstLine="710"/>
        <w:rPr/>
      </w:pPr>
      <w:r>
        <w:rPr/>
        <w:t xml:space="preserve">Психолого-педагогическое сопровождение ребенка с ограниченными возможностями здоровья (ОВЗ) можно рассматривать как комплексную технологию психолого- педагогической поддержки и помощи ребенку и родителям в решении задач развития, обучения, воспитания, социализации со стороны специалистов разного профиля, действующих координировано. </w:t>
      </w:r>
    </w:p>
    <w:p>
      <w:pPr>
        <w:pStyle w:val="Normal"/>
        <w:ind w:left="206" w:right="14" w:firstLine="710"/>
        <w:rPr/>
      </w:pPr>
      <w:r>
        <w:rPr/>
        <w:t xml:space="preserve">Важное значение для обеспечения эффективной интеграции детей с ОВЗ в образовательном учреждении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всех категорий развития, групп здоровья), их родителями (законными представителями), педагогическими работниками. </w:t>
      </w:r>
    </w:p>
    <w:p>
      <w:pPr>
        <w:pStyle w:val="Normal"/>
        <w:spacing w:lineRule="auto" w:line="247" w:before="0" w:after="13"/>
        <w:ind w:left="591" w:right="212" w:hanging="10"/>
        <w:rPr>
          <w:b/>
          <w:b/>
        </w:rPr>
      </w:pPr>
      <w:r>
        <w:rPr>
          <w:b/>
        </w:rPr>
        <w:t xml:space="preserve">Организация обучения. </w:t>
      </w:r>
    </w:p>
    <w:p>
      <w:pPr>
        <w:pStyle w:val="Normal"/>
        <w:ind w:left="206" w:right="14" w:firstLine="710"/>
        <w:rPr/>
      </w:pPr>
      <w:r>
        <w:rPr/>
        <w:t xml:space="preserve">Вопрос о выборе образовательного маршрута ребенка с ограниченными возможностями здоровья, в том числе об определении формы и степени его интеграции в образовательную среду, решается на школьном психолого-педагогическом консилиуме, исходя из потребностей, особенностей развития и возможностей ребенка, с непосредственным участием его родителей (законных представителей). Для детей выстраивается план коррекционно - развивающей работы, направленный на постепенное увеличение меры самостоятельности, подчинение своей деятельности поставленной цели при организующей, стимулирующей помощи взрослого; переключение учащихся на практическую деятельность с предметами или на другие облегченные задания, подкрепляющие их веру в собственные сил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3"/>
        </w:rPr>
      </w:pPr>
      <w:r>
        <w:rPr>
          <w:rFonts w:eastAsia="Cambria"/>
          <w:sz w:val="23"/>
        </w:rPr>
        <w:t xml:space="preserve"> </w:t>
      </w:r>
    </w:p>
    <w:p>
      <w:pPr>
        <w:pStyle w:val="Normal"/>
        <w:spacing w:lineRule="auto" w:line="247" w:before="0" w:after="13"/>
        <w:ind w:left="936" w:right="212" w:hanging="10"/>
        <w:rPr>
          <w:b/>
          <w:b/>
        </w:rPr>
      </w:pPr>
      <w:r>
        <w:rPr>
          <w:b/>
        </w:rPr>
        <w:t xml:space="preserve">Формы работы с детьми с ОВЗ. </w:t>
      </w:r>
    </w:p>
    <w:p>
      <w:pPr>
        <w:pStyle w:val="Normal"/>
        <w:numPr>
          <w:ilvl w:val="0"/>
          <w:numId w:val="8"/>
        </w:numPr>
        <w:ind w:left="1193" w:right="14" w:hanging="254"/>
        <w:rPr/>
      </w:pPr>
      <w:r>
        <w:rPr/>
        <w:t xml:space="preserve">Индивидуальная и групповая коррекционная работа с учащимися. </w:t>
      </w:r>
    </w:p>
    <w:p>
      <w:pPr>
        <w:pStyle w:val="Normal"/>
        <w:numPr>
          <w:ilvl w:val="0"/>
          <w:numId w:val="8"/>
        </w:numPr>
        <w:ind w:left="1193" w:right="14" w:hanging="254"/>
        <w:rPr/>
      </w:pPr>
      <w:r>
        <w:rPr/>
        <w:t xml:space="preserve">Домашнее обучение. </w:t>
      </w:r>
    </w:p>
    <w:p>
      <w:pPr>
        <w:pStyle w:val="Normal"/>
        <w:numPr>
          <w:ilvl w:val="0"/>
          <w:numId w:val="8"/>
        </w:numPr>
        <w:ind w:left="1193" w:right="14" w:hanging="254"/>
        <w:rPr/>
      </w:pPr>
      <w:r>
        <w:rPr/>
        <w:t xml:space="preserve">Внеурочная деятельность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3"/>
        </w:rPr>
      </w:pPr>
      <w:r>
        <w:rPr>
          <w:rFonts w:eastAsia="Cambria"/>
          <w:sz w:val="23"/>
        </w:rPr>
        <w:t xml:space="preserve"> </w:t>
      </w:r>
    </w:p>
    <w:p>
      <w:pPr>
        <w:pStyle w:val="Normal"/>
        <w:ind w:left="206" w:right="14" w:firstLine="710"/>
        <w:rPr/>
      </w:pPr>
      <w:r>
        <w:rPr/>
        <w:t xml:space="preserve">Основной формой организации внеурочной деятельности школьников выступает проектная деятельность, объединения дополнительного образования различной направленности. Включение детей с ограниченными возможностями здоровья в проектную деятельность имеет особое значение, так как способствует их самореализации в различных видах трудовой, творческой деятельности, интеграции в социум. Проектная деятельность влияет на формирование личностных качеств учащихся: требует проявления личностных ценностных смыслов, показывает реальное отношение к делу, людям, к результатам труда. </w:t>
      </w:r>
    </w:p>
    <w:p>
      <w:pPr>
        <w:pStyle w:val="Normal"/>
        <w:ind w:left="206" w:right="14" w:firstLine="710"/>
        <w:rPr/>
      </w:pPr>
      <w:r>
        <w:rPr/>
        <w:t xml:space="preserve">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. Вне зависимости от степени выраженности нарушений развития детей с ограниченными возможностями здоровья они включаются в проведении воспитательных, культурно - развлекательных, спортивно-оздоровительных и иных досуговых мероприятий вместе с другими детьм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3"/>
        </w:rPr>
      </w:pPr>
      <w:r>
        <w:rPr>
          <w:rFonts w:eastAsia="Cambria"/>
          <w:sz w:val="23"/>
        </w:rPr>
        <w:t xml:space="preserve"> </w:t>
      </w:r>
    </w:p>
    <w:p>
      <w:pPr>
        <w:pStyle w:val="Normal"/>
        <w:spacing w:lineRule="auto" w:line="247" w:before="0" w:after="13"/>
        <w:ind w:left="1196" w:right="212" w:hanging="10"/>
        <w:rPr>
          <w:b/>
          <w:b/>
        </w:rPr>
      </w:pPr>
      <w:r>
        <w:rPr>
          <w:b/>
        </w:rPr>
        <w:t xml:space="preserve">Мониторинг динамики развития детей, их успешности в освоении основной </w:t>
      </w:r>
    </w:p>
    <w:p>
      <w:pPr>
        <w:pStyle w:val="Normal"/>
        <w:spacing w:lineRule="auto" w:line="247" w:before="0" w:after="0"/>
        <w:ind w:left="357" w:right="0" w:hanging="10"/>
        <w:jc w:val="center"/>
        <w:rPr/>
      </w:pPr>
      <w:r>
        <w:rPr>
          <w:b/>
        </w:rPr>
        <w:t>образовательной программы начального общего, основного общего и среднего (полного) общего образования, корректировка коррекционных мероприятий</w:t>
      </w:r>
    </w:p>
    <w:p>
      <w:pPr>
        <w:pStyle w:val="Normal"/>
        <w:ind w:left="206" w:right="14" w:firstLine="710"/>
        <w:rPr/>
      </w:pPr>
      <w:r>
        <w:rPr/>
        <w:t>Мониторинг динамики развития детей, их успешности в освоении основной образовательной программы начального общего, основного общего и среднего (полного) общего образования, корректировку коррекционных мероприятий осуществляет школьный психолого- педагогический консилиум. Он проводится два раза в год планово, может иметь внеплановые заседания.</w:t>
      </w:r>
    </w:p>
    <w:p>
      <w:pPr>
        <w:pStyle w:val="Normal"/>
        <w:ind w:left="206" w:right="14" w:firstLine="710"/>
        <w:rPr/>
      </w:pPr>
      <w:r>
        <w:rPr/>
        <w:t xml:space="preserve">Мониторинговая деятельность предполагает: отслеживание динамики развития учащихся с ОВЗ и эффективности индивидуальных коррекционно-развивающих программ; перспективное планирование коррекционно-развивающей работы. Психолого- педагогический консилиум анализирует выполнение индивидуального плана коррекционно – развивающей работы с конкретными учащимися, даёт рекомендации для следующего этапа обучения. </w:t>
      </w:r>
    </w:p>
    <w:p>
      <w:pPr>
        <w:pStyle w:val="Normal"/>
        <w:ind w:left="206" w:right="14" w:firstLine="710"/>
        <w:rPr/>
      </w:pPr>
      <w:r>
        <w:rPr/>
        <w:t xml:space="preserve">Другая задача школьного консилиума – выбор дифференцированных педагогических условий, необходимых для обеспечения общей коррекционной направленности учебно- воспитательного процесса, включающей активизацию познавательной деятельности детей, повышение уровня их умственного и речевого здоровья, сохранение и поддержание здоровья, нормализацию учебной деятельности, профилактику и коррекцию негативных тенденций эмоционально-личностного развития. Коррекционная работа ведётся в тесном сотрудничестве с семьей ученика. </w:t>
      </w:r>
    </w:p>
    <w:p>
      <w:pPr>
        <w:pStyle w:val="Normal"/>
        <w:spacing w:lineRule="auto" w:line="247" w:before="0" w:after="0"/>
        <w:ind w:left="357" w:right="315" w:hanging="10"/>
        <w:jc w:val="center"/>
        <w:rPr>
          <w:b/>
          <w:b/>
        </w:rPr>
      </w:pPr>
      <w:r>
        <w:rPr>
          <w:b/>
        </w:rPr>
        <w:t>Создание специальных условий обучения и воспитания детей с ограниченными возможностями здоровья</w:t>
      </w:r>
    </w:p>
    <w:p>
      <w:pPr>
        <w:pStyle w:val="Normal"/>
        <w:ind w:left="206" w:right="14" w:firstLine="710"/>
        <w:rPr/>
      </w:pPr>
      <w:r>
        <w:rPr/>
        <w:t xml:space="preserve">Специфика организации учебно-воспит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разовательного учреждения общего типа, обеспечивающего интегрированное образование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методиках и технологиях организации образовательного и реабилитационного процесса для таких детей. </w:t>
      </w:r>
    </w:p>
    <w:p>
      <w:pPr>
        <w:pStyle w:val="Normal"/>
        <w:ind w:left="206" w:right="14" w:firstLine="710"/>
        <w:rPr/>
      </w:pPr>
      <w:r>
        <w:rPr/>
        <w:t xml:space="preserve">В связи с этим в школе должна быть выстроена планомерная работа по повышению квалификации специалистов по проблемам организации учебно-воспитательной и коррекционной работы с учащимися с ОВЗ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3"/>
        </w:rPr>
      </w:pPr>
      <w:r>
        <w:rPr>
          <w:rFonts w:eastAsia="Cambria"/>
          <w:sz w:val="23"/>
        </w:rPr>
        <w:t xml:space="preserve"> </w:t>
      </w:r>
    </w:p>
    <w:p>
      <w:pPr>
        <w:pStyle w:val="Normal"/>
        <w:spacing w:lineRule="auto" w:line="247" w:before="0" w:after="13"/>
        <w:ind w:left="3821" w:right="212" w:hanging="2573"/>
        <w:rPr>
          <w:b/>
          <w:b/>
        </w:rPr>
      </w:pPr>
      <w:r>
        <w:rPr>
          <w:b/>
        </w:rPr>
        <w:t xml:space="preserve">Повышение квалификации педагогов в области инклюзивного образования и коррекционной педагогик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b/>
          <w:b/>
          <w:sz w:val="23"/>
        </w:rPr>
      </w:pPr>
      <w:r>
        <w:rPr>
          <w:rFonts w:eastAsia="Cambria"/>
          <w:b/>
          <w:sz w:val="23"/>
        </w:rPr>
        <w:t xml:space="preserve"> </w:t>
      </w:r>
    </w:p>
    <w:p>
      <w:pPr>
        <w:pStyle w:val="Normal"/>
        <w:ind w:left="206" w:right="14" w:firstLine="710"/>
        <w:rPr/>
      </w:pPr>
      <w:r>
        <w:rPr/>
        <w:t xml:space="preserve">Все педагогические работники школы ежегодно принимают участие в семинарах по вопросам проектирования организации инклюзивного образования детей с ОВЗ в общеобразовательном учреждении в рамках ФГОС»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spacing w:lineRule="auto" w:line="247" w:before="0" w:after="13"/>
        <w:ind w:left="936" w:right="212" w:hanging="10"/>
        <w:rPr>
          <w:b/>
          <w:b/>
        </w:rPr>
      </w:pPr>
      <w:r>
        <w:rPr>
          <w:b/>
        </w:rPr>
        <w:t xml:space="preserve">Программно-методическое обеспечение: </w:t>
      </w:r>
    </w:p>
    <w:p>
      <w:pPr>
        <w:pStyle w:val="Normal"/>
        <w:ind w:left="206" w:right="14" w:firstLine="710"/>
        <w:rPr/>
      </w:pPr>
      <w:r>
        <w:rPr/>
        <w:t xml:space="preserve">В процессе реализации программы коррекционной работы могут быть использованы коррекционно-развивающие программы. </w:t>
      </w:r>
    </w:p>
    <w:p>
      <w:pPr>
        <w:pStyle w:val="Normal"/>
        <w:ind w:left="206" w:right="14" w:firstLine="710"/>
        <w:rPr/>
      </w:pPr>
      <w:r>
        <w:rPr/>
        <w:t xml:space="preserve">При организации работы в данном направлении целесообразно руководствоваться разработанными на федеральном уровне методическими рекомендациями, учитывающими специфику образовательного процесса для таких детей. Обучение ведется по индивидуальному учебному плану с использованием рекомендаций специальных (коррекционных) образовательных программ, учебников, цифровых образовательных ресурсов. Необходимо создание всех условий для обеспечения доступности качественного образования для детей с ограниченными возможностями здоровь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3"/>
        </w:rPr>
      </w:pPr>
      <w:r>
        <w:rPr>
          <w:rFonts w:eastAsia="Cambria"/>
          <w:sz w:val="23"/>
        </w:rPr>
        <w:t xml:space="preserve"> </w:t>
      </w:r>
    </w:p>
    <w:p>
      <w:pPr>
        <w:pStyle w:val="Normal"/>
        <w:spacing w:lineRule="auto" w:line="247" w:before="0" w:after="13"/>
        <w:ind w:left="936" w:right="212" w:hanging="10"/>
        <w:rPr/>
      </w:pPr>
      <w:r>
        <w:rPr>
          <w:b/>
        </w:rPr>
        <w:t xml:space="preserve">Материально-техническое обеспечение </w:t>
      </w:r>
    </w:p>
    <w:p>
      <w:pPr>
        <w:pStyle w:val="Normal"/>
        <w:ind w:left="206" w:right="14" w:firstLine="710"/>
        <w:rPr/>
      </w:pPr>
      <w:r>
        <w:rPr/>
        <w:t>Материально-техническое обеспечение заключается в создании надлежащей материально- технической базы, позволяющей обеспечить адаптивную и коррекционно- развивающую среды образовательного учреждения, в том числе надлежащие материально- технические условия, обеспечивающие возможность для беспрепятственного доступа детей с недостатками физического и (или) психического развития в помещение образовательного учреждения и организацию их пребывания и обучения (включая оборудование и технические средства обучения лиц с ограниченными возможностями здоровья индивидуального и коллективного пользования).</w:t>
      </w:r>
    </w:p>
    <w:p>
      <w:pPr>
        <w:pStyle w:val="Normal"/>
        <w:spacing w:lineRule="auto" w:line="280" w:before="0" w:after="0"/>
        <w:ind w:left="180" w:right="0" w:firstLine="187"/>
        <w:jc w:val="left"/>
        <w:rPr/>
      </w:pPr>
      <w:r>
        <w:rPr>
          <w:rFonts w:cs="Times New Roman" w:ascii="Times New Roman" w:hAnsi="Times New Roman"/>
          <w:b/>
        </w:rPr>
        <w:t xml:space="preserve">Механизм взаимодействия при разработке и реализации коррекционных мероприятий учителей, специалистов в области коррекционной педагогики, 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оторый должен обеспечиваться в единстве урочной, внеурочной и внешкольной деятельност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206" w:right="14" w:firstLine="710"/>
        <w:rPr/>
      </w:pPr>
      <w:r>
        <w:rPr/>
        <w:t xml:space="preserve">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, 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 </w:t>
      </w:r>
    </w:p>
    <w:p>
      <w:pPr>
        <w:pStyle w:val="Normal"/>
        <w:spacing w:lineRule="auto" w:line="256" w:before="0" w:after="0"/>
        <w:ind w:left="0" w:right="20" w:hanging="0"/>
        <w:jc w:val="right"/>
        <w:rPr/>
      </w:pPr>
      <w:r>
        <w:rPr/>
        <w:t xml:space="preserve">а) комплексность в определении и решении проблем ребёнка, предоставлении ему </w:t>
      </w:r>
    </w:p>
    <w:p>
      <w:pPr>
        <w:pStyle w:val="Normal"/>
        <w:ind w:left="206" w:right="14" w:hanging="0"/>
        <w:rPr/>
      </w:pPr>
      <w:r>
        <w:rPr/>
        <w:t xml:space="preserve">квалифицированной помощи специалистов разного профиля; </w:t>
      </w:r>
    </w:p>
    <w:p>
      <w:pPr>
        <w:pStyle w:val="Normal"/>
        <w:ind w:left="206" w:right="14" w:firstLine="710"/>
        <w:rPr/>
      </w:pPr>
      <w:r>
        <w:rPr/>
        <w:t xml:space="preserve">б) составление комплексных индивидуальных программ общего развития и коррекции отдельных сторон учебно-познавательной, речевой, эмоционально - волевой и личностной сфер ребёнка. </w:t>
      </w:r>
    </w:p>
    <w:p>
      <w:pPr>
        <w:pStyle w:val="Normal"/>
        <w:ind w:left="206" w:right="14" w:firstLine="710"/>
        <w:rPr/>
      </w:pPr>
      <w:r>
        <w:rPr/>
        <w:t xml:space="preserve">Консолидация усилий разных специалистов в области психологии, педагогики воспитательной работы позволит обеспечить систему комплексного психолого- 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— это консилиумы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ными возможностями здоровья. В качестве ещё одного механизма реализации коррекционной работы следует обозначить социальное 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3"/>
        </w:rPr>
      </w:pPr>
      <w:r>
        <w:rPr>
          <w:rFonts w:eastAsia="Cambria"/>
          <w:sz w:val="23"/>
        </w:rPr>
        <w:t xml:space="preserve"> </w:t>
      </w:r>
    </w:p>
    <w:p>
      <w:pPr>
        <w:pStyle w:val="Normal"/>
        <w:spacing w:lineRule="auto" w:line="247" w:before="0" w:after="13"/>
        <w:ind w:left="936" w:right="212" w:hanging="10"/>
        <w:rPr>
          <w:b/>
          <w:b/>
        </w:rPr>
      </w:pPr>
      <w:r>
        <w:rPr>
          <w:b/>
        </w:rPr>
        <w:t xml:space="preserve">Социальное партнёрство включает: </w:t>
      </w:r>
    </w:p>
    <w:p>
      <w:pPr>
        <w:pStyle w:val="Normal"/>
        <w:ind w:left="206" w:right="14" w:firstLine="710"/>
        <w:rPr/>
      </w:pPr>
      <w:r>
        <w:rPr/>
        <w:t xml:space="preserve"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 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 сотрудничество с родительской общественностью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spacing w:lineRule="auto" w:line="247" w:before="0" w:after="13"/>
        <w:ind w:left="1398" w:right="212" w:hanging="10"/>
        <w:rPr>
          <w:b/>
          <w:b/>
        </w:rPr>
      </w:pPr>
      <w:r>
        <w:rPr>
          <w:b/>
        </w:rPr>
        <w:t>Показатели результативности и эффективности коррекционной работы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b/>
          <w:b/>
          <w:sz w:val="23"/>
        </w:rPr>
      </w:pPr>
      <w:r>
        <w:rPr>
          <w:rFonts w:eastAsia="Cambria"/>
          <w:b/>
          <w:sz w:val="23"/>
        </w:rPr>
        <w:t xml:space="preserve"> </w:t>
      </w:r>
    </w:p>
    <w:p>
      <w:pPr>
        <w:pStyle w:val="Normal"/>
        <w:spacing w:lineRule="auto" w:line="247" w:before="0" w:after="0"/>
        <w:ind w:left="927" w:right="0" w:hanging="10"/>
        <w:jc w:val="center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b/>
          <w:b/>
          <w:sz w:val="23"/>
        </w:rPr>
      </w:pPr>
      <w:r>
        <w:rPr>
          <w:rFonts w:eastAsia="Cambria"/>
          <w:b/>
          <w:sz w:val="23"/>
        </w:rPr>
        <w:t xml:space="preserve"> </w:t>
      </w:r>
    </w:p>
    <w:tbl>
      <w:tblPr>
        <w:tblW w:w="10692" w:type="dxa"/>
        <w:jc w:val="left"/>
        <w:tblInd w:w="-13" w:type="dxa"/>
        <w:tblLayout w:type="fixed"/>
        <w:tblCellMar>
          <w:top w:w="42" w:type="dxa"/>
          <w:left w:w="118" w:type="dxa"/>
          <w:bottom w:w="0" w:type="dxa"/>
          <w:right w:w="82" w:type="dxa"/>
        </w:tblCellMar>
      </w:tblPr>
      <w:tblGrid>
        <w:gridCol w:w="5361"/>
        <w:gridCol w:w="5331"/>
      </w:tblGrid>
      <w:tr>
        <w:trPr>
          <w:trHeight w:val="57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жидаемые результаты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Измерители, показатели </w:t>
            </w:r>
          </w:p>
        </w:tc>
      </w:tr>
      <w:tr>
        <w:trPr>
          <w:trHeight w:val="85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вышение мотивации и качества успеваемости обучающихся с ОВЗ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ниторинг учебных достижений обучающихся с ОВЗ, стабилизация или рост их образовательных результатов. </w:t>
            </w:r>
          </w:p>
        </w:tc>
      </w:tr>
      <w:tr>
        <w:trPr>
          <w:trHeight w:val="141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ключенность в реализацию модели инклюзивного образования детей с </w:t>
            </w:r>
          </w:p>
          <w:p>
            <w:pPr>
              <w:pStyle w:val="Normal"/>
              <w:spacing w:lineRule="auto" w:line="256" w:before="0" w:after="0"/>
              <w:ind w:left="1450" w:right="0" w:hanging="1344"/>
              <w:rPr>
                <w:sz w:val="22"/>
              </w:rPr>
            </w:pPr>
            <w:r>
              <w:rPr>
                <w:sz w:val="22"/>
              </w:rPr>
              <w:t xml:space="preserve">ограниченными возможностями здоровья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Проектная деятельность, участие в социальных проектах и социально-значимой деятельности, участие в творческих конкурсах. </w:t>
            </w:r>
          </w:p>
        </w:tc>
      </w:tr>
      <w:tr>
        <w:trPr>
          <w:trHeight w:val="113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витие научно-методического обеспечения педагогического процесса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учно-методические разработки; электронная база методических </w:t>
            </w:r>
          </w:p>
          <w:p>
            <w:pPr>
              <w:pStyle w:val="Normal"/>
              <w:spacing w:lineRule="auto" w:line="256" w:before="0" w:after="0"/>
              <w:ind w:left="4" w:right="6" w:hanging="0"/>
              <w:jc w:val="center"/>
              <w:rPr/>
            </w:pPr>
            <w:r>
              <w:rPr>
                <w:sz w:val="22"/>
              </w:rPr>
              <w:t xml:space="preserve">рекомендаций по сопровождению детей с ОВЗ, работа ПОС (педагогического обучающегося сообщества учителей). </w:t>
            </w:r>
          </w:p>
        </w:tc>
      </w:tr>
      <w:tr>
        <w:trPr>
          <w:trHeight w:val="141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тойчивый рост профессиональной компетентности педагогов по комплексному </w:t>
            </w:r>
          </w:p>
          <w:p>
            <w:pPr>
              <w:pStyle w:val="Normal"/>
              <w:spacing w:lineRule="auto" w:line="256" w:before="0" w:after="0"/>
              <w:ind w:left="1" w:right="0" w:hanging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нению современных образовательных и здоровьесберегающих технологий по сопровождению детей с ОВЗ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утришкольные и городские семинары, круглые столы по проблемам детей с ОВЗ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крытые уроки, мастер-классы, обобщение опыта работы, методические портфолио. </w:t>
            </w:r>
          </w:p>
        </w:tc>
      </w:tr>
      <w:tr>
        <w:trPr>
          <w:trHeight w:val="198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69" w:right="0" w:hanging="113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новление имиджа школы как методической лаборатории по </w:t>
            </w:r>
          </w:p>
          <w:p>
            <w:pPr>
              <w:pStyle w:val="Normal"/>
              <w:spacing w:lineRule="auto" w:line="256" w:before="0" w:after="0"/>
              <w:ind w:left="968" w:right="0" w:hanging="867"/>
              <w:rPr>
                <w:sz w:val="22"/>
              </w:rPr>
            </w:pPr>
            <w:r>
              <w:rPr>
                <w:sz w:val="22"/>
              </w:rPr>
              <w:t xml:space="preserve">распространению инновационного опыта по сопровождению детей с ОВЗ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ниторинг комфортности образовательной среды школы; информация на школьном </w:t>
            </w:r>
          </w:p>
          <w:p>
            <w:pPr>
              <w:pStyle w:val="Normal"/>
              <w:spacing w:lineRule="auto" w:line="256" w:before="0" w:after="0"/>
              <w:ind w:left="46" w:right="109" w:firstLine="163"/>
              <w:rPr>
                <w:sz w:val="22"/>
              </w:rPr>
            </w:pPr>
            <w:r>
              <w:rPr>
                <w:sz w:val="22"/>
              </w:rPr>
              <w:t xml:space="preserve">сайте; наличие в библиотеке специальной литературы; наличие в медиатеке школы электронных изданий; издание рекламных буклетов; совместные мероприятия школы и социальных партнеров. </w:t>
            </w:r>
          </w:p>
        </w:tc>
      </w:tr>
    </w:tbl>
    <w:p>
      <w:pPr>
        <w:pStyle w:val="Normal"/>
        <w:spacing w:lineRule="auto" w:line="256" w:before="0" w:after="170"/>
        <w:ind w:left="0" w:right="0" w:hanging="0"/>
        <w:jc w:val="left"/>
        <w:rPr>
          <w:rFonts w:eastAsia="Cambria"/>
          <w:b/>
          <w:b/>
          <w:sz w:val="15"/>
        </w:rPr>
      </w:pPr>
      <w:r>
        <w:rPr>
          <w:rFonts w:eastAsia="Cambria"/>
          <w:b/>
          <w:sz w:val="15"/>
        </w:rPr>
        <w:t xml:space="preserve"> </w:t>
      </w:r>
    </w:p>
    <w:p>
      <w:pPr>
        <w:pStyle w:val="Normal"/>
        <w:spacing w:before="0" w:after="35"/>
        <w:ind w:left="206" w:right="14" w:firstLine="710"/>
        <w:rPr/>
      </w:pPr>
      <w:r>
        <w:rPr/>
        <w:t xml:space="preserve">В итоге реализации программы инклюзивного образования будут созданы условия для воспитания и обучения детей с ОВЗ: </w:t>
      </w:r>
    </w:p>
    <w:p>
      <w:pPr>
        <w:pStyle w:val="Normal"/>
        <w:numPr>
          <w:ilvl w:val="0"/>
          <w:numId w:val="6"/>
        </w:numPr>
        <w:spacing w:before="0" w:after="30"/>
        <w:ind w:left="1303" w:right="14" w:hanging="362"/>
        <w:rPr/>
      </w:pPr>
      <w:r>
        <w:rPr/>
        <w:t xml:space="preserve">Выявление и внедрение путей диагностирования, обучения, воспитания и развития детей с ОВЗ. </w:t>
      </w:r>
    </w:p>
    <w:p>
      <w:pPr>
        <w:pStyle w:val="Normal"/>
        <w:numPr>
          <w:ilvl w:val="0"/>
          <w:numId w:val="6"/>
        </w:numPr>
        <w:ind w:left="1303" w:right="14" w:hanging="362"/>
        <w:rPr/>
      </w:pPr>
      <w:r>
        <w:rPr/>
        <w:t xml:space="preserve">Создание авторских педагогических технологий работы с детьми с ОВЗ. </w:t>
      </w:r>
    </w:p>
    <w:p>
      <w:pPr>
        <w:pStyle w:val="Normal"/>
        <w:numPr>
          <w:ilvl w:val="0"/>
          <w:numId w:val="6"/>
        </w:numPr>
        <w:spacing w:before="0" w:after="32"/>
        <w:ind w:left="1303" w:right="14" w:hanging="362"/>
        <w:rPr/>
      </w:pPr>
      <w:r>
        <w:rPr/>
        <w:t xml:space="preserve">Создание системы по повышению профессиональной компетентности педагогов по работе с детьми с ОВЗ. </w:t>
      </w:r>
    </w:p>
    <w:p>
      <w:pPr>
        <w:pStyle w:val="Normal"/>
        <w:numPr>
          <w:ilvl w:val="0"/>
          <w:numId w:val="6"/>
        </w:numPr>
        <w:spacing w:before="0" w:after="34"/>
        <w:ind w:left="1303" w:right="14" w:hanging="362"/>
        <w:rPr/>
      </w:pPr>
      <w:r>
        <w:rPr/>
        <w:t xml:space="preserve">Налаживание межсетевого взаимодействия с различными образовательными структурами по сопровождению детей с ОВЗ. </w:t>
      </w:r>
    </w:p>
    <w:p>
      <w:pPr>
        <w:pStyle w:val="Normal"/>
        <w:numPr>
          <w:ilvl w:val="0"/>
          <w:numId w:val="6"/>
        </w:numPr>
        <w:ind w:left="1303" w:right="14" w:hanging="362"/>
        <w:rPr/>
      </w:pPr>
      <w:r>
        <w:rPr/>
        <w:t xml:space="preserve">Функционирование комплексной системы сопровождения детей с ОВЗ в инклюзивном образован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sz w:val="23"/>
        </w:rPr>
      </w:pPr>
      <w:r>
        <w:rPr>
          <w:rFonts w:eastAsia="Cambria"/>
          <w:sz w:val="23"/>
        </w:rPr>
        <w:t xml:space="preserve"> </w:t>
      </w:r>
    </w:p>
    <w:p>
      <w:pPr>
        <w:pStyle w:val="Normal"/>
        <w:spacing w:lineRule="auto" w:line="247" w:before="0" w:after="13"/>
        <w:ind w:left="384" w:right="212" w:firstLine="989"/>
        <w:rPr/>
      </w:pPr>
      <w:r>
        <w:rPr>
          <w:b/>
        </w:rPr>
        <w:t xml:space="preserve">Возможные риски при реализации программы по комплексному психолого- педагогическому сопровождению развития ребенка с ограниченными возможностями здоровья и пути их преодолени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b/>
          <w:b/>
          <w:sz w:val="23"/>
        </w:rPr>
      </w:pPr>
      <w:r>
        <w:rPr>
          <w:rFonts w:eastAsia="Cambria"/>
          <w:b/>
          <w:sz w:val="23"/>
        </w:rPr>
        <w:t xml:space="preserve"> </w:t>
      </w:r>
    </w:p>
    <w:tbl>
      <w:tblPr>
        <w:tblW w:w="10692" w:type="dxa"/>
        <w:jc w:val="left"/>
        <w:tblInd w:w="-53" w:type="dxa"/>
        <w:tblLayout w:type="fixed"/>
        <w:tblCellMar>
          <w:top w:w="37" w:type="dxa"/>
          <w:left w:w="158" w:type="dxa"/>
          <w:bottom w:w="0" w:type="dxa"/>
          <w:right w:w="82" w:type="dxa"/>
        </w:tblCellMar>
      </w:tblPr>
      <w:tblGrid>
        <w:gridCol w:w="5332"/>
        <w:gridCol w:w="5360"/>
      </w:tblGrid>
      <w:tr>
        <w:trPr>
          <w:trHeight w:val="571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Возможные трудности и риски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8" w:right="0" w:hanging="946"/>
              <w:rPr>
                <w:sz w:val="22"/>
              </w:rPr>
            </w:pPr>
            <w:r>
              <w:rPr>
                <w:b/>
                <w:sz w:val="22"/>
              </w:rPr>
              <w:t xml:space="preserve">Пути обновления деятельности школы по решению проблемы </w:t>
            </w:r>
          </w:p>
        </w:tc>
      </w:tr>
      <w:tr>
        <w:trPr>
          <w:trHeight w:val="377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20" w:right="424" w:firstLine="293"/>
              <w:rPr>
                <w:sz w:val="22"/>
              </w:rPr>
            </w:pPr>
            <w:r>
              <w:rPr>
                <w:sz w:val="22"/>
              </w:rPr>
              <w:t xml:space="preserve">Кадровые, нормативно-правовые, материально-технические ресурсы не в полном объеме соответствуют для </w:t>
            </w:r>
          </w:p>
          <w:p>
            <w:pPr>
              <w:pStyle w:val="Normal"/>
              <w:spacing w:lineRule="auto" w:line="256" w:before="0" w:after="0"/>
              <w:ind w:left="0" w:right="0" w:firstLine="211"/>
              <w:rPr>
                <w:sz w:val="22"/>
              </w:rPr>
            </w:pPr>
            <w:r>
              <w:rPr>
                <w:sz w:val="22"/>
              </w:rPr>
              <w:t xml:space="preserve">осуществления комплексного психолого- педагогического сопровождения детей с ОВЗ.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30" w:right="132" w:firstLine="146"/>
              <w:rPr>
                <w:sz w:val="22"/>
              </w:rPr>
            </w:pPr>
            <w:r>
              <w:rPr>
                <w:sz w:val="22"/>
              </w:rPr>
              <w:t xml:space="preserve">Подготовка и переподготовка кадров по образовательной программе «Психолого- педагогическое сопровождение развития ребенка с ограниченными возможностями здоровья в образовательном учреждении». </w:t>
            </w:r>
          </w:p>
          <w:p>
            <w:pPr>
              <w:pStyle w:val="Normal"/>
              <w:spacing w:lineRule="auto" w:line="256" w:before="0" w:after="0"/>
              <w:ind w:left="109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работка локальных актов. </w:t>
            </w:r>
          </w:p>
          <w:p>
            <w:pPr>
              <w:pStyle w:val="Normal"/>
              <w:spacing w:lineRule="auto" w:line="256" w:before="0" w:after="0"/>
              <w:ind w:left="5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работка программного обеспечения: </w:t>
            </w:r>
          </w:p>
          <w:p>
            <w:pPr>
              <w:pStyle w:val="Normal"/>
              <w:spacing w:lineRule="auto" w:line="256" w:before="0" w:after="0"/>
              <w:ind w:left="7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программы с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элементами коррекционно-развивающего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обучения, индивидуальные образовательные маршруты, индивидуальные программы сопровождения. </w:t>
            </w:r>
          </w:p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обретение оборудования для уголка релаксации, оргтехники. </w:t>
            </w:r>
          </w:p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етевое взаимодействие со специалистами</w:t>
            </w:r>
          </w:p>
        </w:tc>
      </w:tr>
      <w:tr>
        <w:trPr>
          <w:trHeight w:val="84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достаточная компетентность родителей в вопросах развития детей с ОВЗ; сложность привлечения родителей детей с ОВЗ к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2" w:right="52" w:firstLine="286"/>
              <w:rPr>
                <w:sz w:val="22"/>
              </w:rPr>
            </w:pPr>
            <w:r>
              <w:rPr>
                <w:sz w:val="22"/>
              </w:rPr>
              <w:t xml:space="preserve">Определение наиболее эффективных способов сотрудничества педагогического коллектива с семьей, организация </w:t>
            </w:r>
          </w:p>
        </w:tc>
      </w:tr>
      <w:tr>
        <w:trPr>
          <w:trHeight w:val="138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трудничеству.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</w:rPr>
              <w:t xml:space="preserve">совместной деятельности: индивидуальные беседы, собрания-диспуты, «Дни открытых дверей», совместное участие в массовых мероприятиях. Активизация участия родителей в образовательном процессе школы. </w:t>
            </w:r>
          </w:p>
        </w:tc>
      </w:tr>
      <w:tr>
        <w:trPr>
          <w:trHeight w:val="84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9" w:right="267" w:firstLine="418"/>
              <w:rPr>
                <w:sz w:val="22"/>
              </w:rPr>
            </w:pPr>
            <w:r>
              <w:rPr>
                <w:sz w:val="22"/>
              </w:rPr>
              <w:t xml:space="preserve">Сложность в составлении графика дополнительных занятий коррекционной направленности.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ивидуальные учебные планы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eastAsia="Cambria"/>
          <w:b/>
          <w:b/>
          <w:sz w:val="20"/>
        </w:rPr>
      </w:pPr>
      <w:r>
        <w:rPr>
          <w:rFonts w:eastAsia="Cambria"/>
          <w:b/>
          <w:sz w:val="20"/>
        </w:rPr>
        <w:t xml:space="preserve"> </w:t>
      </w:r>
    </w:p>
    <w:p>
      <w:pPr>
        <w:pStyle w:val="Normal"/>
        <w:spacing w:lineRule="auto" w:line="256" w:before="0" w:after="167"/>
        <w:ind w:left="0" w:right="0" w:hanging="0"/>
        <w:jc w:val="left"/>
        <w:rPr>
          <w:rFonts w:eastAsia="Cambria"/>
          <w:b/>
          <w:b/>
          <w:sz w:val="15"/>
        </w:rPr>
      </w:pPr>
      <w:r>
        <w:rPr>
          <w:rFonts w:eastAsia="Cambria"/>
          <w:b/>
          <w:sz w:val="15"/>
        </w:rPr>
        <w:t xml:space="preserve"> </w:t>
      </w:r>
    </w:p>
    <w:p>
      <w:pPr>
        <w:pStyle w:val="Normal"/>
        <w:spacing w:lineRule="auto" w:line="247" w:before="0" w:after="235"/>
        <w:ind w:left="231" w:right="212" w:hanging="10"/>
        <w:rPr>
          <w:b/>
          <w:b/>
        </w:rPr>
      </w:pPr>
      <w:r>
        <w:rPr>
          <w:b/>
        </w:rPr>
        <w:t xml:space="preserve">Ожидаемые конечные результаты реализации Программы </w:t>
      </w:r>
    </w:p>
    <w:p>
      <w:pPr>
        <w:pStyle w:val="Normal"/>
        <w:spacing w:lineRule="auto" w:line="256"/>
        <w:ind w:left="231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Реализация Программы позволит: </w:t>
      </w:r>
    </w:p>
    <w:p>
      <w:pPr>
        <w:pStyle w:val="Normal"/>
        <w:numPr>
          <w:ilvl w:val="0"/>
          <w:numId w:val="1"/>
        </w:numPr>
        <w:ind w:left="684" w:right="14" w:hanging="377"/>
        <w:rPr/>
      </w:pPr>
      <w:r>
        <w:rPr/>
        <w:t>Создать адаптивную образовательную среду для детей с ОВЗ, в том числе детей с инвалидностью в условиях массовой школы для получения доступного качественного обра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684" w:right="14" w:hanging="377"/>
        <w:rPr/>
      </w:pPr>
      <w:r>
        <w:rPr/>
        <w:t>Обеспечить основные направления социально-гуманитарной поддержки процессов социализации ребенка в обществ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684" w:right="14" w:hanging="377"/>
        <w:rPr/>
      </w:pPr>
      <w:r>
        <w:rPr/>
        <w:t>Обеспечить детей с ОВЗ, в том числе детей с инвалидностью, формами дополнительного образования, соответствующими их физическому статус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684" w:right="14" w:hanging="377"/>
        <w:rPr/>
      </w:pPr>
      <w:r>
        <w:rPr/>
        <w:t>Повысить социальную активность и уровень самореализации детей с ОВЗ, детей- инвалид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684" w:right="14" w:hanging="377"/>
        <w:rPr/>
      </w:pPr>
      <w:r>
        <w:rPr/>
        <w:t>Обеспечить процесс формирования толерантного отношения общества к детям с ОВЗ и инвалидность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"/>
        <w:ind w:left="684" w:right="14" w:hanging="377"/>
        <w:rPr/>
      </w:pPr>
      <w:r>
        <w:rPr/>
        <w:t xml:space="preserve">Установить партнерство между муниципальными, государственными и общественными организациями, обеспечить координацию и интеграцию деятельности организаций, структур. </w:t>
      </w:r>
    </w:p>
    <w:sectPr>
      <w:type w:val="nextPage"/>
      <w:pgSz w:w="11906" w:h="16838"/>
      <w:pgMar w:left="499" w:right="703" w:gutter="0" w:header="0" w:top="406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mbria" w:hAnsi="Cambria" w:eastAsia="Times New Roman" w:cs="Cambr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mbria" w:hAnsi="Cambria" w:eastAsia="Times New Roman" w:cs="Cambria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939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mbria" w:hAnsi="Cambria" w:eastAsia="Times New Roman" w:cs="Cambria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3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0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Cambria" w:hAnsi="Cambria" w:eastAsia="Times New Roman" w:cs="Cambria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221" w:right="2" w:firstLine="710"/>
      <w:jc w:val="both"/>
    </w:pPr>
    <w:rPr>
      <w:rFonts w:ascii="Cambria" w:hAnsi="Cambria" w:eastAsia="Times New Roman" w:cs="Cambria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Cambria" w:hAnsi="Cambria" w:eastAsia="Times New Roman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mbria" w:hAnsi="Cambria" w:eastAsia="Times New Roman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Cambria" w:hAnsi="Cambria" w:eastAsia="Times New Roman" w:cs="Cambria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Cambria" w:hAnsi="Cambria" w:eastAsia="Times New Roman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0">
    <w:name w:val="WW8Num8z0"/>
    <w:qFormat/>
    <w:rPr>
      <w:rFonts w:ascii="Cambria" w:hAnsi="Cambria" w:eastAsia="Times New Roman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8:00Z</dcterms:created>
  <dc:creator>Admin</dc:creator>
  <dc:description/>
  <cp:keywords/>
  <dc:language>en-US</dc:language>
  <cp:lastModifiedBy>Ученик 16</cp:lastModifiedBy>
  <dcterms:modified xsi:type="dcterms:W3CDTF">2024-06-18T12:08:00Z</dcterms:modified>
  <cp:revision>2</cp:revision>
  <dc:subject/>
  <dc:title> </dc:title>
</cp:coreProperties>
</file>