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Ермаковская средняя школа Пошехонского МР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Утверждено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иректор МБОУ Ермаковская СШ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____________________________Вакула С.М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31» августа 2023г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8 приказ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БОЧАЯ ПРОГРАММА по русскому языку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тупень обучения – 8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личество часов – 3 ч. в неделю, 102 ч. в год</w:t>
        <w:br/>
        <w:t>Уровень базовы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грамма разработана на основе программ: «Русский язык: 5-9 классы общеобразовательных организаций: программа/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. О.Савчук; под ред. Е. Я. Шмелевой 5-9 классы. – М.: Вентана - Граф, 2017.- 154 с.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ограмму составила учитель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усского языка и литературы Орлова О.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. Климовское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023-2024 учебны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I. 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чая программа составлена в соответствии с Образовательной программой гимназии, учебным планом и календарным учебным графиком. Программа по русскому языку для 8 «А» класса реализует основные идеи ФГОС основного общего образования нового поколения. Её характеризуе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 - деятельностный подход, актуализация воспитательной функции учебного предмета «Русский язык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ая программа обеспечивает формирование универсальных учебных действий и опорной системы знаний, специфических для данной предметной области на этапе основного общего образования. Курс русского языка выстраивается с учетом коммуникативно-деятельностного и личностно-ориентированного подходов к обучению, в русле которых овладение основными видами речевой деятельности сопровождается сознательным освоением языковой системы, основанными на современных представлениях о языке и речи, и развитием личностных, регулятивных, познавательных и коммуникативных 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системы универсальных учебных действий, определяющих развитие психологических способностей личности, осуществляется с учетом возрастных особенностей развития личности и познавательной сферы подростка. Исходя из того, что в подростковом возрасте ведущей становится деятельность межличностного общения, приоритетное значение в развитии универсальных учебных действий в этот период приобретают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оммуникативные учебные действ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В этом смысле задача начальной школы «учить ученика учиться» должна быть трансформирована в новую задачу для основной школы «учить ученика учиться в общении». 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 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личностные, познавательные, коммуникативные и регулятивные универсальные учебные действ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ак основа учебного сотрудничества и умения учиться в общен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нцептуальные положения данной программы обеспечиваю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емственность содержания обучения русскому языку на ступенях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нательное освоение системы опорных знаний по русскому языку и формирование функциональной грамотности учащихся на основе их активной учебно– позна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личностных, регулятивных, познавательных и коммуникативных универсальных учебных действий в рамках создания социальной среды развития обучаю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клад результатов освоения программы по русскому языку в формирование личности учащегося и его готовности к саморазвитию и непрерывному образовани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программе отражены системный подход к освоению знаний о языке и речи, направленность содержания курса на формирование культуры общения через овладение языком как средством общения; воспитание бережного отношения к русскому языку как одной из основных культурно значимых ценностей российского народа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м 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учитывает требование Стандарта по обеспечению перехода в образовании от простой ретрансляции знаний к развитию творческих способностей учащихся, к практической направленности обучения на основе системно – деятельностного подхода с сохранением воспитательной функции образовательного процесса. В УМК «Русский язык» под ред. А.Д. Шмелёва значительная роль отводится организации учебно - исследовательской и проектной деятельности обучающихся, нацеленной на развитие познавательных способностей учащихся, овладение практическими действиями для решения личностно и социально значимых задач, формирование умений ставить и решать проблемные задачи. В связи с этим в содержании программы отражена примерная тематика учебно – исследовательской и проектной деятельности. Проектные формы работы, направленные на решение конкретной проблемы (задачи), позволяют нацеливать обучающихся на создание определенного продукта, реализовать межпредметные связи, соединять теорию и практику, осуществлять совместно с учителем планирование деятельности. В учебниках, на основе которых составлена данная рабочая программа, четко выражены системный подход к изложению теоретических сведений о языке и речи, направленность содержания, и выстроены специальные задания на смысловое чтение текстов лингвистического содержания. Предусмотрено освоение учащимися знаний о системе языка, его функциях и роли в успешной организации речевого общения. Программа включает формирование метапредметных умений и способов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ям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зучения русского (родного) языка в основной школе 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ние уважения к родному языку, сознательного отношения к нему как явлению культуры; осмысление род</w:t>
        <w:softHyphen/>
        <w:t>ного языка как основного средства общения, средства полу</w:t>
        <w:softHyphen/>
        <w:t>чения знаний в разных сферах человеческой деятельности, средства освоения морально-этических норм, принятых в об</w:t>
        <w:softHyphen/>
        <w:t>ществе; осознание эстетической ценности родного языка;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русским языком как средством общения в повседневной жизни и учебной деятельности; развитие готов</w:t>
        <w:softHyphen/>
        <w:t>ности и способности к речевому взаимодействию и взаимо</w:t>
        <w:softHyphen/>
        <w:t>пониманию, потребности в речевом самосовершенствовании; овладение важнейшими общеучебными умениями и универ</w:t>
        <w:softHyphen/>
        <w:t>сальными учебными действиями (умения формулировать це</w:t>
        <w:softHyphen/>
        <w:t>ли деятельности, планировать ее, осуществлять речевой само</w:t>
        <w:softHyphen/>
        <w:t>контроль и самокоррекцию; формирование навыков самостоятельной учебной деятельности, самообразования; проводить библиографический поиск, извлекать и преобразовывать необходимую информа</w:t>
        <w:softHyphen/>
        <w:t>цию из лингвистических словарей различных типов и других источников, включая СМИ и Интернет; осуществлять инфор</w:t>
        <w:softHyphen/>
        <w:t>мационную переработку текста и др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ение знаний об устройстве языковой системы и за</w:t>
        <w:softHyphen/>
        <w:t>кономерностях ее функционирования, о стилистических ре</w:t>
        <w:softHyphen/>
        <w:t>сурсах и основных нормах русского литературного языка; раз</w:t>
        <w:softHyphen/>
        <w:t>витие способности опознавать, анализировать, сопоставлять, классифицировать и оценивать языковые факты; совершенствование орфографической и пунктуационной грамотности, умение стилистически корректного использования лексики и фразеологии русского языка; овладение на этой основе культурой устной и письменной речи, вида</w:t>
        <w:softHyphen/>
        <w:t>ми речевой деятельности, правилами использования языка в разных ситуациях общения, нормами речевого этикета; обо</w:t>
        <w:softHyphen/>
        <w:t>гащение активного и потенциального словарного запаса; 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языка; рас</w:t>
        <w:softHyphen/>
        <w:t>ширение объема используемых в речи грамматических средств; совершенствование коммуникативных способностей, формирование готовности к сотрудничеству, созидательной деятельности, умение вести диалог, искать и находить содержательные компромиссы; совершенствование способности применять приобре</w:t>
        <w:softHyphen/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II. ОБЩАЯ ХАРАКТЕРИСТИКА КУРСА РУССКОГО ЯЗЫКА В 8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снове содержания обучения русскому языку лежит овладение учащимися следующими видами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мпетенций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муникативной, языковой, культуроведческой и лингвистическо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Языков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у учащихся чувства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, для обеспечения произвольности, намеренности и осознанности речевой деятельности на родном язык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оммуникативна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функциональной грамотностью – способность учащегося умело использовать навыки чтения и письма для получения информации из текста: его понимания и преобразования, и для целей передачи такой информации в реальном общ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ширение активного и пассивного словарного запаса учащихся, более полное овладение грамматическим строем родного языка, овладение системой стилистических разновидностей речи, овладение нормами язы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; продуктивными навыками и умениями различных видов устной и письменной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нгвистическая: формируется через знания о русском языке как науке, о методах этой науки, об этапах развития, о выдающихся учёных-лингвист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ультуроведческа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формируется через систему дидактического материала учебников, тексты которых содержат в себе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этапе введения знаний в 8 классе используется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технология проблемно-диалогического обучен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которая позволяет организовать исследовательскую работу учащихся на уроке и самостоятельное открытие зн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правленность курса русского (родного) языка на фор</w:t>
        <w:softHyphen/>
        <w:t>мирование коммуникативной, языковой и лингвистической (языковедческой) и культуроведческой компетенций нашла отражение в структуре программы курса. В ней выделя</w:t>
        <w:softHyphen/>
        <w:t>ются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ри сквозные содержательные лини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обеспечивающие формирование указанных компетенций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, обеспечивающее формирование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оммуни</w:t>
        <w:softHyphen/>
        <w:t>кативной компетен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, обеспечивающее формирование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языковой и лингвистической(языковедческой) компетен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, обеспечивающее формирование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ультуро</w:t>
        <w:softHyphen/>
        <w:t>ведческой компетенции,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ключая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культуру реч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III. МЕСТО УЧЕБНОГО ПРЕДМЕТА «РУССКИЙ ЯЗЫК» В УЧЕБНОМ ПЛАН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изучение предмета отводится 3 часа в неделю, итого 102 часа за учебный год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IV. ЛИЧНОСТНЫЕ, МЕТАПРЕДМЕТНЫЕ И ПРЕДМЕТНЫЕ РЕЗУЛЬТАТЫ ОСВО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ЕБНОГО ПРЕДМЕТА «РУССКИЙ ЯЗЫК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Личностны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стема ценностных отношений обучающихся к себе, другим участникам образовательного процесса, самому образовательному процессу и его результатам, сформированным в образовательном процесс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Мета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особы деятельности, применимые как в рамках образовательного процесса, так и при решении проблем в реальных жизненных ситуациях, освоенные учащимися на базе одного, нескольких или всех учебных предмет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редме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я, умения и навыки, опыт решения проблем, опыт творческой деятельности, полученные учащимися в рамках отдельного учебного предмет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азличных ситуациях формального и неформального межличностного и межкультурного общ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V. СОДЕРЖ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л-во час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звание раздела, те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арактеристика основных видов деятельности</w:t>
        <w:br/>
        <w:t>учащихся (на уровне учебных действий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СОДЕРЖАНИЕ, ОБЕСПЕЧИВАЮЩЕЕ ФОРМИРОВАНИЕ КОММУНИКАТИВНОЙ КОМПЕТЕНЦИИ (28 ч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чь и речевое общ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чь и общ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ы монолог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ы диалог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поставление устной и письменной речи: соотнесение с целями, ситуациями, условиями 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чины коммуникативных неудач; пути их преодо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ая коммуникац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ладеть различными видами электронной коммуникац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чевая деятельнос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иск, анализ информа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ая и дополнительная информация текстов, воспринимаемых зрительно и на слу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ёмы, повышающие эффективность слушания устной монологической речи; правила эффективного слушания в ситуации диалог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ение. Культура работы с книгой и другими источниками информации. Различные стратегии ознакомительного, изучающего, просмотрового способов (видов) чтения; приёмы работы с информационными источниками, включая СМИ и ресурсы Интернета. Смысловое чтение текстов. Работа с электронными книгами/текстами на электронных носителя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ворение. Разные виды пересказа прочитанного, прослушанного, увиденного в соответствии с условиями 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о. Разные виды изложения прочитанного или прослушанного текста. Особенности написания реферата, доверен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муникативные цели пишущего и их реализация в собственном высказывании в соответствии с темой, функциональным стилем, жанро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екватно понимать основную и дополнительную информацию текста, воспринимаемого зрительно или на слу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ть приёмами, повышающими эффективность слушания устной монологической речи; правилами эффективного слушания в ситуации диалог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ть различными видами чтения (поисковым, просмотровым, ознакомительным, изучающим), приёмами работы с учебной книгой и другими информационными источниками. Формировать на основе текста систему аргументов (доводов) для обоснования определённой пози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ходить, интерпретировать или оценивать информацию, используя особенности организации текста. Объединять несколько частей для определения главной мысли, истолковывать значения слов и смысл фраз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авнивать, противопоставлять или классифицировать части информации по разным критерия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сматривать информацию, данную в нескольких различных формах (пространственно-визуальной, вербальной), делать на этой основе вывод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давать в устной форме содержание прочитанного или прослушанного текста в сжатом или развёрнутом вид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 ситуацией речевого 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лагать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бирать и систематизировать материал на определённую тему; осуществлять преобразование информации, извлечённой из различных источников, представлять и передавать её с учётом заданных условий 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уктура текст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ды информационной переработки текст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ункционально-смысловые типы реч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озиционно-жанровое разнообразие текстов. Структура текста: средства связи предложений и частей текста. Уместность, целесообразность использования лексических и грамматических средств связ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работка текста в таблицы, схем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лектронная форма представления проек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суждение как функционально-смысловой тип речи, его особенности; сочетание с другими функционально-смысловыми типами реч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ть и характеризовать признаки текс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ределять виды связи предложений в тексте; смысловые, лексические и грамматические средства связи предложений и частей текста; выделять микротемы текста, делить его на абзацы; знать композиционные элементы абзаца и целого текста (зачин, основная часть, концовка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ировать и характеризовать текст с точки зрения его композиции и жанрового своеобразия, функционально-смыслового тип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шать учебно-познавательные и учебно-практические задачи, требующие полного и критического понимания текс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ть информационную переработку нескольких текстов, передавая их содержание в виде схемы, таблицы, в том числе с использованием компьютерных програм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вать и редактировать собственные тексты с учётом требований к построению связного текст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говорный язык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блицистический сти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учный сти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фициально-деловой стил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говорный язык, его особенности (обобщени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фера употребления, типичные ситуации речевого общения, задачи речи, языковые средства, характерные для публицистического стиля. Основные жанры публицистического стиля: интервью, его особенности.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Аудиовидеофору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жанры научного стиля: реферат, доклад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жанры официально-делового стиля: доверенност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являть особенности разговорной речи и публицистического стиля. Брать интервью у сверстников, осознавать правила его прове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 Писать реферат, довереннос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блюдать нормы построения текста (логичность, последовательность, связность, соответствие теме и др.). Оценивать чужие и собственные речевые высказывания с точки зрения соответствия их коммуникативным требованиям, языковым норма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вовать в обсуждении (аудиовидеофорум, текстовый форум) с использованием возможностей Интерне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ступать с аудиовидеоподдержкой, включая выступление перед дистанционной аудитори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равлять речевые недостатки, редактировать текст. Выступать перед аудиторией сверстников с докладом, представлять рефера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СОДЕРЖАНИЕ, ОБЕСПЕЧИВАЮЩЕЕ ФОРМИРОВАНИЕ ЯЗЫКОВОЙ</w:t>
        <w:br/>
        <w:t>И ЛИНГВИСТИЧЕСКОЙ (ЯЗЫКОВЕДЧЕСКОЙ) КОМПЕТЕНЦИИ (67 ч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щие сведения о язык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язык в современном мир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язык как один из мировых язык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дающиеся отечественные лингвис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вать роль русского языка в современном мире; его функционирование в качестве мирового язы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меть представление об отечественных лингвиста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ексиколог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разеолог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ексика русского языка с точки зрения её происхождения: исконно русские и заимствованные слова. Основные причины заимствования слов. Паронимы. Словари иностранных сл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форизмы, крылатые слов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 за использованием исконно русских и заимствованных слов как средств выразительности в художественном текст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монимия слов разных частей речи. Переход слова из одной части речи в другую (прилагательных в существительные, числительных в прилагательные и т. п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познавать самостоятельные (знаменательные) части речи и их формы; служебные части речи. Устно и письменно 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 за использованием слов разных частей речи в разговорной речи, языке художественной литературы, функциональных стилях литературного языка. Различать грамматические омоним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осоставные предлож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ложнённое простое предлож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ородны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лен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собленные член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водные конструкци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авный член односоставного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е группы односоставных предложений: определённо-личные, неопределённо-личные, безличные, обобщённо-личные, назывные. Их структурные и смысловые особенности. Синонимия односоставных и двусоставных предлож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илистические возможности односоставных предлож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ложения с однородными членами. Условия однородности членов предложения. Средства связи однородных членов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тонационные и пунктуационные особенности предложе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однородными член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бщающие слова при однородных членах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ородные и неоднородные опреде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отребление сказуемого при однородных подлежащи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ы сочетания однородных член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нонимия простых предложений с однородными членам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сложносочинённых предлож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илистические возможности предложений с однородными член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щность и условия обособления. Смысловые, интонационные и пунктуационные особенности предложений с обособленными член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собленное определение и приложение. Причастный оборот как разновидность распространённого согласованного опреде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собленные обстоятельства. Деепричастие и деепричастный оборот как разновидность обособленных обстоятельств, особенности их употреб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очняющие, поясняющие, присоединительные обособленные члены, их смысловые и интонационные особен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щение (однословное и неоднословное), его функции и способы выражения. Интонация предложений с обращение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водные конструкции (слова, словосочетания, предложения) как средство выражения оценки высказывания, воздействия на собеседника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ознавать односоставные предложения; определять их виды и морфологические способы выражения главного член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поставлять разные виды односоставных предложений по их структурным и смысловым особенностя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ировать и характеризовать виды односоставных предложений, их структурные и смысловые особен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ознавать предложения осложнённой структуры; разграничивать сложные предложения и предложения осложнённой струк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ть (осознавать) условия однородности членов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личать и сопоставлять однородные и неоднородные опреде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изводить выбор формы сказуемого при однородных подлежащих в соответствии с грамматическими норм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ировать и характеризовать предложения с однородными членами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делировать и использовать в речи предложения с разными типами сочетаний однородных членов, несколькими рядами однородных членов, производить синонимическую замену простых предложений с однородными членами и сложносочинённых предлож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ть (осознавать) сущность обособления, общие условия обособ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ознавать и правильно интонировать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поставлять обособленные и необособленные второстепенные члены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делировать и использовать в речи предложения с разными видами обособленных член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льно конструировать предложения с деепричастными оборот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ценивать правильность построения предложений с обособленными членами, корректировать недочё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ировать и характеризовать предложения с обособленными членами разных вид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 за особенностями употребления обособленных членов предложения в текстах разных стилей и жанров, художественной литератур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ть (осознавать) основные функции обра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ознавать и правильно интонировать предложения с распространёнными и нераспространёнными обращения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делировать и употреблять в речи предложения с различными формами обращений в соответствии со сферой и ситуацией 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ировать и оценивать уместность той или иной формы обра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 за особенностями использования обращений в текстах различных стилей и жанр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ть (осознавать) функции вводных конструкций в реч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ознавать и правильно интонировать предложения с вводными словами, словосочетаниями, предложениями; различать группы вводных слов и предложений по значени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уппировать вводные конструкции по заданным признака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поставлять предложения с вводными словами и предложения с созвучными членами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авопис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нктуац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фография (повторение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нктуация как система правил употребления знаков препинания в предложении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ки препинания в простом предложен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ки препинания в предложениях с однородными член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ки препинания в предложениях с обособленными членами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ки препинания в предложениях со словами, грамматически не связанными с членами предлож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ладать орфографической и пунктуационной зоркостью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ить содержание изученных пунктуационных правил и алгоритмы их использо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блюдать основные пунктуационные нормы в письменной реч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ираться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справочники по правописанию для решения пунктуационных пробле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СОДЕРЖАНИЕ, ОБЕСПЕЧИВАЮЩЕЕ ФОРМИРОВАНИЕ КУЛЬТУРОВЕДЧЕСКОЙ КОМПЕТЕНЦИИ (7 ч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ультура реч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льтура речи. Правильность, точность, богатство, выразительность, уместность реч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ативные словари современного русского языка: словарь грамматических трудностей, обратный грамматический словарь А.А. Зализняка. Справочники по пункту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нормативные словари для получения информации о нормах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Язык и культу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заимосвязь языка и культур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ражение в языке культуры и истории народ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зыковые единицы с национально-культурным компонентом знач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ы информационной культуры, этики и прав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жкультурная коммуникац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вать связь русского языка с культурой и историей Росс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нимать важность толерантного отношения к взаимодействию культур в поликультурном мир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Осознавать важную роль русского языка в межкультурной коммуникации внутри страны и за её предел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ять их значение с помощью лингвистических словарей (толковых, этимологических и др.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ть этимологические словари и справочники для подготовки сообщений об истории происхождения некоторых слов и выражений, отражающих исторические и культурные традиции стран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водить примеры, которые доказывают, что изучение языка позволяет лучше узнать историю и культуру стран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VI. ПЛАНИРУЕМЫЕ РЕЗУЛЬТАТЫ ИЗУЧЕНИЯ УЧЕБНОГО ПРЕДМЕТА К КОНЦУ 8 КЛАСС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Уча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мматические, морфологические признаки всех изучаемых частей 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ть основного принципа русской орфографии и пункту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ученные орфограммы и пунктограмм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новидности и условия речевого общ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рмы речевого поведения в типичных ситуациях общ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уктуру сочинений разных типов/ жанров, изученных в 7 к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орфоэпии: правильно произносить употребительные слова изученных часте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лексике: употреблять слова в соответствии с их лексическим значением; пользоваться разными видами словар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морфемике и словообразованию: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морфологии: образовывать формы изученных частей речи; производить морфологический разбор изученных частей речи; давать определения изученных частей реч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синтаксису: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орфографии: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пунктуации: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VII. УЧЕБНО-МЕТОДИЧЕСК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РАЗОВАТЕЛЬНОГО ПРОЦЕСС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ий язык: 8 класс: учебник для учащихся общеобразовательных организаций / [А.Д. Шмелёв, Э.А. Флоренская, Г.И. Кустова и др.]; под ред. А.Д. Шмелёва. — М. : Вентана-Граф, 201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вчук Л.О., Аверьева М.В.: Аудиоприложение к учебнику «Русский язык: 8 класс» под ред. Шмелёва А.Д. – М.: Вентана – Граф, 201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ультимедийное пособие – диск «Виртуальная школа Кирилла и Мефодия. Уроки русского языка Кирилла и Мефодия: 8 класс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зовательные электронные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repetitor.1c.ru/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www.gramota.ru/ Всё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www.gramma.ru/ 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www.school.edu.ru/ Российский образовательный порта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www.1september.ru/ru/ газета «Первое сентябр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all.edu.ru/ Все образование Интерне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хнические средства обучения: DVD-плеер, телевизор, компьютер, интерактивная доска и др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VIII. ФОРМЫ ПРОМЕЖУТОЧНОЙ АТТЕСТАЦ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ечень обязательных контрольных рабо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8"/>
        <w:gridCol w:w="1748"/>
        <w:gridCol w:w="10199"/>
        <w:gridCol w:w="1895"/>
      </w:tblGrid>
      <w:tr>
        <w:trPr/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 проведения</w:t>
            </w:r>
          </w:p>
        </w:tc>
        <w:tc>
          <w:tcPr>
            <w:tcW w:w="10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/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трольная работа №1. Диктант с грамматическим заданием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ст по теме «Односоставное предложение»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ктант с грамматическим заданием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стовая проверочная работа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ктант с грамматическим заданием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ктант с грамматическим заданием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1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трольная работа № 2. Контрольный диктант с грамматическим заданием по теме «Повторение».</w:t>
            </w:r>
          </w:p>
        </w:tc>
        <w:tc>
          <w:tcPr>
            <w:tcW w:w="1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ечень обязательных работ по развитию реч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20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1536"/>
        <w:gridCol w:w="8347"/>
        <w:gridCol w:w="1571"/>
      </w:tblGrid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 проведения</w:t>
            </w:r>
          </w:p>
        </w:tc>
        <w:tc>
          <w:tcPr>
            <w:tcW w:w="8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Вид работы</w:t>
            </w:r>
          </w:p>
        </w:tc>
        <w:tc>
          <w:tcPr>
            <w:tcW w:w="1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1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очинение-рассуждение на лингвистическую тему.</w:t>
            </w:r>
          </w:p>
        </w:tc>
        <w:tc>
          <w:tcPr>
            <w:tcW w:w="1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2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учающее сочинение-описание.</w:t>
            </w:r>
          </w:p>
        </w:tc>
        <w:tc>
          <w:tcPr>
            <w:tcW w:w="1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3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учающее сочинение-описание.</w:t>
            </w:r>
          </w:p>
        </w:tc>
        <w:tc>
          <w:tcPr>
            <w:tcW w:w="1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4, №5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чинение.</w:t>
            </w:r>
          </w:p>
        </w:tc>
        <w:tc>
          <w:tcPr>
            <w:tcW w:w="1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6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ложение.</w:t>
            </w:r>
          </w:p>
        </w:tc>
        <w:tc>
          <w:tcPr>
            <w:tcW w:w="1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7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чинение-рассуждение.</w:t>
            </w:r>
          </w:p>
        </w:tc>
        <w:tc>
          <w:tcPr>
            <w:tcW w:w="1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8, №9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робное изложение.</w:t>
            </w:r>
          </w:p>
        </w:tc>
        <w:tc>
          <w:tcPr>
            <w:tcW w:w="1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Contents3"/>
        <w:spacing w:lineRule="auto" w:line="360"/>
        <w:ind w:left="567" w:hanging="142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Опираясь на «ФЕДЕРАЛЬНУЮ ОБЩЕОБРАЗОВАТЕЛЬНУЮ  ПРОГРАММУ ОСНОВНОГО ОБЩЕГО ОБРАЗОВАНИЯ», утверждённую приказом Министерства просвещения от 18 мая 2023 года, </w:t>
      </w:r>
      <w:r>
        <w:rPr>
          <w:b w:val="false"/>
          <w:sz w:val="22"/>
          <w:szCs w:val="22"/>
          <w:lang w:eastAsia="ru-RU"/>
        </w:rPr>
        <w:t xml:space="preserve"> в содержание рабочей программы внесла следующие изменения: тему «Официально-деловой стиль речи» добавлены деловые бумаги: «Объяснительная записка, характеристика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X. КАЛЕНДАРНО-ТЕМАТИЕЧСКОЕ ПЛАНИРОВАНИЕ НА 2023-2024 УЧЕБНЫЙ ГОД</w:t>
      </w:r>
    </w:p>
    <w:tbl>
      <w:tblPr>
        <w:tblW w:w="149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"/>
        <w:gridCol w:w="2927"/>
        <w:gridCol w:w="946"/>
        <w:gridCol w:w="2054"/>
        <w:gridCol w:w="4800"/>
        <w:gridCol w:w="1056"/>
        <w:gridCol w:w="2563"/>
      </w:tblGrid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чество часов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Форма организации учебного занятия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сновные виды учебной деятельности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 по плану</w:t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Дата фактически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лава 1. Русский язык в современном мире (19 ч.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 языке и речи (1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сский язык в современном мире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ронтальная. Лекци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текст. Устно высказывают. Отвечают на вопросы. Работают с текстом. Слушают комментарий учителя. Работают со схемами. Делают короткое устное сообщение на заданную тему. Работают с аудио приложением. Выполняют проектное задание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истема языка (6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рфемный состав слова и способы словообразования (обобщение изученного)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тно отвечают на вопросы. Работают над словообразовательными моделями. Выполняют словообразовательный анализ. Работают с таблицей. Выполняют тренировочные упражнения. Работают с аудио приложением, схемой, тексто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ы слов по происхождению и употреблению (повторение изученного)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ов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Письменно выполняют упражнение. Работают с текстом, таблицей, схемами, аудио приложением. Выполняют индивидуальные задания. Слушают комментарий учителя. Работают в группе. Работают с Интернет-ресурсам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ы фразеологизмов по происхождению и употреблению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ов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ют на вопросы, письменно выполняют упражнения. Работают с таблицей, с текстом. Самостоятельно работают по по конструированию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овосочетаний и предложений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рфолог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стема частей речи в русском языке (обобщение изученного)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р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Работают с текстом, схемами, аудио приложением. Работаю в парах с «лингвистической кладовой»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нтаксис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иды словосочетаний и предложений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ов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ют на вопросы. Работают с таблицей, с текстом, аудио приложением. Выполняют индивидуальные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тонация и порядок слов в предложени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ов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Слушают комментарий учителя. Защищают проектное задание. Работаю в парах с «лингвистической кладовой»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авописание (5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служебных слов: предлогов, частиц, союз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р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ют на вопросы. Работают с текстом, с таблицей. Аргументировано исправляют ошибки. Комментируют наиболее часто встречающиеся ошибки у доск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неопределенных и отрицательных местоимений и наречий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ют на вопросы. Выполняют индивидуальные задания. Работают с таблицей, аудио приложе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е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 разными частями реч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ов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сьменно выполняют упражнения. Работают с текстом. Устно анализируют примеры. Защищают проектное задание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нтрольная работа №1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ктант с грамматическим заданием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Контроль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слушивают инструкции учителя. Пишут диктант. Выполняют грамматические зада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 контрольной работы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над ошибками. Подбирают примеры к правилам, в которых были допущены ошибки. Выполняют подробный разбор языкового анализа текста. Аргументировано отвечают на вопросы учител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кст (2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кст в устной и письменной реч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ронтальная. Лекци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ушают учителя. Самостоятельно работают по конструированию словосочетаний и предложений. Работают с аудио приложением, с иллюстрациям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1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Сочинение-рассуждение на лингвистическую тему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Контроль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шут сочинение-рассуждение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Язык и культура. Культура речи (1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ые средства лексики и фразеологи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ов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аудио приложением, с «лингвистической кладовой». Выполняют индивидуальные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вторение (4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2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жатое изложени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Контроль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деляют микротемы. Составляют план. Пишут сжатое изложение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плексное повторение материала главы 1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стематизируют знания по разделу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-19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готовка к итоговой аттестаци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Пар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текстом. Выполняют индивидуальные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лава 2. Межкультурная коммуникация (27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алог культур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ронтальная. Лекци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. Слушают комментарий учител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истема языка (9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нтаксис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стые двусоставные и односоставные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ют на вопросы. Работают с текстом, схемами. Выполняют индивидуальные задания. Работают с аудио приложе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пределенно-личные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Устно анализируют примеры. Работают с аудио приложением, иллюстрациям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определенно-личные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Устно анализируют примеры. Работают с аудио приложением, иллюстрациям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общенно-личные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Устно анализируют примеры. Работают с аудио приложением, иллюстрациям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-2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зличные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Устно анализируют примеры. Работают с аудио приложением, иллюстрациям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зывные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Устно анализируют примеры. Работают с аудио приложением, иллюстрациям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полные предложения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Устно анализируют примеры. Работают с аудио приложением, иллюстрациям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ст по теме «Односоставное предложение»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Контроль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полняют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авописание (5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ласные и согласные в корне слова (обобщение)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Беседа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ют на вопросы. Работают с текстом. Слушают комментирование учителя. Работают с аудио приложением, схемам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приставок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р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сьменно выполняют упражнения. Работают с аудио приложением, схемам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н и нн в разных частях речи (обобщение)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текстом, схемами, иллюстрациями. Устно анализируют примеры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итное, раздельное и дефисное написание слов разных частей речи (обобщение)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ют на вопросы. Устно анализируют примеры. Работают с таблицей, аудио приложе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ктант с грамматическим зада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аудио приложением. Выполняют грамматическое задани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кст (5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составные предложения в текстах разных функциональных разновидностей языка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, таблицей. Слушают комментирование учител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3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Обучающее сочинение-описани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полняют упражнения. Подбирают ключевые словосочетания. Составляют план. Выполняют упражне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-38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тервью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арная. Интервью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текстом. Отвечают на вопросы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ультура речи (1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нонимия односоставных и двусоставных предложений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чают на вопросы. Работают с текстом. Устно анализируют примеры. Работают с «лингвистической кладовой»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вторение (6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-4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4, №5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чинение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полняют упражнения. Подбирают ключевые словосочетания. Составляют план. Выполняют упражне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-43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плексное повторение материала главы 2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стематизируют знания по разделу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-4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готовка к итоговой аттестац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Пар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текстом. Выполняют индивидуальные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лава 3. Роль русского языка в Российской Федерации (27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циональный, государственный и межнациональный язык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ронтальная. Лекци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Работают с аудио приложением. Работают с таблицей, схемами, иллюстрациями. Аргументируют ошибки у доск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истема языка (16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7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ложненное простое предложени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ложненное простое предложение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ронтальная. Лекци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Работают с аудио приложением. Работают с «лингвистической кладовой»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водные конструкци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9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щ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родные члены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нородные и неоднородные определ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-53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юзы при однородных членах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4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общающие слова при однородных членах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стовая проверочная работа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полняют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ире при неполном предложении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и препинания при обращениях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8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и препинания при вводных конструкциях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9-6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и препинания в предложениях с однородными членам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ктант с грамматическим заданием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Контроль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аудио приложением. Прослушивают инструкции учителя. Пишут диктант. Выполняют грамматическое задани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кст (4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-64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едства связи в текстах разных функциональных разновидностей языка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6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ложение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шут изложение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ициально-деловой стиль: доверенность, объяснительная записка,характеристик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ультура речи (3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7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отребление обращений в реч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8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отребление вводных конструкций в реч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9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7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чинение-рассуждение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шут сочинение-рассуждение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вторение (3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0-7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плексное повторение материалов главы 3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стематизируют знания по разделу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2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готовка к итоговой аттестаци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Пар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текстом. Выполняют индивидуальные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Глава 4. Русский язык – мировой язык (30 ч.)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 языке и речи (1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3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усский язык в мир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ектные работы учащихс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 Парная. Проект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Работают с текстом, аудио приложе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истема языка (8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4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едложения с обособленными членами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Работают с текстом. Работают с аудио приложением, с «лингвистической кладовой»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особленные определения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особленные при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7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особленные обстоятельства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8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граничительно-выделительные обороты (обособленные дополнения)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9-80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ктант с грамматическим заданием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Контроль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аудио приложением. Прослушивают инструкции учителя. Пишут диктант. Выполняют грамматическое задани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авописание (9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2-84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и препинания в предложениях с обособленными определениями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и препинания в предложениях с обособленными приложениями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и препинания в предложениях с обособленными обстоятельствами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7-88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и препинания при уточняющих, присоединительных, пояснительных членах предложениях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9-90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Развитие речи №8, №9.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робное изложение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слушивают текст из аудио приложения. Составляют тезисный план. Работаю с иллюстрациями. Пишут изложение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Текст (3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1-93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учный стиль речи: реферат, доклад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упповая. Урок. Защита докладов, рефератов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Отвечают на вопросы. Защищают работы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Язык и культура. Культура речи (2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4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тичность речевого общения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5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нтаксические нормы: употребление обособленных членов предложения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разительно читают лингвистический текст. Письменно выполняют упражнения. Работают с текстом. Выполняют индивидуальные задания. Работают с аудио приложением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вторение (7 ч.)</w:t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6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плексное повторение материалов главы 4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стематизируют знания по разделу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7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готовка к итоговой аттестации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текстами. Письменно выполняют упражнения. Слушают комментарии учител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8-99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вторение и обобщение изученного в 8 классе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Самостоятель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текстами. Выполняют индивидуальные задания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онтрольная работа № 2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трольный диктант с грамматическим заданием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ые. Контроль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аудио приложением. Прослушивают инструкции учителя. Выполняют грамматические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1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 контрольной работы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лективная. Урок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над допущенными ошибками. Комментировано и справляют ошибки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2.</w:t>
            </w:r>
          </w:p>
        </w:tc>
        <w:tc>
          <w:tcPr>
            <w:tcW w:w="2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готовка к итоговой аттестации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дивидуальная. Парная.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ют с текстом. Выполняют индивидуальные задания.</w:t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TextBody"/>
        <w:widowControl/>
        <w:spacing w:before="0" w:after="120"/>
        <w:jc w:val="both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 Unicode MS" w:cs="Arial Unicode MS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03:00Z</dcterms:created>
  <dc:creator>Ольга</dc:creator>
  <dc:description/>
  <cp:keywords/>
  <dc:language>en-US</dc:language>
  <cp:lastModifiedBy>Ольга</cp:lastModifiedBy>
  <cp:lastPrinted>2023-06-30T12:45:00Z</cp:lastPrinted>
  <dcterms:modified xsi:type="dcterms:W3CDTF">2023-10-01T17:01:00Z</dcterms:modified>
  <cp:revision>10</cp:revision>
  <dc:subject/>
  <dc:title/>
</cp:coreProperties>
</file>