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ннотация</w:t>
        <w:br/>
        <w:t>к рабочей программе</w:t>
        <w:br/>
        <w:t>по учебному предмету «Музыка»</w:t>
        <w:br/>
        <w:t>для обучающихся 1-4 классов</w:t>
      </w:r>
    </w:p>
    <w:p>
      <w:pPr>
        <w:pStyle w:val="Normal"/>
        <w:widowControl/>
        <w:autoSpaceDE w:val="tru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  <w:lang w:eastAsia="ru-RU"/>
        </w:rPr>
        <w:br/>
        <w:t>Рабочая программа учебного предмета «Музыка» (предметная область «Искусство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</w:t>
        <w:br/>
        <w:t>(утвержден Приказом Министерства просвещения РФ от 31 мая 2021 г. № 286 ), ,</w:t>
        <w:br/>
        <w:t>Федеральной образовательной программы начального общего образования (далее – ФОП</w:t>
        <w:br/>
        <w:t>НОО), (Утверждена приказом Минпросвещения России от 18.05.2023 под № 372),</w:t>
        <w:br/>
        <w:t>Федеральной рабочей программы по учебному предмету «Музыка» (далее – ФРП</w:t>
        <w:br/>
        <w:t>«Музыка»), а также ориентирована на целевые приоритеты, сформулированные в</w:t>
        <w:br/>
        <w:t>федеральной рабочей программе воспитания.</w:t>
        <w:br/>
        <w:t>ОБЩАЯ ХАРАКТЕРИСТИКА УЧЕБНОГО ПРЕДМЕТА «МУЗЫКА»</w:t>
        <w:br/>
        <w:t>Программа по музыке на уровне начального общего образования составлена на</w:t>
        <w:br/>
        <w:t>основе требований к результатам освоения основной образовательной программы</w:t>
        <w:br/>
        <w:t>начального общего образования ФГОС НОО, а также ориентирована на целевые</w:t>
        <w:br/>
        <w:t>приоритеты духовно-нравственного развития, воспитания и социализации обучающихся,</w:t>
        <w:br/>
        <w:t>сформулированные в федеральной рабочей программе воспитания.</w:t>
        <w:br/>
        <w:t>Музыка является неотъемлемой частью культурного наследия, универсальным</w:t>
        <w:br/>
        <w:t>способом коммуникации особенно важна музыка для становления личности</w:t>
        <w:br/>
        <w:t>обучающегося – как способ, форма и опыт самовыражения и естественного радостного</w:t>
        <w:br/>
        <w:t>мировосприятия.</w:t>
        <w:br/>
        <w:t>В течение периода начального общего образования необходимо заложить основы</w:t>
        <w:br/>
        <w:t>будущей музыкальной культуры личности, сформировать представления о многообразии</w:t>
        <w:br/>
        <w:t>проявлений музыкального искусства в жизни современного человека и общества. В</w:t>
        <w:br/>
        <w:t>содержании программы по музыке представлены различные пласты музыкального</w:t>
        <w:br/>
        <w:t>искусства: фольклор, классическая, современная музыка, в том числе наиболее достойные</w:t>
        <w:br/>
        <w:t>образцы массовой музыкальной культуры (джаз, эстрада, музыка кино и другие).</w:t>
        <w:br/>
        <w:t>Наиболее эффективной формой освоения музыкального искусства является практическое</w:t>
        <w:br/>
        <w:t>музицирование – пение, игра на доступных музыкальных инструментах, различные</w:t>
        <w:br/>
        <w:t>формы музыкального движения. В ходе активной музыкальной деятельности происходит</w:t>
        <w:br/>
        <w:t>постепенное освоение элементов музыкального языка, понимание основных жанровых</w:t>
        <w:br/>
        <w:t>особенностей, принципов и форм развития музыки.</w:t>
        <w:br/>
        <w:t>Программа по музыке предусматривает знакомство обучающихся с некоторым</w:t>
        <w:br/>
        <w:t>количеством явлений, фактов музыкальной культуры (знание музыкальных произведений,</w:t>
        <w:br/>
        <w:t>фамилий композиторов и исполнителей, специальной терминологии). Программа по</w:t>
        <w:br/>
        <w:t>музыке формирует эстетические потребности, проживание и осознание тех особых</w:t>
        <w:br/>
        <w:t>мыслей и чувств, состояний, отношений к жизни, самому себе, другим людям, которые</w:t>
        <w:br/>
        <w:t>несёт в себе музыка.</w:t>
        <w:br/>
        <w:t>Свойственная музыкальному восприятию идентификация с лирическим героем</w:t>
        <w:br/>
        <w:t>произведения является уникальным психологическим механизмом для формирования</w:t>
        <w:br/>
        <w:t>мировоззрения обучающегося опосредованным недирективным путём. Ключевым</w:t>
        <w:br/>
        <w:t>моментом при составлении программы по музыке является отбор репертуара, который</w:t>
        <w:br/>
        <w:t>должен сочетать в себе такие качества, как доступность, высокий художественный</w:t>
        <w:br/>
        <w:t>уровень, соответствие системе традиционных российских ценностей.</w:t>
        <w:br/>
        <w:t>Одним из наиболее важных направлений программы по музыке является развитие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  <w:lang w:eastAsia="ru-RU"/>
        </w:rPr>
        <w:t>эмоционального интеллекта обучающихся. Через опыт чувственного восприятия и</w:t>
        <w:br/>
        <w:t>художественного исполнения музыки формируется эмоциональная осознанность,</w:t>
        <w:br/>
        <w:t>рефлексивная установка личности в целом.</w:t>
        <w:br/>
        <w:t>Особая роль в организации музыкальных занятий в программе по музыке</w:t>
        <w:br/>
        <w:t>принадлежит игровым формам деятельности, которые рассматриваются как широкий</w:t>
        <w:br/>
        <w:t>спектр конкретных приёмов и методов, внутренне присущих самому искусству – от</w:t>
        <w:br/>
        <w:t>традиционных фольклорных игр и театрализованных представлений к звуковым</w:t>
        <w:br/>
        <w:t>импровизациям, направленным на освоение жанровых особенностей, элементов</w:t>
        <w:br/>
        <w:t>музыкального языка, композиционных принципов.</w:t>
        <w:br/>
        <w:t>ЦЕЛИ ИЗУЧЕНИЯ УЧЕБНОГО ПРЕДМЕТА «МУЗЫКА»</w:t>
        <w:br/>
        <w:t>Основная цель программы по музыке – воспитание музыкальной культуры как</w:t>
        <w:br/>
        <w:t>части общей духовной культуры обучающихся. Основным содержанием музыкального</w:t>
        <w:br/>
        <w:t>обучения и воспитания является личный и коллективный опыт проживания и осознания</w:t>
        <w:br/>
        <w:t>специфического комплекса эмоций, чувств, образов, идей, порождаемых ситуациями</w:t>
        <w:br/>
        <w:t>эстетического восприятия (постижение мира через переживание, самовыражение через</w:t>
        <w:br/>
        <w:t>творчество, духовно-нравственное становление, воспитание чуткости к внутреннему миру</w:t>
        <w:br/>
        <w:t>другого человека через опыт сотворчества и сопереживания).</w:t>
        <w:br/>
        <w:t>В процессе конкретизации учебных целей их реализация осуществляется по</w:t>
        <w:br/>
        <w:t>следующим направлениям:</w:t>
        <w:br/>
        <w:t>становление системы ценностей, обучающихся в единстве эмоциональной и</w:t>
        <w:br/>
        <w:t>познавательной сферы;</w:t>
        <w:br/>
        <w:t>развитие потребности в общении с произведениями искусства, осознание</w:t>
        <w:br/>
        <w:t>значения музыкального искусства как универсального языка общения, художественного</w:t>
        <w:br/>
        <w:t>отражения многообразия жизни;</w:t>
        <w:br/>
        <w:t>формирование творческих способностей ребёнка, развитие внутренней мотивации</w:t>
        <w:br/>
        <w:t>к музицированию.</w:t>
        <w:br/>
        <w:t>Важнейшие задачи обучения музыке на уровне начального общего образования:</w:t>
        <w:br/>
        <w:t>формирование эмоционально-ценностной отзывчивости на прекрасное в жизни и</w:t>
        <w:br/>
        <w:t>в искусстве;</w:t>
        <w:br/>
        <w:t>формирование позитивного взгляда на окружающий мир, гармонизация</w:t>
        <w:br/>
        <w:t>взаимодействия с природой, обществом, самим собой через доступные формы</w:t>
        <w:br/>
        <w:t>музицирования;</w:t>
        <w:br/>
        <w:t>формирование культуры осознанного восприятия музыкальных образов,</w:t>
        <w:br/>
        <w:t>приобщение к традиционным российским духовно-нравственным ценностям через</w:t>
        <w:br/>
        <w:t>собственный внутренний опыт эмоционального переживания;</w:t>
        <w:br/>
        <w:t>развитие эмоционального интеллекта в единстве с другими познавательными и</w:t>
        <w:br/>
        <w:t>регулятивными универсальными учебными действиями, развитие ассоциативного</w:t>
        <w:br/>
        <w:t>мышления и продуктивного воображения;</w:t>
        <w:br/>
        <w:t>овладение предметными умениями и навыками в различных видах практического</w:t>
        <w:br/>
        <w:t>музицирования, введение обучающегося в искусство через разнообразие видов</w:t>
        <w:br/>
        <w:t>музыкальной деятельности, в том числе: слушание (воспитание грамотного слушателя),</w:t>
        <w:br/>
        <w:t>исполнение (пение, игра на музыкальных инструментах); сочинение (элементы</w:t>
        <w:br/>
        <w:t>импровизации, композиции, аранжировки); музыкальное движение (пластическое</w:t>
        <w:br/>
        <w:t>интонирование, танец, двигательное моделирование), исследовательские и творческие</w:t>
        <w:br/>
        <w:t>проекты;</w:t>
        <w:br/>
        <w:t>изучение закономерностей музыкального искусства: интонационная и жанровая</w:t>
        <w:br/>
        <w:t>природа музыки, основные выразительные средства, элементы музыкального языка;</w:t>
        <w:br/>
        <w:t>воспитание уважения к культурному наследию России, присвоение</w:t>
      </w:r>
    </w:p>
    <w:p>
      <w:pPr>
        <w:pStyle w:val="TextBody"/>
        <w:spacing w:lineRule="exact" w:line="320"/>
        <w:ind w:left="0" w:hanging="0"/>
        <w:jc w:val="both"/>
        <w:rPr/>
      </w:pPr>
      <w:r>
        <w:rPr>
          <w:sz w:val="24"/>
          <w:szCs w:val="24"/>
          <w:lang w:eastAsia="ru-RU"/>
        </w:rPr>
        <w:t>интонационно-образного строя отечественной музыкальной культуры;</w:t>
        <w:br/>
        <w:t>расширение кругозора, воспитание любознательности, интереса к музыкальной</w:t>
        <w:br/>
        <w:t>культуре России, ее регионов, этнических групп, малой родины, а также к музыкальной</w:t>
        <w:br/>
        <w:t>культуре других стран, культур, времён и народов.</w:t>
        <w:br/>
        <w:t>Программа по музыке составлена на основе модульного принципа построения</w:t>
        <w:br/>
        <w:t>учебного материала и допускает вариативный подход к очерёдности изучения модулей,</w:t>
        <w:br/>
        <w:t>принципам компоновки учебных тем, форм и методов освоения содержания.</w:t>
        <w:br/>
        <w:t>Содержание программы по музыке структурировано как система тематических</w:t>
        <w:br/>
        <w:t>модулей. Изучение содержания всех модулей в 1–4 классах обязательно.</w:t>
        <w:br/>
        <w:t>МЕСТО УЧЕБНОГО ПРЕДМЕТА «МУЗЫКА» В УЧЕБНОМ ПЛАНЕ</w:t>
        <w:br/>
        <w:t>Общее число часов, отведённых на изучение музыки, составляет 135 часов: в 1</w:t>
        <w:br/>
        <w:t>классе – 33 часа (1 час в неделю), во 2 классе – 34 часа (1 час в неделю), в 3 классе – 34</w:t>
        <w:br/>
        <w:t>часа (1 час в неделю), в 4 классе – 34 часа (1 час в неделю).</w:t>
        <w:br/>
        <w:t>УЧЕБНО-МЕТОДИЧЕСКИЙ КОМПЛЕКТ, ОБЕСПЕЧИВАЮЩИЙ</w:t>
        <w:br/>
        <w:t>РЕАЛИЗАЦИЮ РАБОЧЕЙ ПРОГРАММЫ ПО МУЗЫКЕ ДЛЯ 1 – 4 КЛАССОВ,</w:t>
        <w:br/>
        <w:t>ВКЛЮЧАЕТ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 Е.Д., Сергеева Г.П., Шмагина Т.С., Акционерное</w:t>
        <w:br/>
        <w:t>общество«Издательство «Просвещение Музыка. 1 класс /Критская Е.Д., Сергеева Г.П., Шмагина Т.С., Акционерное</w:t>
        <w:br/>
        <w:t>общество«Издательство «Просвещение»; Школа России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 Музыка. 2 класс /Критская Е.Д., Сергеева Г.П., Шмагина Т.С., Акционерное</w:t>
        <w:br/>
        <w:t>общество«Издательство «Просвещение»; Школа России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 Музыка. 3 класс /Критская Е.Д., Сергеева Г.П., Шмагина Т.С., Акционерное</w:t>
        <w:br/>
        <w:t>общество«Издательство «Просвещение»; Школа России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sz w:val="24"/>
          <w:szCs w:val="24"/>
          <w:lang w:eastAsia="ru-RU"/>
        </w:rPr>
        <w:t xml:space="preserve"> Музыка. 4 класс /Критская»; Школа России.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3-10-11T09:55:00Z</dcterms:modified>
  <cp:revision>2</cp:revision>
  <dc:subject/>
  <dc:title/>
</cp:coreProperties>
</file>