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маковская средняя школа Пошехонского МР</w:t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firstLine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руководителя                 </w:t>
      </w:r>
    </w:p>
    <w:p>
      <w:pPr>
        <w:pStyle w:val="Normal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                           </w:t>
      </w:r>
    </w:p>
    <w:p>
      <w:pPr>
        <w:pStyle w:val="Normal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8 от 31.08.23</w:t>
      </w:r>
    </w:p>
    <w:p>
      <w:pPr>
        <w:pStyle w:val="Normal"/>
        <w:ind w:left="-567" w:firstLine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/Вакула С.М./______________                                 </w:t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1260" w:firstLine="36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Рабочая программа  по литературе</w:t>
      </w:r>
    </w:p>
    <w:p>
      <w:pPr>
        <w:pStyle w:val="Normal"/>
        <w:spacing w:lineRule="auto" w:line="240" w:before="0" w:after="0"/>
        <w:ind w:left="-1260" w:first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-1260" w:firstLine="36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1260"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2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6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Орлова Ольга Валерьевна,</w:t>
      </w:r>
    </w:p>
    <w:p>
      <w:pPr>
        <w:pStyle w:val="Normal"/>
        <w:ind w:left="-126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Ермаково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-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</w:t>
      </w:r>
      <w:r>
        <w:rPr>
          <w:rFonts w:cs="Times New Roman" w:ascii="Times New Roman" w:hAnsi="Times New Roman"/>
          <w:b/>
          <w:sz w:val="24"/>
          <w:szCs w:val="24"/>
        </w:rPr>
        <w:t>на основе нормативных и методически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сновного общего образования от «17»  декабря  2010 г. № 1897 / М-во образования и науки Рос. Федерации.- М.: Просвещение, 2011. - (Стандарты второго поколения)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 (допущенных) Министерством образования и науки РФ к использованию в образовательном процессе в общеобразовательных учреждениях, на 2016/2017 учебный год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ое ядро содержания общего образования / (под редакцией В.В. Козлова, А.М. Кондакова). – М.:  Просвещение, 2011. - (Стандарты второго поколения)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Основная школа /(сост. Е.С. Савинов). - М.: Просвещение, 2011. - (Стандарты второго поколения)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Литература. – М.:  Просвещение, 2010. - (Стандарты второго поколения)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о преподавании учебного предмета «Литература» в 2017-2018 учебном году в общеобразовательных учреждениях Яросла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 учётом авторской программы </w:t>
      </w:r>
      <w:r>
        <w:rPr>
          <w:rFonts w:cs="Times New Roman" w:ascii="Times New Roman" w:hAnsi="Times New Roman"/>
          <w:sz w:val="24"/>
          <w:szCs w:val="24"/>
        </w:rPr>
        <w:t>по литературе под редакцией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Г.В. Москвина, Н.Н. Пуряева, Е.Л. Ерохиной. М: Издательский центр «Вентана-Граф»,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102 часа</w:t>
      </w:r>
      <w:r>
        <w:rPr>
          <w:rFonts w:cs="Times New Roman" w:ascii="Times New Roman" w:hAnsi="Times New Roman"/>
          <w:sz w:val="24"/>
          <w:szCs w:val="24"/>
        </w:rPr>
        <w:t xml:space="preserve"> (3 часа в неделю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>под редак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.В. Москвин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 Г.В, Пуряева Н.Н., Ерохина Е.Л. Литература: Программа: 5-11 классы общеобразовательных учреждений. – М.: Вентана-Граф, 2017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 Г.В., Пуряева Н.Н., Ерохина Е.Л. Учебник по литературе. 9 класс. Часть 1. – М.: Вентана-Граф, 2017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Москвин Г.В., Пуряева Н.Н., Ерохина Е.Л. Учебник по литературе. 9 класс. Часть 2. – М.: Вентана-Граф,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литературы в 9 классе направлено на достижение след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представления о литературном процессе как о последовательном, культурном и историческом развити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эпизоды литературных произведений и сравнивать их геро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ля достижения поставленной цели в 9 классе необходимо решить 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сопоставлять эпизоды литературных произведений и сравнивать их герое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самостоятельно анализировать произведения разных жан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я от авторской программы:</w:t>
      </w:r>
    </w:p>
    <w:p>
      <w:pPr>
        <w:pStyle w:val="Normal"/>
        <w:jc w:val="center"/>
        <w:rPr/>
      </w:pPr>
      <w:r>
        <w:rPr/>
        <w:t>Вариант распределения часо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вторской программ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бочей программе учите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– 89 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– 90 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сочинения – 10 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сочинения – 6 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– 4 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– 5 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(в том числе на внеклассное чтение)  – 2 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- 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тематического распределения часов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  <w:gridCol w:w="152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торской програм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П учител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Литература как искусство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Ант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Средневек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европей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европейская литература конц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литературы в 9 классе по стандартам второго поколения отводится </w:t>
      </w:r>
      <w:r>
        <w:rPr>
          <w:rFonts w:cs="Times New Roman" w:ascii="Times New Roman" w:hAnsi="Times New Roman"/>
          <w:b/>
          <w:sz w:val="24"/>
          <w:szCs w:val="24"/>
        </w:rPr>
        <w:t>3 часа (102 часа),</w:t>
      </w:r>
      <w:r>
        <w:rPr>
          <w:rFonts w:cs="Times New Roman" w:ascii="Times New Roman" w:hAnsi="Times New Roman"/>
          <w:sz w:val="24"/>
          <w:szCs w:val="24"/>
        </w:rPr>
        <w:t xml:space="preserve"> программа Г.В. Москвина для 9 класса рассчитана </w:t>
      </w:r>
      <w:r>
        <w:rPr>
          <w:rFonts w:cs="Times New Roman" w:ascii="Times New Roman" w:hAnsi="Times New Roman"/>
          <w:b/>
          <w:sz w:val="24"/>
          <w:szCs w:val="24"/>
        </w:rPr>
        <w:t>105 часов</w:t>
      </w:r>
      <w:r>
        <w:rPr>
          <w:rFonts w:cs="Times New Roman" w:ascii="Times New Roman" w:hAnsi="Times New Roman"/>
          <w:sz w:val="24"/>
          <w:szCs w:val="24"/>
        </w:rPr>
        <w:t>. Данная рабочая программа разработана на 102 часа, т.к. учебный план школы рассчитан на 34 учебные неде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часы распределены с учётом</w:t>
      </w:r>
      <w:r>
        <w:rPr>
          <w:rFonts w:cs="Times New Roman" w:ascii="Times New Roman" w:hAnsi="Times New Roman"/>
          <w:sz w:val="24"/>
          <w:szCs w:val="24"/>
        </w:rPr>
        <w:t xml:space="preserve"> интереса учеников к тематике произведений, возникающих трудностей при чтении, с учётом запланированных видов практической деятельности, а также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требованиями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от 17.12.2010 г. № 1897), </w:t>
      </w:r>
      <w:r>
        <w:rPr>
          <w:rFonts w:cs="Times New Roman" w:ascii="Times New Roman" w:hAnsi="Times New Roman"/>
          <w:b/>
          <w:sz w:val="24"/>
          <w:szCs w:val="24"/>
        </w:rPr>
        <w:t>Примерной программы по литературе</w:t>
      </w:r>
      <w:r>
        <w:rPr>
          <w:rFonts w:cs="Times New Roman" w:ascii="Times New Roman" w:hAnsi="Times New Roman"/>
          <w:sz w:val="24"/>
          <w:szCs w:val="24"/>
        </w:rPr>
        <w:t xml:space="preserve"> и   </w:t>
      </w:r>
      <w:r>
        <w:rPr>
          <w:rFonts w:cs="Times New Roman" w:ascii="Times New Roman" w:hAnsi="Times New Roman"/>
          <w:b/>
          <w:sz w:val="24"/>
          <w:szCs w:val="24"/>
        </w:rPr>
        <w:t xml:space="preserve">с учётом авторской программы </w:t>
      </w:r>
      <w:r>
        <w:rPr>
          <w:rFonts w:cs="Times New Roman" w:ascii="Times New Roman" w:hAnsi="Times New Roman"/>
          <w:sz w:val="24"/>
          <w:szCs w:val="24"/>
        </w:rPr>
        <w:t>по литературе под редакцией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Г.В. Москвина, Н.Н. Пуряева, Е.Л. Ерохиной. М: Издательский центр «Вентана-Граф»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авлены часы на</w:t>
      </w:r>
      <w:r>
        <w:rPr>
          <w:rFonts w:cs="Times New Roman" w:ascii="Times New Roman" w:hAnsi="Times New Roman"/>
          <w:sz w:val="24"/>
          <w:szCs w:val="24"/>
        </w:rPr>
        <w:t xml:space="preserve"> стартовую, контрольную работу за 1 полугодие и итоговую контрольную работу, обобщение и повторение изученного, резерв, т.к. это предусмотрено особенностями учебно-воспитательного процесса в данном образовательном учрежден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ыполнением федерального государственного образовательного стандарта основного общего образования (2010 г.) в программу </w:t>
      </w:r>
      <w:r>
        <w:rPr>
          <w:rFonts w:cs="Times New Roman" w:ascii="Times New Roman" w:hAnsi="Times New Roman"/>
          <w:b/>
          <w:sz w:val="24"/>
          <w:szCs w:val="24"/>
        </w:rPr>
        <w:t>внесены изменения</w:t>
      </w:r>
      <w:r>
        <w:rPr>
          <w:rFonts w:cs="Times New Roman" w:ascii="Times New Roman" w:hAnsi="Times New Roman"/>
          <w:sz w:val="24"/>
          <w:szCs w:val="24"/>
        </w:rPr>
        <w:t>: повесть В.В. Быкова «Обелиск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ределение учебных часов на изучение каждого раздела курса представленной авторами программы имеет рекомендательный характер и может корректироваться с учётом конкретных особенностей учебно-воспитательного процесса в образовательном учрежден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770"/>
        <w:gridCol w:w="1385"/>
        <w:gridCol w:w="1153"/>
        <w:gridCol w:w="1385"/>
      </w:tblGrid>
      <w:tr>
        <w:trPr>
          <w:trHeight w:val="42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дактическая единиц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</w:t>
            </w:r>
          </w:p>
        </w:tc>
      </w:tr>
      <w:tr>
        <w:trPr>
          <w:trHeight w:val="3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Литература как искусство сл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Античност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Средневековь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европей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европейская литература конц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пираясь на «ФЕДЕРАЛЬНУЮ ОБЩЕОБРАЗОВАТЕЛЬНУЮ  ПРОГРАММУ ОСНОВНОГО ОБЩЕГО ОБРАЗОВАНИЯ», утверждённую приказом Министерства просвещения от 18 мая 2023 года,  в содержание рабочей программы внесла следующие изменения: тему «Официально-деловой стиль речи» добавлены произведения: А.С. Пушкин  Стихотворения</w:t>
      </w:r>
      <w:r>
        <w:rPr>
          <w:rFonts w:cs="Times New Roman" w:ascii="Times New Roman" w:hAnsi="Times New Roman"/>
          <w:sz w:val="24"/>
          <w:szCs w:val="24"/>
        </w:rPr>
        <w:t>«Два чувства дивно близки нам…», «Отцы-пустынники и жёны непорочны…»,»Пора, мой друг, пора!», «Свободы сеятель пустынный», « Элегия» («Безумных лет угасшее веселье…», поэма «Медный всадник»; М.Ю. Лермонтов Стихотворения «Я, Матерь Божия, ныне с молитвою…», «Я жить хочу, хочу печали».  Бестужев-Марлинский «Часы и зеркало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tents3"/>
        <w:spacing w:lineRule="auto" w:line="276"/>
        <w:ind w:left="567" w:hanging="142"/>
        <w:jc w:val="left"/>
        <w:rPr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/>
        <w:t>ТЕМАТИЧЕСКОЕ ПЛАНИРОВА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363"/>
        <w:gridCol w:w="3402"/>
        <w:gridCol w:w="2204"/>
      </w:tblGrid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ое содержание раздела,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 обучающих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организации учебных занятий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Литература как искусство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тературном процессе. Основные этапы развития миров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полученные ранее знания на практик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ть текст критической стать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и письменно отвечать на вопрос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Антич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античной литературы. Понятие об античной литературе. Актуализация изученного ранее. Основные жанры античной литературы. Философия, история, ораторское искусство античной куль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 Валерий Катулл. Лирика. Жанровое и тематическое многообразие лирики. Любовь как возвышенная духовная связь между людь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нт Гораций Флакк. Слово о писателе. Стихотворение «Памятник». Понятие об античной лирике. Жанр оды. Особенности содержания и обра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отвечать на вопрос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 читать стихотвор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художественные особенности произведен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отвечать на вопрос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разительно читать стихотворение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идею произвед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Средневеков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те Алигьери. Слово о писателе. «Божественная комедия» («Ад». Песни I, V, XXXIV. «Чистилище». Песнь XXX. «Рай». Песнь XXXI). «Божественная комедия» как произведение позднего Средневековья. Своеобразие жанра и сюжета. Идея восхождения и очищения души человека как центральная в произведении. Смысл композиции. Художественные особенности произвед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во о полку Игореве». </w:t>
              <w:tab/>
              <w:t>«Слово…» как выдающийся памятник древнерусской литературы. Своеобразие жанра. Историческая основа. Связь с фольклором. Сюжет и композиция. Система образов. Пафос «Слова…». Художественный язык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отвечать на вопрос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проблему и идею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зовать героев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поставлять героев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 отвечать на вопрос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ть текст произведения древнерусской литератур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 читать фрагменты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в тексте незнакомые слова и определять их знач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делять смысловые части художественного текст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зовать героев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идею произведения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вать письменный развёрнутый ответ на вопро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пектировать литературно-критическую стат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сменного соста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европей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эпохи Возрождения.</w:t>
              <w:tab/>
              <w:t>Понятие о литературе Возрождения. Идеалы эпохи Возрождения. Основные жан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Боккаччо. «Декамерон» («Вступление», «День первый», «День пятый»). Жанр новеллы. Символика образов. Тематика. Связь с фольклором. Назидательный пафо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Гёте. Роман «Страдания юного Вертера»</w:t>
              <w:tab/>
              <w:t>Особенности сюжета. Проблема выбора жизненного пу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проблему и идею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характерные для произведения образы и приёмы изображения челове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зовать героев произ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. XVIII века</w:t>
              <w:tab/>
              <w:t xml:space="preserve">Общественно-исторические предпосылки возникновения литературы Нового времени в России. Специфика литературы Нового времени. Эпоха Просвещения в России. Основные направления русской литературы XVIII века (классицизм, сентиментализм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. Слово о писателе. Стихотворения. «Ода на день восшествия на Всероссийский престол Её Величества государыни Императрицы Елисаветы Петровны, 1747 года» (фрагменты), «Я знак бессмертия себе воздвигнул…»</w:t>
              <w:tab/>
              <w:t>Роль Ломоносова в развитии русской литературы (теория «трёх штилей»). Черты классицизма в творчестве Ломоносова. Жанр 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Державин. Слово о писателе. Стихотворения «Фелица», «Памятник». Своеобразие жанра оды у Державина. Значение поэзии Державина для русской литературы конца XVIII — начала XIX века. Поэтический мир стихотвор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 читать стихотвор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являть художественные особенности произведений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являть идею произведений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ать выводы об особенностях художественного мира, сюжетов, проблематики и тематики произведений писател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пектировать литературно-критическую стат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европейская литература конц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литература конца XVIII — начала XIX века. Стили и направления. Возникновение романтизма. Исторические и философские основы романтического мировосприятия. Романтическая концепция мира и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Гёте. Слово о писателе. Трагедия «Фауст» (Пролог на небесах. Часть I, сцены 1, 3, 4, 8, 12, 16, 25. Часть II, действие 5). Роль творчества Гёте в мировой литературе. Фольклорная легенда в основе сюжета. Философская проблематика. Сюжет и композиция. Система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иллер. Драма «Разбойники»</w:t>
              <w:tab/>
              <w:t>Особенности жанра. Конфликт. Проблема человеческого порока. Образы герое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Байрон. Слово о писателе. Поэма «Паломничество Чайльд Гарольда». Место Байрона в развитии европейского романтизма. Проблема героя времени в произведениях романтизма. Своеобразие жанра и композиции. Образ автора. Поэтический мир произведения. Актуализация изученного ране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отвечать на вопрос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ть текст драматическог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проблему и идею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зовать героев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поставлять героев произведе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ть текст литературного произведения в перевод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зовать проблематику пьесы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характерные для драматического произведения образы и приёмы изображения челове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разительно читать поэму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являть идею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ать выводы об особенностях художественного мира, сюжетов, проблематики и тематики произведений писат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XIX века. Процесс жанрообразования и стилевого развития в русской литературе первой половины XIX века. Связь литературного процесса с общественно-политической ситуацией в России. Актуализация изученного ране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Слово о писателе. Стихотворения «Вечер», «Невыразимое», «Море»</w:t>
              <w:tab/>
              <w:t>Жуковский как первый представитель романтизма в русской литературе. Своеобразие романтизма у Жуковского. Жанр элегии. Философские мотивы. Поэтический мир стихотворений. Актуализация изученного ране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Этапы жизни и творчества. Стихотворения «Узник», «Пророк», «Поэт и толпа», «Поэту» («Поэт, не дорожи любовию народной…»), «Туча», «Осень», «Я памятник себе воздвиг нерукотворный…»,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«Два чувства дивно близки нам…», «Отцы-пустынники и жёны непорочны…»,»Пора, мой друг, пора!», «Свободы сеятель пустынный», « Элегия» («Безумных лет угасшее веселье…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, свободы личности и свободы творчества. Источник творческого вдохновения. Природа и жизнь человека. Поэтический мир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Цыганы». «Цыганы» как романтическая поэма. Своеобразие романтизма Пушкина. Проблема героя. Образ автора. Поэтический мир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царт и Сальери» . «Маленькие трагедии» как философский цикл. Нравственная проблематика. Конфликт произведения (гений и злодейство). Верность своему предназначению как условие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Пиковая дама»</w:t>
              <w:tab/>
              <w:t>Нравственно-философская проблематика. Конфликт. Тип героя Нового времени. Символическое в произведении. Фантастическое и реальное. Художественное своеобраз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в стихах «Евгений Онегин»</w:t>
              <w:tab/>
              <w:t>История создания романа. Своеобразие жанра (единство эпического и лирического в романе). Особенности сюжета и композиции. Историческая основа романа. Энциклопедичность. Проблематика романа. Евгений Онегин как герой времени. Система образов. Специфика образа автора. Язык и стиль романа. Онегинская строфа как минимальная композиционная и ритмико-смысловая единица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эма «Медный всадни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Батюшков. Слово о писателе. Стихотворение «Разлука». Д.В. Давыдов. Слово о писателе. Стихотворения «Песня» («Я люблю кровавый бой…»), «Лист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оратынский. Слово о писателе. Стихотворения «Разуверение», «Мой дар убог, и голос мой негромок…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ельвиг. Слово о писателе. Стихотворения «Русская песня» («Соловей»), «Н.М. Языкову»</w:t>
              <w:tab/>
              <w:t>Биографии и творчество поэтов пушкинской по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естужев-Марлинский «Часы и зеркал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Лермонтов. Этапы жизни и творчества. Стихотворения «Смерть поэта», «Пророк», «Утёс», «Выхожу один я на дорогу…»,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Я, Матерь Божия, ныне с молитвою…», «Я жить хочу, хочу печал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иночество, смирение, надежда в лирике Лермонтова. Духовная основа лирики. Поэтический мир стихотвор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Мцыри». Поэма «Мцыри» как вершина позднего романтизма. Философская проблематика поэмы. Образ главного героя. Проблема выбора как духовная и жизненная основа произведения. Сюжет и композиция. Система образов. Природа в произведении. Поэтический мир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«Герой нашего времени». </w:t>
              <w:tab/>
              <w:t>История создания. Своеобразие жанра. Стилевое многообразие. Единство эпического, лирического и драматического в романе. Проблема героя времени (традиция и новаторство). Принцип циклизации повестей. Особенности сюжета и композиции. Сюжетные источники произведения. Система повествователей. Система персонажей. Специфика изображения русской действительности в романе. Мастерство Лермонтова-проза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Этапы жизни и творчества. Поэма «Мёртвые души». История создания произведения. Эволюция замысла и воплощения. Проблема жанра. Эпическое и лирическое в поэме. Главные герои поэмы (Россия — автор — Чичиков). Сюжетная основа произведения. Смысл названия поэмы. Особенности композиции, значение внесюжетных элементов. Изображение русского мира в поэме (помещики, чиновники, народ). Комическое в поэме. Своеобразие авторского пафоса. Особенности повествовательной манеры Гоголя. Роль детали в создании образов. Мотив дороги и пути в поэме. Язык и сти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«Ревизор».  Жанр общественной комедии (традиции и новаторство). Особенности конфликта. Композиция как способ выражения авторской идеи. Страх и любопытство как движущая сила развития конфликта. «Художественные миры» «Ревизора» (преступный, миражный, истинный). Образ уездного города и образ Петербурга в пьесе. Система персонажей. Своеобразие смеха (виды комического и приёмы комизм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и драматургия в русской литературе второй половины XIX века. Развитие русской прозы. Ведущая роль романа в отражении русской действительности. Актуализация изученного ранее. Драматургия. Островский как создатель русского национального теат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лово о писателе. Стихотворения в прозе «Друг и враг», «Русский язык», «Два богача». Своеобразие жанра. Философская проблематика и глубина лирического переживания. Художественное мастерство Тургене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Слово о писателе. Стихотворения «С поляны коршун поднялся…», «Есть в осени первоначальной…», «Фонтан»</w:t>
              <w:tab/>
              <w:t>Философская лирика Тютчева. Основные темы: творчество, Россия, любовь, природа. Поэтический мир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Слово о писателе. Стихотворения «На заре ты её не буди…», «Вечер», «Учись у них, у дуба, у берёзы…». Единство лирических переживаний в изображении жизни, любви, природы. Поэтический мир стихотвор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Слово о писателе. Стихотворения «Тройка», «Вчерашний день, часу в шестом…», «Я не люблю иронии твоей…». Жанрово-стилевое разнообразие лирики Некрасова. Гражданское и личное. Народная тема. Лирический герой поэзии Некрасова. Актуализация изученного ранее. Поэтический мир стихотвор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отвечать на вопрос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зовать проблематику поэмы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проблему и идею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характерные для произведения образы и приёмы изображения челове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зовать героев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поставлять героев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лан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 отвечать на вопро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ать сочин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ать выводы об особенностях художественного мира, сюжетов, проблематики и тематики произведений писател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разительно читать стихотвор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художественные особенности произведен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стихотворные размер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сменного соста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учение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нформации из одной формы в другую.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усской литературы в XX веке</w:t>
              <w:tab/>
              <w:t>Этапы развития русской литературы XX века. История и литературный процесс. Развитие прозы. Развитие поэзии. Развитие драматур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Слово о писателе. Рассказ «Макар Чудра»</w:t>
              <w:tab/>
              <w:t>Стиль ранних рассказов Горького. Особенности конфликта. Отражение современной действительности в рассказах. Герой ранних рассказов. Художественное своеобразие. Актуализация изученного ран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улгаков. Слово о писателе. Повесть «Собачье сердце». Общечеловеческое и социальное в повести. Своеобразие конфликта. Философская проблематика. Комическое у Булгакова. Фантастика и реальность. Система образов. Мастерство Булгакова-проза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. Слово о писателе. Рассказ «Судьба человека»</w:t>
              <w:tab/>
              <w:t>Жизнь человека как отражение истории русского народа. Андрей Соколов — ровесник XX века. Гуманистический пафос произведения. Национальное и общечеловеческое значение образа главного героя. Художественное мастерство Шолох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ыков. Слово о писателе. Повесть «Обелиск». Идейно-эмоциональное содержание произведений, посвящённых военной теме. Образы русских солдат. Память о будущем. Нравственные истоки героизма нашего народа в Великой Отечественной войне. Изображение трагических событий отечественной истории, судеб русских людей в век грандиозных потрясений, революций и войн. Обращение к традиционным в русской литературе жизненным ценностям. Чтение и анализ содержания пове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. Слово о писателе. Рассказ «Матрёнин двор». Жизненная и нравственная основа рассказа. Проблема национального характера. Мотив праведничества. Образ автора-повествователя. Гражданское и философское звучание авторской поз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. Слово о писателе. Рассказ «Чудик». Особенности героя Шукшина. Проблематика рассказа. Традиции русской литературы в творчестве Шукш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отвечать на вопрос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зовать проблематику поэмы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проблему и идею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характерные для произведения образы и приёмы изображения челове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зовать героев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поставлять героев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лан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 отвечать на вопро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ать сочин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ать выводы об особенностях художественного мира, сюжетов, проблематики и тематики произведений писател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 читать художественное произвед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сменного соста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учение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нформации из одной формы в другую.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контрольное сочинение (в любом жанре) на нравственно-этическую тему  или тематическое тестирование за курс 9 класс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ельская конференция: защита творческих и исследовательских работ; тематических портфолио, презентация исследовательских работ по литерату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х и исследовательски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ритериям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ли фильм об уроках литературы, внеклассных занятиях, поездках, экскурсиях в 9 к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индивидуально-групповая, фронтальная, работа в парах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ИЗУЧЕНИЯ УЧЕБНОГО ПРЕДМЕТА  «Литература. 9 класс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590"/>
      </w:tblGrid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как искусство слова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сновные теоретико-литературные поняти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интерпретировать художественное произведение, используя сведения по истории и теории литерат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пределять род и жанр произведения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поставлять литературные произведения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ыявлять авторскую позицию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ть письменные работы различного характера, в том числе писать сочинения разных жанр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ть со справочным аппаратом книги, различными источниками информации.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ая литература XIX—XX вв. Зарубежная литератур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ознанно воспринимать художественное произведение в единстве формы и содержа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екватно понимать художественный текст и давать его смысловой анализ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терпретировать прочитанное, устанавливать поле читательских ассоциаций, отбирать произведения для чт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ыявлять и интерпретировать авторскую позицию, определяя своё к ней отношение, и на этой основе формировать собственные ценностные ориентац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ализировать и истолковывать произведения разной жанровой природы, аргументированно формулируя своё отношение к прочитанном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здавать собственный текст аналитического и интерпретирующего характера в различных формат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поставлять произведение словесного искусства и его воплощение в других искусства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ределять актуальность произведений для читателей разных поколений и вступать в диалог с другими читателя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ать с разными источниками информации и владеть основными способами её обработки и презент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ирать путь анализа произведения, адекв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нрово-родовой природе художественного текс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7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9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поставлять «чужие» тексты интерпретирую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рактера, аргументированно оценивать и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ивать интерпретацию художественного текст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ную средствами других искусст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79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 собственную интерпретацию изуч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а средствами других искусст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08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поставлять произведения русской и мировой литературы самостоятельно (или под руководством учителя)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я линии сопоставления, выбирая аспект для сопоставительного анализ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9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сти самостоятельную проектно-исследовательску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 и оформлять её результаты в разных форматах (работа исследовательского характера, рефера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)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бщение изученного материала- 5 ч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: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исследовательских работ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й круг чтения и оценки литературных произвед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русских и зарубежных поэтов и писателей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по темам курс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художников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хрестоматия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ые пособ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.</w:t>
      </w:r>
    </w:p>
    <w:p>
      <w:pPr>
        <w:pStyle w:val="Normal"/>
        <w:jc w:val="center"/>
        <w:rPr/>
      </w:pPr>
      <w:r>
        <w:rPr/>
        <w:t>Формы контроля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/>
        <w:tc>
          <w:tcPr>
            <w:tcW w:w="10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чинения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ое -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- 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обучающее сочинение по роману «Евгений Онегин» А.С. Пушкин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-р, «Образ Онегин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Мцыри» (н-р, «Героическая личность в изображении Лермонтова»)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(на выбор учащегося) одного из поэтов пушкинской поры по плану: (итоговая контрольная работа за 1 полугод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ы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ь «Обелиск» (н-р, «Нравственный подвиг в повести В. Быкова «Обелиск»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 обучающее сочинение  по роману М.Ю. Лермонтова  «Герой нашего времени» (н-р, «Кто герой нашего времени?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по прочитанным произведениям.</w:t>
            </w:r>
          </w:p>
        </w:tc>
      </w:tr>
      <w:tr>
        <w:trPr>
          <w:trHeight w:val="503" w:hRule="atLeast"/>
        </w:trPr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 сочинение по поэме Н.В. Гоголя «Мёртвые души» (н-р, «Что может дом рассказать о своём хозяине?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 сочинение по рассказу М.А. Шолохова «Судьба человека» (н-р, «Тема русского характера в рассказе М.А. Шолохова «Судьба человек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нтрольное сочинение (в любом жанре) на нравственно-этическую те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процесса предусмотрены также другие виды творческих работ, способствующих развитию учащихс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367"/>
      </w:tblGrid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: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: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(подробный, сжатый, выборочный, с изменением лица рассказчика, божественный)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(в том числе наизусть)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развернутый ответ на вопрос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ы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пизода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ихотворения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ие художественного текста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литературного героя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ирование (фрагментов критической статьи, лекции учителя, статьи учебника)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на литературную тему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литературную и историко-культурную темы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работ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нтрольное сочине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следовательских и информационных проект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ск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Москвина Г.В., Пуряевой Н.Н., Ерохиной Е.Л. </w:t>
      </w:r>
      <w:r>
        <w:rPr>
          <w:rFonts w:cs="Times New Roman" w:ascii="Times New Roman" w:hAnsi="Times New Roman"/>
          <w:b/>
          <w:sz w:val="24"/>
          <w:szCs w:val="24"/>
        </w:rPr>
        <w:t>не дает обязательного перечня произведений для заучивания наизусть.</w:t>
      </w:r>
      <w:r>
        <w:rPr>
          <w:rFonts w:cs="Times New Roman" w:ascii="Times New Roman" w:hAnsi="Times New Roman"/>
          <w:sz w:val="24"/>
          <w:szCs w:val="24"/>
        </w:rPr>
        <w:t xml:space="preserve"> Поэтому, не входя в противоречие с авторской концепцией, произведения для заучивания наизусть определены в соответствии с методическими рекомендац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о полку Игореве» (отрывок)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М.В. Ломоносов.  «Ода на день восшествия на Всероссийский престол Её Величества государыни Императрицы Елисаветы Петровны, 1747 года» (отрывок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Жуковский. «Море»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Узник»,  «Евгений Онегин» (отрывок)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оэты пушкинской поры (на выбор учащегося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 «Мёртвые души» (отрывок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генев «Русский язык»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Ф.И. Тютче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«С поляны коршун поднялся…», «Есть в осени первоначальной…», «Фонтан» (на выбор учащегося)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А.А. Фет. Стихотворения «На заре ты её не буди…», «Вечер», «Учись у них, у дуба, у берёзы…», «Это утро, радость эта…» (на выбор учащегося)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Н.А. Некрасов. Стихотворения «Тройка», «Вчерашний день, часу в шестом…», «Я не люблю иронии твоей…» (на выбор учащегося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Шолохов «Судьба человека» (отрыво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внеклассного чтения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Быков. Повесть «Обелиск»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ая конференция</w:t>
      </w:r>
    </w:p>
    <w:p>
      <w:pPr>
        <w:pStyle w:val="Normal"/>
        <w:ind w:left="360" w:hanging="0"/>
        <w:jc w:val="center"/>
        <w:rPr/>
      </w:pPr>
      <w:r>
        <w:rPr/>
        <w:t>Раздел 10. Обзор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199"/>
        <w:gridCol w:w="2334"/>
        <w:gridCol w:w="2086"/>
        <w:gridCol w:w="1974"/>
      </w:tblGrid>
      <w:tr>
        <w:trPr>
          <w:trHeight w:val="2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45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К. Андерсен «Снежная королев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Гёте. «Лесной царь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ло-финский эпос «Калевала» (фрагменты). «Песнь о Роланде» (фрагменты). «Песнь о нибелунгах» (фрагменты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Бунин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Люблю цветные стекла окон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В. Бы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«Обелиск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ас</w:t>
            </w:r>
          </w:p>
        </w:tc>
      </w:tr>
      <w:tr>
        <w:trPr>
          <w:trHeight w:val="144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огорельский «Чёрная курица, или Подземные жители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Шиллер. «Перчатк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 Е. Салтыков-Щедрин. Сказка «Повесть о том, как один мужик двух генералов прокормил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 Гумилёв «Капитаны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басни. Эзоп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 де Лафонтен.  Готхольд Эфраим Лессинг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котт. «Клятва Мойны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М. Зощенко. Рассказ «Галоша» - 1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Чехов «Лошадиная фамилия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Бажов. Сказ «Медной горы Хозяйк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ас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М. Достоевский. «Мальчик у Христа на ёлке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й «Край ты мой, родимый край…» - 1 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рэдбери «Всё лето в один день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Ю. 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учи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 Лесков. «Левш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Мериме. Новелла «Видение Карла XI» - 1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.  «Чудная картин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Чехов.   «Мальчики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Детство» (фрагмент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 Никитин «Русь».  И. Северянин «Запевк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Генри. «Вождь краснокожих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Бунин. «Листопад» (фрагмент Лес, точно терем расписной…»).  «У птицы есть гнездо, у зверя есть нор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П. Казаков. «Арктур – гончий пёс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 Пришвин.  «Кладовая солнц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ча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Астафьев.  «Жизнь Трезор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. Толстой «Осень. Обсыпается весь наш бедный сад…». Н.А. Заболоцкий «Гроза идёт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. Лондон. «Белый клык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Н. Толстой «Детство Никиты» (фрагменты)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ч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Сетон-Томпсон.   «Королевская аналостанк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 Твен. «Приключения Тома Сойера» (фрагменты)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ча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Катаев. «Сын полк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Твардовский  «Рассказ танкиста».  Д.С. Самойлов «Сороковые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. «Детство» (фрагменты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егистрации изменений к рабочей программе по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: Булыгиной Н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95"/>
        <w:gridCol w:w="2694"/>
        <w:gridCol w:w="2504"/>
        <w:gridCol w:w="344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зме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изме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ть изменения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Заместитель директора по УВР 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           Расшифровка подписи 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выполнении реализуемой учебной программы по содерж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:</w:t>
      </w:r>
      <w:r>
        <w:rPr>
          <w:rFonts w:cs="Times New Roman" w:ascii="Times New Roman" w:hAnsi="Times New Roman"/>
          <w:sz w:val="24"/>
          <w:szCs w:val="24"/>
        </w:rPr>
        <w:t xml:space="preserve"> литерату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Булыг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9 а,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в неделю 3  часа; в год  102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Авторская программа по литературе под редакцией  Г.В. Москвина, М: Издательский центр «Вентана-Граф»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Москвин Г.В., Пуряева Н.Н., Ерохина Е.Л. Учебник по литературе. 9 класс. Часть 1.2.  – М.: Вентана-Граф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890"/>
        <w:gridCol w:w="997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rHeight w:val="564" w:hRule="atLeast"/>
        </w:trPr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П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часов</w:t>
            </w:r>
          </w:p>
        </w:tc>
      </w:tr>
      <w:tr>
        <w:trPr>
          <w:trHeight w:val="293" w:hRule="atLeast"/>
        </w:trPr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Литература как искусство сл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Античност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Средневековь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европей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европейская литература конц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Microsoft Sans Serif" w:hAnsi="Microsoft Sans Serif" w:cs="Microsoft Sans Serif"/>
    </w:rPr>
  </w:style>
  <w:style w:type="character" w:styleId="WW8NumSt14z0">
    <w:name w:val="WW8NumSt14z0"/>
    <w:qFormat/>
    <w:rPr>
      <w:rFonts w:ascii="Microsoft Sans Serif" w:hAnsi="Microsoft Sans Serif" w:cs="Microsoft Sans Serif"/>
    </w:rPr>
  </w:style>
  <w:style w:type="character" w:styleId="WW8NumSt15z0">
    <w:name w:val="WW8NumSt15z0"/>
    <w:qFormat/>
    <w:rPr>
      <w:rFonts w:ascii="Microsoft Sans Serif" w:hAnsi="Microsoft Sans Serif" w:cs="Microsoft Sans Serif"/>
    </w:rPr>
  </w:style>
  <w:style w:type="character" w:styleId="WW8NumSt17z0">
    <w:name w:val="WW8NumSt17z0"/>
    <w:qFormat/>
    <w:rPr>
      <w:rFonts w:ascii="Microsoft Sans Serif" w:hAnsi="Microsoft Sans Serif" w:cs="Microsoft Sans Seri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Дата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обычный"/>
    <w:basedOn w:val="Normal"/>
    <w:qFormat/>
    <w:pPr>
      <w:widowControl w:val="false"/>
      <w:autoSpaceDE w:val="false"/>
      <w:spacing w:lineRule="auto" w:line="249" w:before="0" w:after="240"/>
      <w:ind w:left="85" w:right="85" w:hanging="0"/>
      <w:contextualSpacing/>
    </w:pPr>
    <w:rPr>
      <w:rFonts w:ascii="Times New Roman" w:hAnsi="Times New Roman" w:eastAsia="Calibri" w:cs="Calibri"/>
      <w:color w:val="231F20"/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hanging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9:00Z</dcterms:created>
  <dc:creator>Admin</dc:creator>
  <dc:description/>
  <cp:keywords/>
  <dc:language>en-US</dc:language>
  <cp:lastModifiedBy>Ольга</cp:lastModifiedBy>
  <cp:lastPrinted>2014-09-16T15:11:00Z</cp:lastPrinted>
  <dcterms:modified xsi:type="dcterms:W3CDTF">2023-10-01T16:58:00Z</dcterms:modified>
  <cp:revision>8</cp:revision>
  <dc:subject/>
  <dc:title/>
</cp:coreProperties>
</file>