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left="-12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ая средняя школа Пошехонского МР</w:t>
      </w:r>
    </w:p>
    <w:p>
      <w:pPr>
        <w:pStyle w:val="Normal"/>
        <w:ind w:left="-1260"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126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26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firstLine="2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приказом руководителя                 </w:t>
      </w:r>
    </w:p>
    <w:p>
      <w:pPr>
        <w:pStyle w:val="Normal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                           </w:t>
      </w:r>
    </w:p>
    <w:p>
      <w:pPr>
        <w:pStyle w:val="Normal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8 от 31.08.23</w:t>
      </w:r>
    </w:p>
    <w:p>
      <w:pPr>
        <w:pStyle w:val="Normal"/>
        <w:ind w:left="-567" w:firstLine="2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/Вакула С.М../_______________                                </w:t>
      </w:r>
    </w:p>
    <w:p>
      <w:pPr>
        <w:pStyle w:val="Normal"/>
        <w:ind w:left="-1260"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1260"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-1260" w:first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бочая программа  учебного предмета</w:t>
      </w:r>
    </w:p>
    <w:p>
      <w:pPr>
        <w:pStyle w:val="Normal"/>
        <w:spacing w:lineRule="auto" w:line="360" w:before="0" w:after="0"/>
        <w:ind w:left="-1260" w:firstLine="36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«Литература»</w:t>
      </w:r>
    </w:p>
    <w:p>
      <w:pPr>
        <w:pStyle w:val="Normal"/>
        <w:spacing w:lineRule="auto" w:line="360" w:before="0" w:after="0"/>
        <w:ind w:left="-1260" w:firstLine="36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8 класс</w:t>
      </w:r>
    </w:p>
    <w:p>
      <w:pPr>
        <w:pStyle w:val="Normal"/>
        <w:ind w:left="-12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6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Орлова Ольга Валерьевна,</w:t>
      </w:r>
    </w:p>
    <w:p>
      <w:pPr>
        <w:pStyle w:val="Normal"/>
        <w:ind w:left="-126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рмаково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-2024 учебный год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</w:t>
      </w:r>
      <w:r>
        <w:rPr>
          <w:rFonts w:cs="Times New Roman" w:ascii="Times New Roman" w:hAnsi="Times New Roman"/>
          <w:b/>
          <w:sz w:val="24"/>
          <w:szCs w:val="24"/>
        </w:rPr>
        <w:t>на основе нормативных и методических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сновного общего образования от «17»  декабря  2010 г. № 1897 / М-во образования и науки Рос. Федерации.- М.: Просвещение, 2011. - (Стандарты второго поколения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 (допущенных) Министерством образования и науки РФ к использованию в образовательном процессе в общеобразовательных учреждениях, на 2016/2017 учебный год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е ядро содержания общего образования / (под редакцией В.В. Козлова, А.М. Кондакова). – М.:  Просвещение, 2011. - (Стандарты второго поколения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Основная школа /(сост. Е.С. Савинов). - М.: Просвещение, 2011. - (Стандарты второго поколения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бразовательного учреждения, составленная на основе Примерной основной образовательной программы образовательного учрежде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итературе под редакцией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Г.В. Москвина, М: Издательский центр «Вентана-Граф», 2013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о преподавании учебного предмета «Литература» в 2017-2018 учебном году в общеобразовательных учреждениях Ярославской област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б учебной рабочей программе педагога в муниципальном образовательном учреждении Ермаковской средней общеобразовательной школе (утверждено приказом директора школы №136 от  31.08.2016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 учётом авторской программы </w:t>
      </w:r>
      <w:r>
        <w:rPr>
          <w:rFonts w:cs="Times New Roman" w:ascii="Times New Roman" w:hAnsi="Times New Roman"/>
          <w:sz w:val="24"/>
          <w:szCs w:val="24"/>
        </w:rPr>
        <w:t>по литературе под редакцией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Г.В. Москвина, М: Издательский центр «Вентана-Граф»,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70 часов</w:t>
      </w:r>
      <w:r>
        <w:rPr>
          <w:rFonts w:cs="Times New Roman" w:ascii="Times New Roman" w:hAnsi="Times New Roman"/>
          <w:sz w:val="24"/>
          <w:szCs w:val="24"/>
        </w:rPr>
        <w:t xml:space="preserve"> (2 часа в неделю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sz w:val="24"/>
          <w:szCs w:val="24"/>
        </w:rPr>
        <w:t>под редак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.В. Москвин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 Г.В, Пуряева Н.Н., Ерохина Е.Л. Литература: Программа: 5-9 классы общеобразовательных учреждений. – М.: Вентана-Граф, 201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 Г.В., Пуряева Н.Н., Ерохина Е.Л. Учебник по литературе. 8 класс. Часть 1. – М.: Вентана-Граф, 201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осквин Г.В., Пуряева Н.Н., Ерохина Е.Л. Учебник по литературе. 8 класс. Часть 2. – М.: Вентана-Граф, 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я от авторск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литературы </w:t>
      </w:r>
      <w:r>
        <w:rPr>
          <w:rFonts w:cs="Times New Roman" w:ascii="Times New Roman" w:hAnsi="Times New Roman"/>
          <w:b/>
          <w:sz w:val="24"/>
          <w:szCs w:val="24"/>
        </w:rPr>
        <w:t>в 8 классе</w:t>
      </w:r>
      <w:r>
        <w:rPr>
          <w:rFonts w:cs="Times New Roman" w:ascii="Times New Roman" w:hAnsi="Times New Roman"/>
          <w:sz w:val="24"/>
          <w:szCs w:val="24"/>
        </w:rPr>
        <w:t xml:space="preserve"> отводится 2 часа (70 часов), программа Г.В. Москвина для 8 класса – двухчасовая (70 часов). Данная рабочая 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70 часов</w:t>
      </w:r>
      <w:r>
        <w:rPr>
          <w:rFonts w:cs="Times New Roman" w:ascii="Times New Roman" w:hAnsi="Times New Roman"/>
          <w:sz w:val="24"/>
          <w:szCs w:val="24"/>
        </w:rPr>
        <w:t>, т.к. учебный план школы рассчитан на 34 учебные нед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реальный объём знаний школьников и уровень владения умениями, а также значимость материала для их формирования, в учебный план были внесены следующие изменения в распределении времени на программные темы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распределения часов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вторской программ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бочей программе учите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– 51 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– 51 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сочинения – 8 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сочинения (+ анализ работ) – 4 + 4 = 8 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– 4 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– 7 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– 2 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–  4 ч, в том числе 2 ч итоговый контро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– 5 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– 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70 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70 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тематического распределения ча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вторской программ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бочей программе учите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 -</w:t>
              <w:tab/>
              <w:t>1 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 -</w:t>
              <w:tab/>
              <w:t>2 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автор? -11 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автор? -13 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герой? – 11 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герой? – 17 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ли герой в лирическом стихотворении? - 16 ч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ли герой в лирическом стихотворении? - 22 ч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и для кого писатель создаёт литературное произведение? – 12 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и для кого писатель создаёт литературное произведение? – 13 ч</w:t>
              <w:tab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сочинения – 8 ч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спределены в течение всего учебного года по тема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– 4 ч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 –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 – 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– 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- 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70 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70 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часы распределены с учётом интереса учеников к тематике произведений, возникающих трудностей при чтении, с учётом запланированных видов практической деятельности, а также в соответствии с требованиями федерального государственного стандарта основного общего образования и Примерной программы по литератур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часы на стартовую и итоговую контрольную работу, т.к. это предусмотрено особенностями учебно-воспитательного процесса в данном образовательном учреждении.</w:t>
      </w:r>
    </w:p>
    <w:p>
      <w:pPr>
        <w:pStyle w:val="Contents3"/>
        <w:spacing w:lineRule="auto" w:line="360"/>
        <w:ind w:left="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Опираясь на «ПРИМЕРНУЮ ОСНОВНУЮ ОБРАЗОВАТЕЛЬНУЮ  ПРОГРАММУ ОСНОВНОГО ОБЩЕГО ОБРАЗОВАНИЯ», одобренную</w:t>
      </w:r>
      <w:r>
        <w:rPr/>
        <w:t xml:space="preserve"> </w:t>
      </w:r>
      <w:r>
        <w:rPr>
          <w:b w:val="false"/>
          <w:sz w:val="24"/>
          <w:szCs w:val="24"/>
          <w:lang w:eastAsia="ru-RU"/>
        </w:rPr>
        <w:t>решением федерального учебно-методического объединения по общему образованию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ru-RU"/>
        </w:rPr>
        <w:t>(протокол от 8 апреля 2015 г. № 1/15), в содержание рабочей программы были внесены измен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зия конца 19-начала 20 вв. Поэзия Ивана Бунин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«Люблю цветные стекла окон»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.С. Гумилёв. Стихотворение «Капитан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Цветаева. Стихотворения из цикла «Стихи о Москве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.Э. Мандельштам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ихотворение «Звук осторожный и глухо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ых часов на изучение каждого раздела курса представленной авторами программы имеет рекомендательный характер и может корректироваться с учётом конкретных особенностей учебно-воспитательного процесса в образовательном учреждении.</w:t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770"/>
        <w:gridCol w:w="1385"/>
        <w:gridCol w:w="1153"/>
        <w:gridCol w:w="1385"/>
      </w:tblGrid>
      <w:tr>
        <w:trPr>
          <w:trHeight w:val="42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дактическая единица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23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</w:t>
            </w:r>
          </w:p>
        </w:tc>
      </w:tr>
      <w:tr>
        <w:trPr>
          <w:trHeight w:val="3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автор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герой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герой в лирическом стихотворении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и для кого писатель создаёт литературное произведение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пираясь на «ФЕДЕРАЛЬНУЮ ОБЩЕОБРАЗОВАТЕЛЬНУЮ  ПРОГРАММУ ОСНОВНОГО ОБЩЕГО ОБРАЗОВАНИЯ», утверждённую приказом Министерства просвещения от 18 мая 2023 года,  в содержание рабочей программы внесла следующие изменения: вместо урока внеклассного чтения по роману Достоевского «Белые ночи» рассказ Солженицына «Матрёнин двор»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36295</wp:posOffset>
                </wp:positionV>
                <wp:extent cx="99764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64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9"/>
                              <w:gridCol w:w="5812"/>
                              <w:gridCol w:w="5386"/>
                              <w:gridCol w:w="256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71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тическое план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держ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Характер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ы организации учебных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 как искусство с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итература как искусство слова. Художественный текст: его чтение и интерпретация. Литература как диалог автора и читателя. Место героя в этом диалоге. Автор-писатель, автор повествователь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менять полученные ранее знания на практи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оспринимать текст критической стать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Читать и постигать смысл учебно-научного текста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стно и письменно отвечать на вопросы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, групповая, индивидуально-групповая, фронтальная, работа в парах, в парах сменного состава, самоконтроль и самопрове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то такой автор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Житие преподобного и богоносного отца нашего, игумена Сергия, чудотворц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.М. Карамзин. Слово о писателе. Повесть «Бедная Лиз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.Н. Радищев. Слово о писателе. «Путешествие из Петербурга в Москву» (главы «Любани», «Спасская Полесть», «Клин», «Пешки», «Слово о Ломоносове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.С. Пушкин. Слово о писателе. Роман «Капитанская доч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.С. Тургенев. Слово о писателе. Повесть «А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.С. Шмелёв. «Лето господне»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Читать и постигать смысл учебно-научного текста учебни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стно и письменно отвечать на вопрос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оспринимать текст критической стать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дбирать и обобщать дополнительный материал о биографии и творчестве писа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дбирать и обобщать дополнительный материал о геро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оспринимать текст литературного произве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ыразительно читать фрагменты произве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Характеризовать проблематику повест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ыявлять проблему и идею произве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Характеризовать героев произве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опоставлять героев произве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ставлять план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дить в тексте незнакомые слова и определять их зна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ыявлять характерные для драматического произведения образы и приёмы изображения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улировать вопросы по тексту произведения.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, групповая, индивидуально-групповая, фронтальная, работа в парах, в парах сменного состава, самоконтроль и самопроверка, взаимообучение, взаимоконтроль самостоятельная работа, работа с текстом, перевод информации из одной формы в другу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то такой герой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. Шекспир. Слово о писателе. «Трагедия о Гамлете, принце Датско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. де Сервантес. Слово о писателе. Роман «Хитроумный идальго Дон Кихот Ламанчский» (главы I, VI, VII, XXXV, XXXXIX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.Ю. Лермонтов. Слово о писателе. «Песня про царя Ивана Васильевича, молодого опричника и удалого купца Калашнико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.Н. Островский. Слово о писателе. Драма «Бесприданниц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.Н. Толстой. Слово о писателе. Повесть «Два гуса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.М. Достоевский. Слово о писателе. Повесть «Бедные люд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. Гюго. Роман «Собор Парижской Богоматери»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72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, групповая, индивидуально-групповая, фронтальная, работа в парах, в парах сменного состава, самоконтроль и самопроверка, взаимообучение, взаимоконтроль самостоятельная работа, работа с текстом, перевод информации из одной формы в другу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ь ли герой в лирическом стихотворении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.С. Пушкин. Стихотворения «К ***» («Я помню чудное мгновенье…»), «На холмах Грузии…», «Я вас любил…», «Жил на свете рыцарь бедный…», «Мадон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.Ю. Лермонтов. Стихотворения «Когда волнуется желтеющая нива…», «И скучно и грустно…», «Нет, не тебя так пылко я люблю…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эзия конца 19-начала 20 вв. Поэзия Ивана Бунина.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«Люблю цветные стекла окон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.С. Гумилёв. Стихотворение «Капитан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И. Цветаева. Стихотворения из цикла «Стихи о Москве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.Э. Мандельштам.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ихотворение «Звук осторожный и глухо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.А. Есенин. Слово о писателе. Стихотворения «Гой ты, Русь, моя родная…», «Отговорила роща золотая…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.В. Маяковский. Слово о писателе. Стихотворения «Необычайное приключение, бывшее с Владимиром Маяковским летом на даче», «Прозаседавшие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.А. Блок. Слово о писателе. Стихотворения «Россия», «Девушка пела в церковном хоре…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.А. Ахматова. Слово о писателе. Стихотворения «Песня последней встречи», «Я пришла к поэту в гости…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.Л. Пастернак. Слово о писателе. Стихотворения «О, знал бы я, что так бывает…», «Быть знаменитым некрасиво…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.А. Заболоцкий. Слово о писателе. Стихотворения «Некрасивая девочка», «Не позволяй душе ленить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эзия второй половины XX 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.И. Рождественский. Слово о писателе. Стихотворение «Мгновения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.А. Вознесенский. Слово о писателе. Стихотворение «Са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Е.А. Евтушенко. Слово о писателе. Стихотворение «Идут белые снег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.С. Высоцкий. Стихотворения «Охота на волков», «Кони привередливые», «Я не люблю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.Ш. Окуджава. Стихотворения «Молитва Франсуа Вийона», «Арбатский романс»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итать и постигать смысл учебно-научного текста учебник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о и письменно отвечать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ринимать текст критической стать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бирать и обобщать дополнительный материал о биографии и творчестве писател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ринимать текст лирического стихотво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 читать стихотв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ять идею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лирического героя стихотво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о отвечать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стихотворные разме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авливать связь прочитанных произведений с ранее изученным материал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поставлять литературные произведения.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, групповая, индивидуально-групповая, фронтальная, работа в парах, в парах сменного состава, самоконтроль и самопроверка, взаимообучение, взаимоконтроль самостоятельная работа, работа с текстом, перевод информации из одной формы в другу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чем и для кого писатель создаёт литературное произведение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.С. Грибоедов. Слово о писателе. Комедия «Горе от ум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.С. Пушкин. Повесть «Станционный смотрител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.В. Гоголь. Слово о писателе. Повесть «Шинел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.П. Чехов. Рассказы «Злоумышленник», «Лошадиная фамил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.М. Достоевский. Повесть «Белые ночи»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Читать и постигать смысл учебно-научного текста учебника. Устно и письменно отвечать на вопрос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оспринимать текст критической стать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оспринимать текст литературного произве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дбирать и обобщать дополнительный материал о биографии и творчестве писа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дбирать и обобщать дополнительный материал о геро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ыразительно читать фрагменты произве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Характеризовать проблематику повест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ыявлять проблему и идею произве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Характеризовать героев произве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опоставлять героев произве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ставлять план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ять характерные для произведения образы и приёмы изображения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дить в тексте незнакомые слова и определять их зна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ценировать пьес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улировать вопросы по тексту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станавливать связь прочитанных произведений с ранее изученным материалом.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, групповая, индивидуально-групповая, фронтальная, работа в парах, в парах сменного состава, самоконтроль и самопроверка, взаимообучение, взаимоконтроль самостоятельная работа, работа с текстом, перевод информации из одной формы в другу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вое контрольное сочинение (в любом жанре) на нравственно-этическую тему  или тематическое тестирование за курс 8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н.чт. Читательская конференция (с приглашением родителей и классного руководителя): отзыв о любимых произведениях; защита творческих и исследовательских работ; тематических портфолио, презентация исследовательских работ по литературе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суждение вопрос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ы на вопросы анкет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 или фильм об уроках литературы, внеклассных занятиях, поездках, экскурсиях в 8 классе.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, групповая, индивидуально-групповая, фронтальная, работа в пар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55pt;height:595.3pt;mso-wrap-distance-left:0pt;mso-wrap-distance-right:9pt;mso-wrap-distance-top:0pt;mso-wrap-distance-bottom:0pt;margin-top:65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9"/>
                        <w:gridCol w:w="5812"/>
                        <w:gridCol w:w="5386"/>
                        <w:gridCol w:w="256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571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ематическое планирование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одержание раздела, тем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Характерис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еятельности обучающихся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ормы организации учебных занятий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 как искусство с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итература как искусство слова. Художественный текст: его чтение и интерпретация. Литература как диалог автора и читателя. Место героя в этом диалоге. Автор-писатель, автор повествователь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именять полученные ранее знания на практи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оспринимать текст критической стать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Читать и постигать смысл учебно-научного текста учеб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стно и письменно отвечать на вопросы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, групповая, индивидуально-групповая, фронтальная, работа в парах, в парах сменного состава, самоконтроль и самопроверка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то такой автор?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Житие преподобного и богоносного отца нашего, игумена Сергия, чудотворц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.М. Карамзин. Слово о писателе. Повесть «Бедная Лиз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.Н. Радищев. Слово о писателе. «Путешествие из Петербурга в Москву» (главы «Любани», «Спасская Полесть», «Клин», «Пешки», «Слово о Ломоносове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.С. Пушкин. Слово о писателе. Роман «Капитанская доч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.С. Тургенев. Слово о писателе. Повесть «Ас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.С. Шмелёв. «Лето господне»</w:t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Читать и постигать смысл учебно-научного текста учебни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Устно и письменно отвечать на вопрос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оспринимать текст критической стать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одбирать и обобщать дополнительный материал о биографии и творчестве писател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дбирать и обобщать дополнительный материал о геро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оспринимать текст литературного произвед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ыразительно читать фрагменты произвед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Характеризовать проблематику пове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ыявлять проблему и идею произвед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Характеризовать героев произвед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опоставлять героев произвед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оставлять план произ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дить в тексте незнакомые слова и определять их знач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ыявлять характерные для драматического произведения образы и приёмы изображения челове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ормулировать вопросы по тексту произведения.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, групповая, индивидуально-групповая, фронтальная, работа в парах, в парах сменного состава, самоконтроль и самопроверка, взаимообучение, взаимоконтроль самостоятельная работа, работа с текстом, перевод информации из одной формы в другую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то такой герой?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. Шекспир. Слово о писателе. «Трагедия о Гамлете, принце Датско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. де Сервантес. Слово о писателе. Роман «Хитроумный идальго Дон Кихот Ламанчский» (главы I, VI, VII, XXXV, XXXXIX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.Ю. Лермонтов. Слово о писателе. «Песня про царя Ивана Васильевича, молодого опричника и удалого купца Калашнико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.Н. Островский. Слово о писателе. Драма «Бесприданниц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.Н. Толстой. Слово о писателе. Повесть «Два гуса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.М. Достоевский. Слово о писателе. Повесть «Бедные люд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. Гюго. Роман «Собор Парижской Богоматери»</w:t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72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, групповая, индивидуально-групповая, фронтальная, работа в парах, в парах сменного состава, самоконтроль и самопроверка, взаимообучение, взаимоконтроль самостоятельная работа, работа с текстом, перевод информации из одной формы в другую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ь ли герой в лирическом стихотворении?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.С. Пушкин. Стихотворения «К ***» («Я помню чудное мгновенье…»), «На холмах Грузии…», «Я вас любил…», «Жил на свете рыцарь бедный…», «Мадон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.Ю. Лермонтов. Стихотворения «Когда волнуется желтеющая нива…», «И скучно и грустно…», «Нет, не тебя так пылко я люблю…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эзия конца 19-начала 20 вв. Поэзия Ивана Бунина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«Люблю цветные стекла окон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.С. Гумилёв. Стихотворение «Капитаны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И. Цветаева. Стихотворения из цикла «Стихи о Москв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.Э. Мандельштам.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тихотворение «Звук осторожный и глухой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.А. Есенин. Слово о писателе. Стихотворения «Гой ты, Русь, моя родная…», «Отговорила роща золотая…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.В. Маяковский. Слово о писателе. Стихотворения «Необычайное приключение, бывшее с Владимиром Маяковским летом на даче», «Прозаседавшиес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.А. Блок. Слово о писателе. Стихотворения «Россия», «Девушка пела в церковном хоре…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.А. Ахматова. Слово о писателе. Стихотворения «Песня последней встречи», «Я пришла к поэту в гости…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.Л. Пастернак. Слово о писателе. Стихотворения «О, знал бы я, что так бывает…», «Быть знаменитым некрасиво…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.А. Заболоцкий. Слово о писателе. Стихотворения «Некрасивая девочка», «Не позволяй душе ленитьс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эзия второй половины XX 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Р.И. Рождественский. Слово о писателе. Стихотворение «Мгновения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.А. Вознесенский. Слово о писателе. Стихотворение «Саг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Е.А. Евтушенко. Слово о писателе. Стихотворение «Идут белые снег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.С. Высоцкий. Стихотворения «Охота на волков», «Кони привередливые», «Я не люблю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.Ш. Окуджава. Стихотворения «Молитва Франсуа Вийона», «Арбатский романс»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тать и постигать смысл учебно-научного текста учебник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о и письменно отвечать на вопрос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ринимать текст критической стать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бирать и обобщать дополнительный материал о биографии и творчестве писател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ринимать текст лирического стихотвор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 читать стихотвор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ять идею произвед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лирического героя стихотвор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о отвечать на вопро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стихотворные разме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авливать связь прочитанных произведений с ранее изученным материало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поставлять литературные произведения.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, групповая, индивидуально-групповая, фронтальная, работа в парах, в парах сменного состава, самоконтроль и самопроверка, взаимообучение, взаимоконтроль самостоятельная работа, работа с текстом, перевод информации из одной формы в другую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ем и для кого писатель создаёт литературное произведение?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.С. Грибоедов. Слово о писателе. Комедия «Горе от ум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.С. Пушкин. Повесть «Станционный смотрител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.В. Гоголь. Слово о писателе. Повесть «Шинел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.П. Чехов. Рассказы «Злоумышленник», «Лошадиная фамил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.М. Достоевский. Повесть «Белые ночи»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Читать и постигать смысл учебно-научного текста учебника. Устно и письменно отвечать на вопрос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оспринимать текст критической стать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оспринимать текст литературного произвед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одбирать и обобщать дополнительный материал о биографии и творчестве писател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дбирать и обобщать дополнительный материал о геро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ыразительно читать фрагменты произвед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Характеризовать проблематику пове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ыявлять проблему и идею произвед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Характеризовать героев произвед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опоставлять героев произвед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оставлять план произ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ять характерные для произведения образы и приёмы изображения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дить в тексте незнакомые слова и определять их знач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ценировать пьес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ормулировать вопросы по тексту произвед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станавливать связь прочитанных произведений с ранее изученным материалом.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, групповая, индивидуально-групповая, фронтальная, работа в парах, в парах сменного состава, самоконтроль и самопроверка, взаимообучение, взаимоконтроль самостоятельная работа, работа с текстом, перевод информации из одной формы в другую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зученного материал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тоговое контрольное сочинение (в любом жанре) на нравственно-этическую тему  или тематическое тестирование за курс 8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н.чт. Читательская конференция (с приглашением родителей и классного руководителя): отзыв о любимых произведениях; защита творческих и исследовательских работ; тематических портфолио, презентация исследовательских работ по литературе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суждение вопрос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ы на вопросы анкет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 или фильм об уроках литературы, внеклассных занятиях, поездках, экскурсиях в 8 классе.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, групповая, индивидуально-групповая, фронтальная, работа в пар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 «Литература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как искусство слова – 2 ч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жанрово-родовые признаки произведений, выбирать художественные произведения для самостоятельного чт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основные теоретико-литературные понятия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интерпретировать художественное произведение, используя сведения по истории и теории литерату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пределять род и жанр произведения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опоставлять литературные произведения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ыявлять авторскую позицию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ять письменные работы различного характера, в том числе писать сочинения разных жанр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ть со справочным аппаратом книги, различными источниками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такой автор? – 14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такой герой? – 18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герой в лирическом стихотворении? – 22 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м и для кого писатель создаёт литературное произведение? – 12 ч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36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36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36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36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uto" w:line="36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ределять актуальность произведений для читателей разных поколе-ний и вступать в диалог с другими читателями;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36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ировать и истолковывать произведения разной жанровой природы, аргументированно формулируя своё отношение к прочитанному;</w:t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uto" w:line="36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вать собственный текст аналитического и интерпретирующего характера в различных форматах;</w:t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uto" w:line="36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поставлять произведение словесного искусства и его воплощение в других искусствах;</w:t>
            </w:r>
          </w:p>
          <w:p>
            <w:pPr>
              <w:pStyle w:val="Normal"/>
              <w:tabs>
                <w:tab w:val="clear" w:pos="708"/>
                <w:tab w:val="left" w:pos="1074" w:leader="none"/>
              </w:tabs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ать с разными источниками информации и владеть основными способами её обработки и презентации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/>
              <w:ind w:firstLine="45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Выпускник получит возможность научиться: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360"/>
              <w:ind w:firstLine="45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ирать путь анализа произведения, адекватный</w:t>
            </w:r>
            <w:r>
              <w:rPr>
                <w:rStyle w:val="1458"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анрово-родовой природе художественного текст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360"/>
              <w:ind w:firstLine="45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фференцировать элементы поэтики художественного текста, видеть их художественную и смысловую функцию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94" w:leader="none"/>
              </w:tabs>
              <w:spacing w:lineRule="auto" w:line="360"/>
              <w:ind w:firstLine="45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поставлять «чужие» тексты интерпретирующего</w:t>
            </w:r>
            <w:r>
              <w:rPr>
                <w:rStyle w:val="1458"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арактера, аргументированно оценивать их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360"/>
              <w:ind w:firstLine="45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ивать интерпретацию художественного текста,</w:t>
            </w:r>
            <w:r>
              <w:rPr>
                <w:rStyle w:val="1458"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ную средствами других искусств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360"/>
              <w:ind w:firstLine="45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вать собственную интерпретацию изученного</w:t>
            </w:r>
            <w:r>
              <w:rPr>
                <w:rStyle w:val="1458"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ста средст-вами других искусств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108" w:leader="none"/>
              </w:tabs>
              <w:spacing w:lineRule="auto" w:line="360"/>
              <w:ind w:firstLine="45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поставлять произведения русской и мировой литературы самостоятельно (или под руководством учителя),</w:t>
            </w:r>
            <w:r>
              <w:rPr>
                <w:rStyle w:val="1458"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я линии сопоставления, выбирая аспект для сопоставительного анализ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94" w:leader="none"/>
              </w:tabs>
              <w:spacing w:lineRule="auto" w:line="360"/>
              <w:ind w:firstLine="454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сти самостоятельную проектно-исследовательскую</w:t>
            </w:r>
            <w:r>
              <w:rPr>
                <w:rStyle w:val="1458"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ность и оформлять её результаты в разных форматах (работа исследовательского характера, реферат,</w:t>
            </w:r>
            <w:r>
              <w:rPr>
                <w:rStyle w:val="1458"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кт)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зученного материала- 3 ч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исследовательских работ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й круг чтения и оценки литературных произвед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блок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роль планируемых результатов обучающихся 8</w:t>
      </w:r>
      <w:r>
        <w:rPr/>
        <w:t xml:space="preserve"> класса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4581"/>
      </w:tblGrid>
      <w:tr>
        <w:trPr>
          <w:trHeight w:val="38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чинения)</w:t>
            </w:r>
          </w:p>
        </w:tc>
      </w:tr>
      <w:tr>
        <w:trPr>
          <w:trHeight w:val="39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о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</w:tc>
      </w:tr>
      <w:tr>
        <w:trPr>
          <w:trHeight w:val="61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классное сочинение по повести А.С. Пушкина «Капитанская дочка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 Серебряного века: любимые страницы»</w:t>
            </w:r>
          </w:p>
        </w:tc>
      </w:tr>
      <w:tr>
        <w:trPr>
          <w:trHeight w:val="37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по произведению М.Ю. Лермонтова «Песня про купца Калашникова… » (сочинение с элементами повествования, описания и рассуждения)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-рассуждение по комедии А.С. Грибоедова «Горе от ума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онтрольное сочинени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процесса предусмотрены также другие виды творческих работ, способствующих развитию учащихс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4563"/>
      </w:tblGrid>
      <w:tr>
        <w:trPr>
          <w:trHeight w:val="422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заучи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поэт.+3пр.+2др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ение</w:t>
            </w:r>
          </w:p>
        </w:tc>
      </w:tr>
      <w:tr>
        <w:trPr>
          <w:trHeight w:val="144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з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.Ю. Лермонтов «Песня про Ивана Васильевича, молодого опричника и удалого купца Калашникова» (отрывок), «Когда волнуется желтеющая нива...»,  «И скучно, и грустно», «Нет, не тебя так пылко я люблю...» (2 стих-я на выбор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С. Пушкин – «Я помню чудное мгновенье», «На холмах Грузии...», «Я вас любил...», Мадонна» (2 стих-я на выбор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.А. Есенин «Отговорила роща золотая...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.А . Блок «О доблестях, о подвигах, о слав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.А. Ахматова «Я научилась просто, мудро жить...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.А. Заболоцкий «Не позволяй душе лениться...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.А. Вознесенский «Я тебя никогда не забуду...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. Высоцкий, Б. Окуджава – 1 стих-е на выбор любого поэ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.М. Карамзин «Бедная Лиза» (отрывок «А теперь обратимся к Лизе...»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.С. Пушкин «Капитанская дочка» (отрывок «Вокруг всѐ сделалось мрак и вихорь...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.С. Пушкин «Станционный смотритель» (отрывок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А.Н. Островский «Бесприданница» (монолог героин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А.С. Грибоедов «Горе  от ума» (монолог Чацкого)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Шмелёв «Лето Господне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информационных проектов (защита буклетов) или исследовательских проектов. Подготовка к домашнему сочинению на тему «Поэзия Серебряного века: любимые страницы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Высоцкий, Б.Ш. Окуджава – стихотвор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Гончаров. «Мильон терзаний». Обучение тезированию.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 Достоевский. Повесть «Белые ночи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(с приглашением родителей и классного руководителя): отзыв о любимых произведениях, защита творческих работ и тематических портфолио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Раздел 10. Обзор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216"/>
        <w:gridCol w:w="2349"/>
        <w:gridCol w:w="2105"/>
        <w:gridCol w:w="1904"/>
      </w:tblGrid>
      <w:tr>
        <w:trPr>
          <w:trHeight w:val="27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45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К. Андерсен «Снежная королев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Гёте. «Лесной царь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ло-финский эпос «Калевала» (фрагменты). «Песнь о Роланде» (фрагменты). «Песнь о нибелунгах» (фрагменты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Бунин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Люблю цветные стекла окон» -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 ч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огорельский «Чёрная курица, или Подземные жители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Шиллер. «Перчатк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 Е. Салтыков-Щедрин. Сказка «Повесть о том, как один мужик двух генералов прокормил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 Гумилёв «Капитаны» -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 ч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басни. Эзоп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 де Лафонтен.  Готхольд Эфраим Лессинг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котт. «Клятва Мойны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М. Зощенко. Рассказ «Галоша» - 1 ча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Чехов «Лошадиная фамилия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Бажов. Сказ «Медной горы Хозяйк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а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М. Достоевский. «Мальчик у Христа на ёлке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Толстой «Край ты мой, родимый край…» - 1 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рэдбери «Всё лето в один день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Ю. Лермо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учи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 Лесков. «Левш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ас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Мериме. Новелла «Видение Карла XI» - 1 ча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Фет.  «Чудная картин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Чехов.   «Мальчики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Детство» (фрагмен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 Никитин «Русь».  И. Северянин «Запевк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Генри. «Вождь краснокожих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Бунин. «Листопад» (фрагмент Лес, точно терем расписной…»).  «У птицы есть гнездо, у зверя есть нор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П. Казаков. «Арктур – гончий пёс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 Пришвин.  «Кладовая солнц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час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Астафьев.  «Жизнь Трезор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К. Толстой «Осень. Обсыпается весь наш бедный сад…». Н.А. Заболоцкий «Гроза идёт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. Лондон. «Белый клык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Н. Толстой «Детство Никиты» (фрагменты)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ча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Сетон-Томпсон.   «Королевская аналостанк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 Твен. «Приключения Тома Сойера» (фрагменты)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ча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Катаев. «Сын полк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Твардовский  «Рассказ танкиста».  Д.С. Самойлов «Сороковые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. «Детство» (фрагменты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ас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ас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егистрации изменений к рабочей программе по 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: Булыгиной Н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95"/>
        <w:gridCol w:w="2694"/>
        <w:gridCol w:w="2504"/>
        <w:gridCol w:w="344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зме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изме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ть изменения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Заместитель директора по УВР 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           Расшифровка подписи 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выполнении реализуемой учебной программы по содерж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:</w:t>
      </w:r>
      <w:r>
        <w:rPr>
          <w:rFonts w:cs="Times New Roman" w:ascii="Times New Roman" w:hAnsi="Times New Roman"/>
          <w:sz w:val="24"/>
          <w:szCs w:val="24"/>
        </w:rPr>
        <w:t xml:space="preserve"> литерату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Булыг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8 а,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в неделю 2  часа; в год  6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Авторская программа по литературе под редакцией  Г.В. Москвина, М: Издательский центр «Вентана-Граф»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Москвин Г.В., Пуряева Н.Н., Ерохина Е.Л. Учебник по литературе. 8 класс. Часть 1.2.  – М.: Вентана-Граф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890"/>
        <w:gridCol w:w="997"/>
        <w:gridCol w:w="861"/>
        <w:gridCol w:w="861"/>
        <w:gridCol w:w="861"/>
        <w:gridCol w:w="861"/>
        <w:gridCol w:w="861"/>
        <w:gridCol w:w="861"/>
        <w:gridCol w:w="861"/>
      </w:tblGrid>
      <w:tr>
        <w:trPr>
          <w:trHeight w:val="564" w:hRule="atLeast"/>
        </w:trPr>
        <w:tc>
          <w:tcPr>
            <w:tcW w:w="7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П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Р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часов</w:t>
            </w:r>
          </w:p>
        </w:tc>
      </w:tr>
      <w:tr>
        <w:trPr>
          <w:trHeight w:val="293" w:hRule="atLeast"/>
        </w:trPr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автор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герой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герой в лирическом стихотворении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и для кого писатель создаёт литературное произведение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сочине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icrosoft Sans Serif" w:hAnsi="Microsoft Sans Serif" w:cs="Microsoft Sans Serif"/>
    </w:rPr>
  </w:style>
  <w:style w:type="character" w:styleId="WW8NumSt14z0">
    <w:name w:val="WW8NumSt14z0"/>
    <w:qFormat/>
    <w:rPr>
      <w:rFonts w:ascii="Microsoft Sans Serif" w:hAnsi="Microsoft Sans Serif" w:cs="Microsoft Sans Serif"/>
    </w:rPr>
  </w:style>
  <w:style w:type="character" w:styleId="WW8NumSt15z0">
    <w:name w:val="WW8NumSt15z0"/>
    <w:qFormat/>
    <w:rPr>
      <w:rFonts w:ascii="Microsoft Sans Serif" w:hAnsi="Microsoft Sans Serif" w:cs="Microsoft Sans Serif"/>
    </w:rPr>
  </w:style>
  <w:style w:type="character" w:styleId="WW8NumSt17z0">
    <w:name w:val="WW8NumSt1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Дата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pacing w:lineRule="auto" w:line="240" w:before="0" w:after="0"/>
      <w:ind w:left="993" w:hanging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53:00Z</dcterms:created>
  <dc:creator>Admin</dc:creator>
  <dc:description/>
  <cp:keywords/>
  <dc:language>en-US</dc:language>
  <cp:lastModifiedBy>Ольга</cp:lastModifiedBy>
  <cp:lastPrinted>2016-10-05T12:37:00Z</cp:lastPrinted>
  <dcterms:modified xsi:type="dcterms:W3CDTF">2023-10-01T16:57:00Z</dcterms:modified>
  <cp:revision>9</cp:revision>
  <dc:subject/>
  <dc:title/>
</cp:coreProperties>
</file>