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9598020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Аннотация к рабочей программе у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lock-9598020"/>
      <w:bookmarkStart w:id="2" w:name="block-959802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40" w:before="0" w:after="0"/>
        <w:ind w:left="1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характеристику учебного предмета «География», цели изучения в основной щ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ведется по учебникам линии «Полярная звезда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грамме запланированы часы на исследовательскую, проектную деятельность. Изучение идет на основе практических работ. Включен краеведческий компонен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учебного предмета распределено по классам (разделы, темы, практические работы, практикум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о тематическое планирование 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грамме прописаны планируемые образовательные результаты с разбивкой по классам. </w:t>
      </w:r>
    </w:p>
    <w:p>
      <w:pPr>
        <w:pStyle w:val="Normal"/>
        <w:spacing w:lineRule="auto" w:line="240" w:before="0" w:after="0"/>
        <w:ind w:firstLine="709"/>
        <w:rPr/>
      </w:pPr>
      <w:bookmarkStart w:id="3" w:name="block-9598021"/>
      <w:r>
        <w:rPr>
          <w:rFonts w:cs="Times New Roman" w:ascii="Times New Roman" w:hAnsi="Times New Roman"/>
          <w:sz w:val="28"/>
          <w:szCs w:val="28"/>
          <w:lang w:val="ru-RU"/>
        </w:rPr>
        <w:t>Названы учебно-методическое обеспечение образовательного процесса (для ученика, для учителя), цифровые образовательные ресурсы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19:00Z</dcterms:created>
  <dc:creator>Наташа</dc:creator>
  <dc:description/>
  <dc:language>en-US</dc:language>
  <cp:lastModifiedBy>Наташа</cp:lastModifiedBy>
  <dcterms:modified xsi:type="dcterms:W3CDTF">2023-09-25T18:19:00Z</dcterms:modified>
  <cp:revision>2</cp:revision>
  <dc:subject/>
  <dc:title/>
</cp:coreProperties>
</file>