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Ермаковская С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  <w:br/>
        <w:t>УЧЕБНОГО ПРЕДМЕТА ФИЗИ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7 – 8 –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полнил учитель физики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Колоскова Н.И.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Физика 7-9 клас</w:t>
        <w:softHyphen/>
        <w:t>сы для основной школы разработана в соответствии с требованиями Федерального государственного образовательного стандарта основного общего образования, Примерной основной образовательной программой, Примерной программы по физике Физика. 7—9 классы: рабочая программа к линии УМК И. М. Перышкина, Е. М. Гутник, А. И. Иванова / Е. М. Гутник, М. А. Петрова, О. А. Черникова. — Москва: Просвещение, 2021 г., Основной образовательной программы МБОУ Ермаковская СШ, Программы воспитания основного общего образования МБОУ Ермаковская СШ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, протокол от 3 декабря 2019 г № ПК</w:t>
        <w:softHyphen/>
        <w:t>4вн</w:t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физики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риобретение интереса и стремления обучающихся к научному  изучению  природы,  развитие  их  интеллектуальных и творческих способ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 Достижение этих целей на уровне основного общего образования обеспечивается решением следующих задач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своение методов решения простейших расчётных задач с использованием физических моделей, творческих и практико</w:t>
        <w:softHyphen/>
        <w:t>ориентированных задач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своение приёмов работы с информацией физического содержания, включая информацию о современных достижениях физики; анализ и критическое оценивание информ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знакомство со сферами профессиональной деятельности, связанными с физикой, и современными технологиями, основанными на достижениях физической науки.</w:t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«Физика» в учебном плане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 xml:space="preserve">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 в  объёме  238  ч  за  три  года  обучения  по  2  ч  в  неделю  в  7 и 8 классах и по 3 ч в неделю в 9 классе.  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 ФИЗИКА</w:t>
      </w:r>
    </w:p>
    <w:p>
      <w:pPr>
        <w:pStyle w:val="Normal"/>
        <w:ind w:firstLine="426"/>
        <w:jc w:val="both"/>
        <w:rPr/>
      </w:pPr>
      <w:bookmarkStart w:id="0" w:name="bookmark10"/>
      <w:r>
        <w:rPr>
          <w:rStyle w:val="24"/>
          <w:rFonts w:cs="Times New Roman"/>
          <w:sz w:val="24"/>
          <w:szCs w:val="24"/>
        </w:rPr>
        <w:t>Физика и ее роль в познании окружающего мира</w:t>
      </w:r>
      <w:bookmarkEnd w:id="0"/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b w:val="false"/>
          <w:i/>
          <w:sz w:val="24"/>
          <w:szCs w:val="24"/>
        </w:rPr>
        <w:t>(содержание, выделенное курсивом не обязательно для изучения)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Физика — наука о природе. Физические тела и явле</w:t>
        <w:softHyphen/>
        <w:t>ния. Физические свойства тел. Наблюдение и описание физи</w:t>
        <w:softHyphen/>
        <w:t>ческих явлений. Физический эксперимент. Моделирование явлений и объектов природы. Физические величины. Измере</w:t>
        <w:softHyphen/>
        <w:t>ния физических величин. Физические приборы. Междуна</w:t>
        <w:softHyphen/>
        <w:t>родная система единиц. Точность и погрешность измерений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Физические законы и закономерности. Физика и техника. Научный метод познания. Роль физики в формировании есте</w:t>
        <w:softHyphen/>
        <w:t>ственно-научной грамотности.</w:t>
      </w:r>
    </w:p>
    <w:p>
      <w:pPr>
        <w:pStyle w:val="Normal"/>
        <w:ind w:firstLine="426"/>
        <w:jc w:val="both"/>
        <w:rPr/>
      </w:pPr>
      <w:bookmarkStart w:id="1" w:name="bookmark11"/>
      <w:r>
        <w:rPr>
          <w:rStyle w:val="24"/>
          <w:rFonts w:cs="Times New Roman"/>
          <w:sz w:val="24"/>
          <w:szCs w:val="24"/>
        </w:rPr>
        <w:t>Механические явления</w:t>
      </w:r>
      <w:bookmarkEnd w:id="1"/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Механическое движение. Материальная точка как модель физического тела. Относительность механического движения. Система отсчета. Геоцентрическая и гелиоцентри</w:t>
        <w:softHyphen/>
        <w:t>ческая системы мира. Физические величины, необходимые для описания движения, и взаимосвязь между ними (путь, перемещение, скорость, ускорение, время движения). Равно</w:t>
        <w:softHyphen/>
        <w:t>мерное и равноускоренное прямолинейное движение. Графи</w:t>
        <w:softHyphen/>
        <w:t>ки зависимости кинематических величин от времени при равномерном и равноускоренном движении. Равномерное движение по окружности. Инерция. Первый закон Ньютона. Инерциальная система отсчета. Инертность тел. Взаимодей</w:t>
        <w:softHyphen/>
        <w:t>ствие тел. Масса тела. Измерение массы тела. Плотность ве</w:t>
        <w:softHyphen/>
        <w:t>щества. Сила. Единицы силы. Второй закон Ньютона. Тре</w:t>
        <w:softHyphen/>
        <w:t>тий закон Ньютона. Свободное падение тел. Сила тяжести. Закон всемирного тяготения. Сила упругости. Закон Гука. Вес тела. Невесомость. Связь между силой тяжести и массой тела. Сила тяжести на других планетах. Динамометр. Сложе</w:t>
        <w:softHyphen/>
        <w:t>ние двух сил, направленных по одной прямой. Равнодейству</w:t>
        <w:softHyphen/>
        <w:t>ющая сил. Сила трения. Трение скольжения. Трение покоя.</w:t>
      </w:r>
      <w:r>
        <w:rPr/>
        <w:t xml:space="preserve"> </w:t>
      </w:r>
      <w:r>
        <w:rPr>
          <w:rStyle w:val="13105pt"/>
          <w:rFonts w:eastAsia="Arial Narrow"/>
          <w:sz w:val="24"/>
          <w:szCs w:val="24"/>
        </w:rPr>
        <w:t xml:space="preserve">Трение в природе и технике. </w:t>
      </w:r>
      <w:r>
        <w:rPr>
          <w:rStyle w:val="131"/>
          <w:sz w:val="24"/>
          <w:szCs w:val="24"/>
        </w:rPr>
        <w:t>Искусственные спутники Зем</w:t>
        <w:softHyphen/>
        <w:t>ли</w:t>
      </w:r>
      <w:r>
        <w:rPr>
          <w:rStyle w:val="13105pt"/>
          <w:rFonts w:eastAsia="Arial Narrow"/>
          <w:sz w:val="24"/>
          <w:szCs w:val="24"/>
        </w:rPr>
        <w:t xml:space="preserve">. </w:t>
      </w:r>
      <w:r>
        <w:rPr>
          <w:rStyle w:val="131"/>
          <w:sz w:val="24"/>
          <w:szCs w:val="24"/>
        </w:rPr>
        <w:t>Первая космическая скорость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Импульс тела. Замкнутая система тел. Закон сохранения импульса. Реактивное движение. Механическая работа. Мощность. Энергия. Потенциальная и кинетическая энер</w:t>
        <w:softHyphen/>
        <w:t>гия. Превращение одного вида механической энергии в дру</w:t>
        <w:softHyphen/>
        <w:t>гой. Закон сохранения полной механической энергии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Простые механизмы. Условия равновесия твердого тела, имеющего закрепленную ось движения. Момент силы. Центр тяжести тела. Рычаг. Равновесие сил на рычаге. Ры</w:t>
        <w:softHyphen/>
        <w:t>чаги в технике, быту и природе. Подвижные и неподвижные блоки. Равенство работ при использовании простых меха</w:t>
        <w:softHyphen/>
        <w:t>низмов («золотое правило» механики). Виды равновесия тел. Коэффициент полезного действия механизма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Давление твердых тел. Единицы измерения давления. Способы изменения давления. Давление газа. Объяснение давления газа на основе молекулярно-кинетических пред</w:t>
        <w:softHyphen/>
        <w:t>ставлений. Передача давления газами и жидкостями. Закон Паскаля. Давление жидкости на дно и стенки сосуда. Сооб</w:t>
        <w:softHyphen/>
        <w:t>щающиеся сосуды. Атмосферное давление. Методы измере</w:t>
        <w:softHyphen/>
        <w:t>ния атмосферного давления. Опыт Торричелли. Барометр</w:t>
        <w:softHyphen/>
        <w:t>анероид. Манометры: открытый жидкостный и металличе</w:t>
        <w:softHyphen/>
        <w:t>ский. Атмосферное давление на различных высотах. Гидрав</w:t>
        <w:softHyphen/>
        <w:t>лические механизмы (пресс, насос). Поршневой жидкост</w:t>
        <w:softHyphen/>
        <w:t>ный насос. Давление жидкости и газа на погруженное в них тело. Закон Архимеда. Условия плавания тел. Плавание тел и судов. Воздухоплавание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Гармонические ко</w:t>
        <w:softHyphen/>
        <w:t>лебания. Превращение энергии при колебательном движе</w:t>
        <w:softHyphen/>
        <w:t>нии. Затухающие колебания. Вынужденные колебания. Ре</w:t>
        <w:softHyphen/>
        <w:t>зонанс. Распространение колебаний в упругих средах. Попе</w:t>
        <w:softHyphen/>
        <w:t>речные и продольные волны. Длина волны. Связь длины волны со скоростью ее распространения и периодом (часто</w:t>
        <w:softHyphen/>
        <w:t xml:space="preserve">той). Звуковые волны. Скорость звука. Высота тона, </w:t>
      </w:r>
      <w:r>
        <w:rPr>
          <w:rStyle w:val="2115pt"/>
          <w:rFonts w:eastAsia="Century Schoolbook"/>
          <w:sz w:val="24"/>
          <w:szCs w:val="24"/>
        </w:rPr>
        <w:t>тембр</w:t>
      </w:r>
      <w:r>
        <w:rPr>
          <w:rStyle w:val="22"/>
          <w:rFonts w:eastAsia="Calibri"/>
          <w:sz w:val="24"/>
          <w:szCs w:val="24"/>
        </w:rPr>
        <w:t xml:space="preserve"> и громкость звука. Отражение звука. Эхо. Звуковой резонанс.</w:t>
      </w:r>
    </w:p>
    <w:p>
      <w:pPr>
        <w:pStyle w:val="Normal"/>
        <w:ind w:firstLine="426"/>
        <w:jc w:val="both"/>
        <w:rPr/>
      </w:pPr>
      <w:bookmarkStart w:id="2" w:name="bookmark12"/>
      <w:r>
        <w:rPr>
          <w:rStyle w:val="24"/>
          <w:rFonts w:cs="Times New Roman"/>
          <w:sz w:val="24"/>
          <w:szCs w:val="24"/>
        </w:rPr>
        <w:t>Тепловые явления</w:t>
      </w:r>
      <w:bookmarkEnd w:id="2"/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Строение вещества. Атомы и молекулы. Опыты, до</w:t>
        <w:softHyphen/>
        <w:t>казывающие атомное строение вещества. Размеры молекул. Тепловое движение атомов и молекул. Броуновское движе</w:t>
        <w:softHyphen/>
        <w:t>ние. Диффузия в газах, жидкостях и твердых телах. Взаимодействие (притяжение и отталкивание) частиц вещества. Яв</w:t>
        <w:softHyphen/>
        <w:t>ление смачивания и несмачивания. Агрегатные состояния вещества. Модели строения твердых тел, жидкостей и газов. Объяснение свойств газов, жидкостей и твердых тел на осно</w:t>
        <w:softHyphen/>
        <w:t>ве молекулярного строения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Тепловое движение. Тепловое равновесие. Температура. Внутренняя энергия. Способы изменения внутренней энер</w:t>
        <w:softHyphen/>
        <w:t>гии: работа и теплопередача. Теплопроводность. Конвекция. Излучение. Примеры теплопередачи в природе и технике. Ко</w:t>
        <w:softHyphen/>
        <w:t>личество теплоты. Удельная теплоемкость. Расчет количе</w:t>
        <w:softHyphen/>
        <w:t>ства теплоты при теплообмене. Удельная теплота сгорания топлива. Закон сохранения и превращения энергии в механи</w:t>
        <w:softHyphen/>
        <w:t>ческих и тепловых процессах. Плавление и отвердевание кристаллических тел. Удельная теплота плавления. Испаре</w:t>
        <w:softHyphen/>
        <w:t>ние и конденсация. Кипение. Зависимость температуры ки</w:t>
        <w:softHyphen/>
        <w:t>пения от давления. Удельная теплота парообразования и кон</w:t>
        <w:softHyphen/>
        <w:t>денсации. Влажность воздуха. Измерение влажности возду</w:t>
        <w:softHyphen/>
        <w:t>ха. Работа газа и пара при расширении. Преобразование энергии в тепловых машинах. Двигатель внутреннего сгора</w:t>
        <w:softHyphen/>
        <w:t xml:space="preserve">ния. Паровая турбина. КПД теплового двигателя. </w:t>
      </w:r>
      <w:r>
        <w:rPr>
          <w:rStyle w:val="2115pt"/>
          <w:rFonts w:eastAsia="Century Schoolbook"/>
          <w:sz w:val="24"/>
          <w:szCs w:val="24"/>
        </w:rPr>
        <w:t>Экологиче</w:t>
        <w:softHyphen/>
        <w:t>ские проблемы использования тепловых машин.</w:t>
      </w:r>
    </w:p>
    <w:p>
      <w:pPr>
        <w:pStyle w:val="Normal"/>
        <w:ind w:firstLine="426"/>
        <w:jc w:val="both"/>
        <w:rPr/>
      </w:pPr>
      <w:bookmarkStart w:id="3" w:name="bookmark13"/>
      <w:r>
        <w:rPr>
          <w:rStyle w:val="24"/>
          <w:rFonts w:cs="Times New Roman"/>
          <w:sz w:val="24"/>
          <w:szCs w:val="24"/>
        </w:rPr>
        <w:t>Электромагнитные явления</w:t>
      </w:r>
      <w:bookmarkEnd w:id="3"/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Электризация физических тел. Два рода электриче</w:t>
        <w:softHyphen/>
        <w:t>ских зарядов. Взаимодействие заряженных тел. Проводни</w:t>
        <w:softHyphen/>
        <w:t>ки, диэлектрики и полупроводники. Электроскоп. Электро</w:t>
        <w:softHyphen/>
        <w:t>метр. Электрическое поле как особый вид материи. Напря</w:t>
        <w:softHyphen/>
        <w:t>женность электрического поля. Делимость электрического заряда. Электрон. Закон сохранения электрического заряда. Строение атома. Действие электрического поля на электри</w:t>
        <w:softHyphen/>
        <w:t>ческие заряды. Статическое электричество, его учет и ис</w:t>
        <w:softHyphen/>
        <w:t>пользование в быту и технике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Электрический ток. Источники тока. Электрическая цепь и ее составные части. Направление и действия электрическо</w:t>
        <w:softHyphen/>
        <w:t>го тока. Носители электрических зарядов в металлах. Сила тока. Электрическое напряжение. Электрическое сопротив</w:t>
        <w:softHyphen/>
        <w:t>ление проводников. Единицы сопротивления. Зависимость силы тока от напряжения. Закон Ома для участка цепи. Удельное сопротивление. Реостаты. Последовательное и па</w:t>
        <w:softHyphen/>
        <w:t>раллельное соединение проводников. Работа электрического поля по перемещению электрических зарядов. Мощность электрического тока. Нагревание проводников электриче</w:t>
        <w:softHyphen/>
        <w:t>ским током. Закон Джоуля—Ленца. Конденсатор. Энергия электрического поля конденсатора. Электрические нагрева</w:t>
        <w:softHyphen/>
        <w:t>тельные и осветительные приборы. Короткое замыкание. Правила безопасности при работе с электроприборами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Постоянные магниты. Взаимодействие магнитов. Опыт Эрстеда. Магнитное поле. Индукция магнитного поля. Маг</w:t>
        <w:softHyphen/>
        <w:t>нитное поле прямого тока. Магнитное поле катушки с током. Магнитное поле постоянных магнитов. Электрический дви</w:t>
        <w:softHyphen/>
        <w:t>гатель. Магнитное поле Земли. Однородное и неоднородное магнитное поле. Правило буравчика. Обнаружение магнит</w:t>
        <w:softHyphen/>
        <w:t xml:space="preserve">ного поля. Действие магнитного поля на проводник с током и движущуюся заряженную частицу. </w:t>
      </w:r>
      <w:r>
        <w:rPr>
          <w:rStyle w:val="2115pt"/>
          <w:rFonts w:eastAsia="Century Schoolbook"/>
          <w:sz w:val="24"/>
          <w:szCs w:val="24"/>
        </w:rPr>
        <w:t>Сила Ампера и сила Лоренца.</w:t>
      </w:r>
      <w:r>
        <w:rPr>
          <w:rStyle w:val="22"/>
          <w:rFonts w:eastAsia="Calibri"/>
          <w:sz w:val="24"/>
          <w:szCs w:val="24"/>
        </w:rPr>
        <w:t xml:space="preserve"> Правило левой руки. Магнитный поток. Опыты Фарадея. Электромагнитная индукция. Направление индук</w:t>
        <w:softHyphen/>
        <w:t>ционного тока. Правило Ленца. Явление самоиндукции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Электромагнитные колебания. Колебательный контур. Переменный ток. Генератор переменного тока. Преобразова</w:t>
        <w:softHyphen/>
        <w:t>ния энергии в электрогенераторах. Трансформатор. Переда</w:t>
        <w:softHyphen/>
        <w:t>ча электрической энергии на расстояние. Электромагнитное поле. Электромагнитные волны. Скорость распространения электромагнитных волн. Влияние электромагнитных излу</w:t>
        <w:softHyphen/>
        <w:t>чений на живые организмы. Получение электромагнитных колебаний. Принципы радиосвязи и телевидения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Электромагнитная природа света. Скорость света. Источ</w:t>
        <w:softHyphen/>
        <w:t>ники света. Прямолинейное распространение света. Отраже</w:t>
        <w:softHyphen/>
        <w:t>ние света. Закон отражения света. Плоское зеркало. Изобра</w:t>
        <w:softHyphen/>
        <w:t>жение предмета в зеркале. Преломление света. Закон прелом</w:t>
        <w:softHyphen/>
        <w:t>ления света. Линзы. Фокусное расстояние линзы. Оптическая сила линзы. Изображения, даваемые линзой. Глаз как опти</w:t>
        <w:softHyphen/>
        <w:t xml:space="preserve">ческая система. Оптические приборы. </w:t>
      </w:r>
      <w:r>
        <w:rPr>
          <w:rStyle w:val="2115pt"/>
          <w:rFonts w:eastAsia="Century Schoolbook"/>
          <w:sz w:val="24"/>
          <w:szCs w:val="24"/>
        </w:rPr>
        <w:t>Интерференция и диф</w:t>
        <w:softHyphen/>
        <w:t>ракция света.</w:t>
      </w:r>
      <w:r>
        <w:rPr>
          <w:rStyle w:val="22"/>
          <w:rFonts w:eastAsia="Calibri"/>
          <w:sz w:val="24"/>
          <w:szCs w:val="24"/>
        </w:rPr>
        <w:t xml:space="preserve"> Относительный и абсолютный показатели пре</w:t>
        <w:softHyphen/>
        <w:t>ломления. Дисперсия света. Цвета тел. Спектрограф и спек</w:t>
        <w:softHyphen/>
        <w:t xml:space="preserve">троскоп. Типы оптических спектров. </w:t>
      </w:r>
      <w:r>
        <w:rPr>
          <w:rStyle w:val="2115pt"/>
          <w:rFonts w:eastAsia="Century Schoolbook"/>
          <w:sz w:val="24"/>
          <w:szCs w:val="24"/>
        </w:rPr>
        <w:t>Спектральный анализ.</w:t>
      </w:r>
    </w:p>
    <w:p>
      <w:pPr>
        <w:pStyle w:val="Normal"/>
        <w:ind w:firstLine="426"/>
        <w:jc w:val="both"/>
        <w:rPr/>
      </w:pPr>
      <w:bookmarkStart w:id="4" w:name="bookmark14"/>
      <w:r>
        <w:rPr>
          <w:rStyle w:val="24"/>
          <w:rFonts w:cs="Times New Roman"/>
          <w:sz w:val="24"/>
          <w:szCs w:val="24"/>
        </w:rPr>
        <w:t>Квантовые явления</w:t>
      </w:r>
      <w:bookmarkEnd w:id="4"/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Радиоактивность как свидетельство сложного строе</w:t>
        <w:softHyphen/>
        <w:t>ния атомов. Альфа-, бета- и гамма-излучения. Опыты Резер</w:t>
        <w:softHyphen/>
        <w:t>форда. Строение атомов. Планетарная модель атома. Погло</w:t>
        <w:softHyphen/>
        <w:t>щение и испускание света атомами. Происхождение линей</w:t>
        <w:softHyphen/>
        <w:t>чатых спектров.</w:t>
      </w:r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Радиоактивные превращения атомных ядер. Сохранение зарядового и массового чисел при ядерных реакциях. Пери</w:t>
        <w:softHyphen/>
        <w:t>од полураспада. Закон радиоактивного распада. Экспе</w:t>
        <w:softHyphen/>
        <w:t>риментальные методы исследования частиц. Протонно-</w:t>
        <w:softHyphen/>
        <w:t>нейтронная модель ядра. Физический смысл зарядового и массового чисел. Изотопы. Правила смещения для альфа- и бета-распада при ядерных реакциях. Энергия связи атом</w:t>
        <w:softHyphen/>
        <w:t>ных ядер. Закон Эйнштейна о взаимосвязи массы и энергии. Дефект масс. Деление ядер урана. Цепная реакция. Ядерная энергетика. Экологические проблемы работы атомных элек</w:t>
        <w:softHyphen/>
        <w:t>тростанций. Дозиметрия. Влияние радиоактивных излуче</w:t>
        <w:softHyphen/>
        <w:t>ний на живые организмы. Термоядерная реакция. Источни</w:t>
        <w:softHyphen/>
        <w:t>ки энергии Солнца и звезд.</w:t>
      </w:r>
    </w:p>
    <w:p>
      <w:pPr>
        <w:pStyle w:val="Normal"/>
        <w:ind w:firstLine="426"/>
        <w:jc w:val="both"/>
        <w:rPr/>
      </w:pPr>
      <w:bookmarkStart w:id="5" w:name="bookmark15"/>
      <w:r>
        <w:rPr>
          <w:rStyle w:val="24"/>
          <w:rFonts w:cs="Times New Roman"/>
          <w:sz w:val="24"/>
          <w:szCs w:val="24"/>
        </w:rPr>
        <w:t>Строение и эволюция Вселенной</w:t>
      </w:r>
      <w:bookmarkEnd w:id="5"/>
    </w:p>
    <w:p>
      <w:pPr>
        <w:pStyle w:val="Normal"/>
        <w:ind w:firstLine="426"/>
        <w:jc w:val="both"/>
        <w:rPr/>
      </w:pPr>
      <w:r>
        <w:rPr>
          <w:rStyle w:val="22"/>
          <w:rFonts w:eastAsia="Calibri"/>
          <w:sz w:val="24"/>
          <w:szCs w:val="24"/>
        </w:rPr>
        <w:t>Геоцентрическая и гелиоцентрическая системы ми</w:t>
        <w:softHyphen/>
        <w:t>ра. Состав, строение и происхождение Солнечной системы. Физическая природа небесных тел Солнечной системы. Пла</w:t>
        <w:softHyphen/>
        <w:t>неты и малые тела Солнечной системы. Строение, излучение и эволюция Солнца и звезд. Строение и эволюция Вселен</w:t>
        <w:softHyphen/>
        <w:t>ной. Гипотеза Большого взрыва.</w:t>
      </w:r>
    </w:p>
    <w:p>
      <w:pPr>
        <w:pStyle w:val="Normal"/>
        <w:ind w:firstLine="426"/>
        <w:jc w:val="both"/>
        <w:rPr/>
      </w:pPr>
      <w:bookmarkStart w:id="6" w:name="bookmark16"/>
      <w:r>
        <w:rPr>
          <w:rStyle w:val="24"/>
          <w:rFonts w:cs="Times New Roman"/>
          <w:sz w:val="24"/>
          <w:szCs w:val="24"/>
        </w:rPr>
        <w:t>Лабораторные работы и опыты</w:t>
      </w:r>
      <w:bookmarkEnd w:id="6"/>
    </w:p>
    <w:p>
      <w:pPr>
        <w:pStyle w:val="Normal"/>
        <w:ind w:left="426" w:hanging="0"/>
        <w:jc w:val="both"/>
        <w:rPr/>
      </w:pPr>
      <w:r>
        <w:rPr>
          <w:rStyle w:val="51"/>
          <w:bCs w:val="false"/>
          <w:sz w:val="24"/>
          <w:szCs w:val="24"/>
        </w:rPr>
        <w:t>Проведение прямых измерений физических величи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показаний измерительного приб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размеров те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размеров малых те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массы те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объема твердого те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Градуирование пружины и измерение силы динамо</w:t>
        <w:softHyphen/>
        <w:t>метр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времени между ударами пуль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времени нагревания проволок из разных металлов до одной и той же темпера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периода колебаний маятн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температуры воздух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силы тока и его регулиров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напряжения на различных участках по</w:t>
        <w:softHyphen/>
        <w:t>следовательной электрической цеп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фокусного расстояния линз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естественного радиоактивного фона дози</w:t>
        <w:softHyphen/>
        <w:t>метром.</w:t>
      </w:r>
    </w:p>
    <w:p>
      <w:pPr>
        <w:pStyle w:val="Normal"/>
        <w:ind w:firstLine="426"/>
        <w:jc w:val="both"/>
        <w:rPr/>
      </w:pPr>
      <w:r>
        <w:rPr>
          <w:rStyle w:val="51"/>
          <w:bCs w:val="false"/>
          <w:sz w:val="24"/>
          <w:szCs w:val="24"/>
        </w:rPr>
        <w:t>Расчет по полученным результатам прямых измерений зависимого от них параметра (косвенные измерения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скорости равномерного движ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плотности твердого тел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жесткости пружин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давления, которое оказывает тело на по</w:t>
        <w:softHyphen/>
        <w:t>верхность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выталкивающей силы, действующей на по</w:t>
        <w:softHyphen/>
        <w:t>груженное в жидкость тело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Выяснение условий плавания тела в жидк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Выяснение условия равновесия рычаг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работы и мощн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КПД наклонной плоск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относительной влажности воздух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количества тепл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удельной теплоемкости веще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мощности и работы тока в электрической ламп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сопротивления проводника. Изучение принципа действия реоста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оптической силы линз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мерение ускорения свободного пад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пределение частоты колебаний груза на пружине и нити.</w:t>
      </w:r>
    </w:p>
    <w:p>
      <w:pPr>
        <w:pStyle w:val="Normal"/>
        <w:ind w:firstLine="426"/>
        <w:jc w:val="both"/>
        <w:rPr/>
      </w:pPr>
      <w:r>
        <w:rPr>
          <w:rStyle w:val="51"/>
          <w:bCs w:val="false"/>
          <w:sz w:val="24"/>
          <w:szCs w:val="24"/>
        </w:rPr>
        <w:t>Наблюдение явлений и постановка опытов (на качествен</w:t>
        <w:softHyphen/>
        <w:t>ном уровне) по обнаружению факторов, влияющих на про</w:t>
        <w:softHyphen/>
        <w:t>текание данных явл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периода колебаний груза на нити от длины и независимости от ма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периода колебаний груза на пружине от массы и жест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давления воздуха от объе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давления насыщенного пара от объе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температуры остывающей воды от врем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давления жидкости от высо</w:t>
        <w:softHyphen/>
        <w:t>ты столба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явления диффузии в газах и жидкост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скорости диффузии от тем</w:t>
        <w:softHyphen/>
        <w:t>п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явлений смачивания и несмач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равномерн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хождение центра тяжести фигуры неправильной ф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Доказательство плохой теплопроводности воды и воз</w:t>
        <w:softHyphen/>
        <w:t>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конвекции в жидкостях и газ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устройства калориме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процесса теплообмена.</w:t>
      </w:r>
    </w:p>
    <w:p>
      <w:pPr>
        <w:pStyle w:val="Normal"/>
        <w:numPr>
          <w:ilvl w:val="0"/>
          <w:numId w:val="4"/>
        </w:numPr>
        <w:jc w:val="both"/>
        <w:rPr>
          <w:rStyle w:val="22"/>
          <w:rFonts w:eastAsia="Calibri"/>
          <w:sz w:val="24"/>
          <w:szCs w:val="24"/>
        </w:rPr>
      </w:pPr>
      <w:r>
        <w:rPr>
          <w:rStyle w:val="22"/>
          <w:rFonts w:eastAsia="Calibri"/>
          <w:sz w:val="24"/>
          <w:szCs w:val="24"/>
        </w:rPr>
        <w:t>Наблюдение процессов плавления и отверде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висимости скорости испарения жидко</w:t>
        <w:softHyphen/>
        <w:t>сти от рода жидкости, площади ее поверхности и от движе</w:t>
        <w:softHyphen/>
        <w:t>ния воздуха над поверхностью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затухающих колеб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явления звукового резонан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электризации тел через их взаимодей</w:t>
        <w:softHyphen/>
        <w:t>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взаимодействия магнитной стрелки и по</w:t>
        <w:softHyphen/>
        <w:t>стоянного магн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картины линий магнитного поля прямо</w:t>
        <w:softHyphen/>
        <w:t>го т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явления взаимодействия катушки с током и магн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прямолинейного распространения с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явления отражения и преломления све</w:t>
        <w:softHyphen/>
        <w:t>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характера изображения предмета в собира</w:t>
        <w:softHyphen/>
        <w:t>ющей линзе. Измерение оптической силы лин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интерференции с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дифракции с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дисперсии с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Наблюдение сплошного и линейчатых спектров испу</w:t>
        <w:softHyphen/>
        <w:t>ск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Обнаружение зависимости времени затухания колеба</w:t>
        <w:softHyphen/>
        <w:t>ний нитяного маятника от его пара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кинетической энергии от массы тела и его скор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пути от времени при рав</w:t>
        <w:softHyphen/>
        <w:t>ноускоренном движении без начальной скор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равноускоренного движения без на</w:t>
        <w:softHyphen/>
        <w:t>чальной скор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силы трения скольжения от площади соприкосновения тел и прижимающей си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силы трения от материала соприкасающихся поверх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силы упруг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реактивн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периода и частоты свобод</w:t>
        <w:softHyphen/>
        <w:t>ных колебаний нитяного маятника от его дл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периода колебаний груза на пружине от жесткости и ма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силы тока через провод</w:t>
        <w:softHyphen/>
        <w:t>ник от напря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силы тока через лампочку от напря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сследование зависимости угла преломления от угла па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деления ядра атома урана по фотографии тре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учение треков заряженных частиц по готовым фо</w:t>
        <w:softHyphen/>
        <w:t>тограф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22"/>
          <w:rFonts w:eastAsia="Calibri"/>
          <w:b/>
          <w:sz w:val="24"/>
          <w:szCs w:val="24"/>
        </w:rPr>
        <w:t>Проверка заданных предположений (прямые измерения физических величин и сравнение заданных соотношений между ними). Проверка гипотез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22"/>
          <w:rFonts w:eastAsia="Calibri"/>
          <w:sz w:val="24"/>
          <w:szCs w:val="24"/>
        </w:rPr>
        <w:t>Проверка гипотезы: при последовательном соедине</w:t>
        <w:softHyphen/>
        <w:t>нии лампочки и резистора или двух проводников общее на</w:t>
        <w:softHyphen/>
        <w:t>пряжение равно сумме напряжений на отдельных элементах этого участ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22"/>
          <w:rFonts w:eastAsia="Calibri"/>
          <w:sz w:val="24"/>
          <w:szCs w:val="24"/>
        </w:rPr>
        <w:t>Проверка правила сложения токов для двух парал</w:t>
        <w:softHyphen/>
        <w:t>лельно включенных резисто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22"/>
          <w:rFonts w:eastAsia="Calibri"/>
          <w:b/>
          <w:sz w:val="24"/>
          <w:szCs w:val="24"/>
        </w:rPr>
        <w:t>Знакомство с техническими устройствами и их конструи</w:t>
        <w:softHyphen/>
        <w:t>рова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устройства для сравнения масс тел (весов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готовление прибора для демонстрации закона Па</w:t>
        <w:softHyphen/>
        <w:t>скал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модели фонта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готовление автопоил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готовление модели устройства с применением ги</w:t>
        <w:softHyphen/>
        <w:t>дравлической машин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готовление игрушки «картезианский водолаз». Объяснение принципа её действ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ареометра и испытание его рабо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модели китайского фонари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наклонной плоск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волосного гигрометра (гигроскопа) и проверка его действ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готовление простейшего гальванического элемента и гальваноскопа. Проверка их действ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Изготовление проводников с заданным сопротивле</w:t>
        <w:softHyphen/>
        <w:t>ние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модели корабля или лод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22"/>
          <w:rFonts w:eastAsia="Calibri"/>
          <w:sz w:val="24"/>
          <w:szCs w:val="24"/>
        </w:rPr>
        <w:t>Конструирование зеркального перископа.</w:t>
      </w:r>
    </w:p>
    <w:p>
      <w:pPr>
        <w:pStyle w:val="Normal"/>
        <w:numPr>
          <w:ilvl w:val="0"/>
          <w:numId w:val="23"/>
        </w:numPr>
        <w:jc w:val="both"/>
        <w:rPr>
          <w:rStyle w:val="22"/>
          <w:color w:val="000000"/>
          <w:sz w:val="20"/>
          <w:szCs w:val="20"/>
          <w:lang w:bidi="ar-SA"/>
        </w:rPr>
      </w:pPr>
      <w:r>
        <w:rPr>
          <w:rStyle w:val="22"/>
          <w:rFonts w:eastAsia="Calibri"/>
          <w:sz w:val="24"/>
          <w:szCs w:val="24"/>
        </w:rPr>
        <w:t>Оценка своего зрения и подбор очков.</w:t>
      </w:r>
    </w:p>
    <w:p>
      <w:pPr>
        <w:pStyle w:val="Normal"/>
        <w:jc w:val="both"/>
        <w:rPr>
          <w:rStyle w:val="22"/>
          <w:rFonts w:eastAsia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2"/>
          <w:rFonts w:eastAsia="Calibri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4"/>
          <w:szCs w:val="24"/>
        </w:rPr>
        <w:t>3. ПЛАНИРУЕМЫЕ  РЕЗУЛЬТАТЫ ОБУЧЕНИЯ</w:t>
      </w:r>
    </w:p>
    <w:p>
      <w:pPr>
        <w:pStyle w:val="Normal"/>
        <w:shd w:fill="FFFFFF" w:val="clear"/>
        <w:ind w:left="119"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Личностные результаты отражают сформированность, в том числе в части: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1.</w:t>
        <w:tab/>
        <w:t>Гражданского воспитан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2.</w:t>
        <w:tab/>
        <w:t>Патриотического воспитания</w:t>
      </w:r>
    </w:p>
    <w:p>
      <w:pPr>
        <w:pStyle w:val="Normal"/>
        <w:shd w:fill="FFFFFF" w:val="clear"/>
        <w:ind w:left="119" w:firstLine="284"/>
        <w:rPr/>
      </w:pPr>
      <w:r>
        <w:rPr>
          <w:sz w:val="24"/>
          <w:szCs w:val="24"/>
        </w:rPr>
        <w:t>ценностного отношения к отечественному культурному, историческому и научному наследию, понимания значения физики науки в жизни современного общества, способности владеть достоверной информацией о передовых достижениях и открытиях мировой и отечественной физики, заинтересованности в научных знаниях об устройстве мира и общества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3.</w:t>
        <w:tab/>
        <w:t>Духовно-нравственного воспитан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5.</w:t>
        <w:tab/>
        <w:t>Физического   воспитания,    формирования    культуры    здоровья    и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эмоционального благополуч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осознания ценности жизни, ответственного отношения к своему здоровью, установки на здоровый образ жизни, осознания последствий и неприят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вредных привычек, необходимости соблюдения правил безопасности в быту и реальной жизни;</w:t>
      </w:r>
    </w:p>
    <w:p>
      <w:pPr>
        <w:pStyle w:val="Normal"/>
        <w:shd w:fill="FFFFFF" w:val="clear"/>
        <w:ind w:left="119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  <w:tab/>
        <w:t>Трудового воспитан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коммуникативной компетентности в общественно полезной, учебно- 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7.</w:t>
        <w:tab/>
        <w:t>Экологического воспитан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8.</w:t>
        <w:tab/>
        <w:t>Ценностей научного познания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shd w:fill="FFFFFF" w:val="clear"/>
        <w:ind w:left="119" w:firstLine="284"/>
        <w:rPr>
          <w:sz w:val="24"/>
          <w:szCs w:val="24"/>
        </w:rPr>
      </w:pPr>
      <w:r>
        <w:rPr>
          <w:sz w:val="24"/>
          <w:szCs w:val="24"/>
        </w:rPr>
        <w:t>познавательной</w:t>
        <w:tab/>
        <w:t>и</w:t>
        <w:tab/>
        <w:t>информационной</w:t>
        <w:tab/>
        <w:tab/>
        <w:t>культуры,</w:t>
        <w:tab/>
        <w:t>в</w:t>
        <w:tab/>
        <w:t>том</w:t>
        <w:tab/>
        <w:tab/>
        <w:t>числе</w:t>
        <w:tab/>
        <w:t>навыков самостоятельной работы с учебными текстами, справочной литературой, доступными техническими средствами информационных технологий; интереса</w:t>
        <w:tab/>
        <w:t>к</w:t>
        <w:tab/>
        <w:t>обучению</w:t>
        <w:tab/>
        <w:t>и</w:t>
        <w:tab/>
        <w:t>познанию,</w:t>
        <w:tab/>
        <w:tab/>
        <w:t>любознательности,</w:t>
        <w:tab/>
        <w:tab/>
        <w:t>готовности</w:t>
        <w:tab/>
        <w:t>и способности</w:t>
        <w:tab/>
        <w:tab/>
        <w:t>к</w:t>
        <w:tab/>
        <w:tab/>
        <w:t>самообразованию,</w:t>
        <w:tab/>
        <w:t>исследовательской</w:t>
        <w:tab/>
        <w:t>деятельности,</w:t>
        <w:tab/>
        <w:t>к осознанному выбору направленности и уровня обучения в дальнейшем</w:t>
      </w:r>
    </w:p>
    <w:p>
      <w:pPr>
        <w:pStyle w:val="Normal"/>
        <w:ind w:firstLine="567"/>
        <w:rPr/>
      </w:pPr>
      <w:r>
        <w:rPr>
          <w:rStyle w:val="51"/>
          <w:bCs w:val="false"/>
          <w:sz w:val="24"/>
        </w:rPr>
        <w:t>Метапредметные результаты освоения ООП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Метапредметные результаты включают освоенные обучаю</w:t>
        <w:softHyphen/>
        <w:t>щимися межпредметные понятия и универсальные учебные действия (регулятивные, познавательные, коммуникатив</w:t>
        <w:softHyphen/>
        <w:t>ные), способность их использования в учебной, познаватель</w:t>
        <w:softHyphen/>
        <w:t>ной и социальной практике, самостоятельность планирова</w:t>
        <w:softHyphen/>
        <w:t>ния и осуществления учебной деятельности и организации учебного сотрудничества с педагогами и сверстниками, по</w:t>
        <w:softHyphen/>
        <w:t>строение индивидуальной образовательной траектории.</w:t>
      </w:r>
    </w:p>
    <w:p>
      <w:pPr>
        <w:pStyle w:val="Normal"/>
        <w:ind w:firstLine="567"/>
        <w:rPr/>
      </w:pPr>
      <w:r>
        <w:rPr>
          <w:rStyle w:val="51"/>
          <w:bCs w:val="false"/>
          <w:sz w:val="24"/>
        </w:rPr>
        <w:t>Межпредметные понятия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Условием формирования межпредметных понятий, та</w:t>
        <w:softHyphen/>
        <w:t>ких как «система», «факт», «закономерность», «феномен», «анализ», «синтез», «функция», «материал», «процесс», яв</w:t>
        <w:softHyphen/>
        <w:t>ляется овладение обучающимися основами читательской компетенции, приобретение навыков работы с информаци</w:t>
        <w:softHyphen/>
        <w:t>ей, участие в проектной деятельности. В основной школе продолжается работа по формированию и развитию основ читательской компетенции. Обучающиеся овладеют чтени</w:t>
        <w:softHyphen/>
        <w:t>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</w:t>
        <w:softHyphen/>
        <w:t>циальной деятельности. У выпускников будет сформирована потребность в систематическом чтении как средстве позна</w:t>
        <w:softHyphen/>
        <w:t>ния мира и себя в этом мире, гармонизации отношений чело</w:t>
        <w:softHyphen/>
        <w:t>века и общества, создании образа «потребного будущего»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При изучении физики обучающиеся усовершенствуют приобретенные навыки работы с информацией и пополнят их. Они смогут работать с текстами, преобразовывать и ин</w:t>
        <w:softHyphen/>
        <w:t>терпретировать содержащуюся в них информацию, в том числе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Style w:val="22"/>
          <w:rFonts w:eastAsia="Calibri"/>
          <w:sz w:val="24"/>
        </w:rPr>
        <w:t>систематизировать, сопоставлять, анализировать, обоб</w:t>
        <w:softHyphen/>
        <w:t>щать и интерпретировать информацию, содержащуюся в го</w:t>
        <w:softHyphen/>
        <w:t>товых информационных объекта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Style w:val="22"/>
          <w:rFonts w:eastAsia="Calibri"/>
          <w:sz w:val="24"/>
        </w:rPr>
        <w:t>выделять главную и избыточную информацию, выпол</w:t>
        <w:softHyphen/>
        <w:t>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</w:t>
        <w:softHyphen/>
        <w:t>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Style w:val="22"/>
          <w:rFonts w:eastAsia="Calibri"/>
          <w:sz w:val="24"/>
        </w:rPr>
        <w:t>заполнять и дополнять таблицы, схемы, диаграммы, тексты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В ходе изучения физики обучающиеся приобретут опыт проектной деятельности, способствующей воспитанию само</w:t>
        <w:softHyphen/>
        <w:t>стоятельности, инициативности, ответственности, повыше</w:t>
        <w:softHyphen/>
        <w:t>нию мотивации и эффективности учебной деятельности; в процессе реализации исходного замысла на практическом уровне овладеют умением выбирать адекватные стоящей за</w:t>
        <w:softHyphen/>
        <w:t>даче средства, принимать решения, в том числе и в ситуаци</w:t>
        <w:softHyphen/>
        <w:t>ях неопределенности. Они получат возможность развить спо</w:t>
        <w:softHyphen/>
        <w:t>собность к разработке нескольких вариантов решений, к по</w:t>
        <w:softHyphen/>
        <w:t>иску нестандартных решений, поиску и осуществлению наиболее приемлемого решения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В соответствии с ФГОС ООО выделяются три группы уни</w:t>
        <w:softHyphen/>
        <w:t>версальных учебных действий: регулятивные, познаватель</w:t>
        <w:softHyphen/>
        <w:t>ные, коммуникативные.</w:t>
      </w:r>
    </w:p>
    <w:p>
      <w:pPr>
        <w:pStyle w:val="Normal"/>
        <w:ind w:firstLine="567"/>
        <w:rPr>
          <w:b/>
          <w:b/>
        </w:rPr>
      </w:pPr>
      <w:r>
        <w:rPr>
          <w:rStyle w:val="22"/>
          <w:rFonts w:eastAsia="Calibri"/>
          <w:b/>
          <w:sz w:val="24"/>
        </w:rPr>
        <w:t>Регулятивные УУД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Умение самостоятельно определять цели обучения, ста</w:t>
        <w:softHyphen/>
        <w:t>вить и формулировать новые задачи в учебе и познаватель</w:t>
        <w:softHyphen/>
        <w:t>ной деятельности, развивать мотивы и интересы своей по</w:t>
        <w:softHyphen/>
        <w:t xml:space="preserve">знавательной деятельности. </w:t>
      </w:r>
      <w:r>
        <w:rPr>
          <w:rStyle w:val="22"/>
          <w:rFonts w:eastAsia="Calibri"/>
          <w:sz w:val="24"/>
          <w:u w:val="single"/>
        </w:rPr>
        <w:t>Обучающийся сможет: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22"/>
          <w:rFonts w:eastAsia="Calibri"/>
          <w:sz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22"/>
          <w:rFonts w:eastAsia="Calibri"/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22"/>
          <w:rFonts w:eastAsia="Calibri"/>
          <w:sz w:val="24"/>
        </w:rPr>
        <w:t>ставить цель деятельности на основе определенной про</w:t>
        <w:softHyphen/>
        <w:t>блемы и существующих возможностей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22"/>
          <w:rFonts w:eastAsia="Calibri"/>
          <w:sz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rStyle w:val="22"/>
          <w:rFonts w:eastAsia="Calibri"/>
          <w:sz w:val="24"/>
        </w:rPr>
        <w:t>обосновывать целевые ориентиры и приоритеты ссылка</w:t>
        <w:softHyphen/>
        <w:t>ми на ценности, указывая и обосновывая логическую после</w:t>
        <w:softHyphen/>
        <w:t>довательность шагов.</w:t>
      </w:r>
    </w:p>
    <w:p>
      <w:pPr>
        <w:pStyle w:val="Normal"/>
        <w:ind w:firstLine="567"/>
        <w:rPr>
          <w:u w:val="single"/>
        </w:rPr>
      </w:pPr>
      <w:r>
        <w:rPr>
          <w:rStyle w:val="22"/>
          <w:rFonts w:eastAsia="Calibri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</w:t>
        <w:softHyphen/>
        <w:t xml:space="preserve">тельных задач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обосновывать и осуществлять выбор наиболее эффек</w:t>
        <w:softHyphen/>
        <w:t>тивных способов решения учебных и познавательных задач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/находить, в том числе из предложенных ва</w:t>
        <w:softHyphen/>
        <w:t>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выстраивать жизненные планы на краткосрочное буду</w:t>
        <w:softHyphen/>
        <w:t>щее (определять целевые ориентиры, формулировать адек</w:t>
        <w:softHyphen/>
        <w:t>ватные им задачи и предлагать действия, указывая и обосно</w:t>
        <w:softHyphen/>
        <w:t>вывая логическую последовательность шагов)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составлять план решения проблемы (описывать жизнен</w:t>
        <w:softHyphen/>
        <w:t>ный цикл выполнения проекта, алгоритм проведения иссле</w:t>
        <w:softHyphen/>
        <w:t>дования)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описывать свой опыт, оформляя его для передачи дру</w:t>
        <w:softHyphen/>
        <w:t>гим людям в виде алгоритма решения практических задач;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Style w:val="22"/>
          <w:rFonts w:eastAsia="Calibri"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</w:t>
        <w:softHyphen/>
        <w:t>ствий в рамках предложенных условий и требований, кор</w:t>
        <w:softHyphen/>
        <w:t xml:space="preserve">ректировать свои действия в соответствии с изменяющейся ситуацией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различать результаты и способы действий при достиже</w:t>
        <w:softHyphen/>
        <w:t>нии результа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систематизировать (в том числе выбирать приоритет</w:t>
        <w:softHyphen/>
        <w:t>ные) критерии достижения планируемых результатов и оценки своей деятельности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отбирать инструменты для оценивания своей деятельно</w:t>
        <w:softHyphen/>
        <w:t>сти, осуществлять самоконтроль своей деятельности в рам</w:t>
        <w:softHyphen/>
        <w:t>ках предложенных условий и требований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оценивать свою деятельность, анализируя и аргументи</w:t>
        <w:softHyphen/>
        <w:t>руя причины достижения или отсутствия планируемого ре</w:t>
        <w:softHyphen/>
        <w:t>зультата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находить необходимые и достаточные средства для вы</w:t>
        <w:softHyphen/>
        <w:t>полнения учебных действий в изменяющейся ситуации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работая по своему плану, вносить коррективы в теку</w:t>
        <w:softHyphen/>
        <w:t>щую деятельность на основе анализа изменений ситуации для получения запланированных характеристик/показате- лей результата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устанавливать связь между полученными характери</w:t>
        <w:softHyphen/>
        <w:t>стиками результата и характеристиками процесса деятель</w:t>
        <w:softHyphen/>
        <w:t>ности и по завершении деятельности предлагать изменение характеристик процесса для получения улучшенных харак</w:t>
        <w:softHyphen/>
        <w:t>теристик результата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22"/>
          <w:rFonts w:eastAsia="Calibri"/>
          <w:sz w:val="24"/>
        </w:rPr>
        <w:t>соотносить свои действия с целью обучения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Style w:val="22"/>
          <w:sz w:val="24"/>
          <w:u w:val="single"/>
        </w:rPr>
        <w:t>Обучающий</w:t>
        <w:softHyphen/>
        <w:t>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критерии правильности (корректности) вы</w:t>
        <w:softHyphen/>
        <w:t>полнения учебной задачи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и обосновывать применение соответству</w:t>
        <w:softHyphen/>
        <w:t>ющего инструментария для выполнения учебной задачи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Style w:val="22"/>
          <w:rFonts w:eastAsia="Calibri"/>
          <w:sz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Style w:val="22"/>
          <w:rFonts w:eastAsia="Calibri"/>
          <w:sz w:val="24"/>
        </w:rPr>
        <w:t>оценивать продукт своей деятельности по заданным и/ или самостоятельно определенным критериям в соответст</w:t>
        <w:softHyphen/>
        <w:t>вии с целью деятельности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Style w:val="22"/>
          <w:rFonts w:eastAsia="Calibri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Style w:val="22"/>
          <w:rFonts w:eastAsia="Calibri"/>
          <w:sz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Владение основами самоконтроля, самооценки, приня</w:t>
        <w:softHyphen/>
        <w:t xml:space="preserve">тия решений и осуществления осознанного выбора в учебной и познавательной деятельности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28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собственную учебную и познавательную деятельность и деятельность других обучающихся в процес</w:t>
        <w:softHyphen/>
        <w:t>се взаимопроверки;</w:t>
      </w:r>
    </w:p>
    <w:p>
      <w:pPr>
        <w:pStyle w:val="Normal"/>
        <w:numPr>
          <w:ilvl w:val="0"/>
          <w:numId w:val="28"/>
        </w:numPr>
        <w:ind w:left="567" w:hanging="360"/>
        <w:rPr/>
      </w:pPr>
      <w:r>
        <w:rPr>
          <w:rStyle w:val="22"/>
          <w:rFonts w:eastAsia="Calibri"/>
          <w:sz w:val="24"/>
        </w:rPr>
        <w:t>соотносить реальные и планируемые результаты инди</w:t>
        <w:softHyphen/>
        <w:t>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</w:t>
        <w:softHyphen/>
        <w:t>ческой ситуации;</w:t>
      </w:r>
    </w:p>
    <w:p>
      <w:pPr>
        <w:pStyle w:val="Normal"/>
        <w:numPr>
          <w:ilvl w:val="0"/>
          <w:numId w:val="28"/>
        </w:numPr>
        <w:ind w:left="567" w:hanging="360"/>
        <w:rPr/>
      </w:pPr>
      <w:r>
        <w:rPr>
          <w:rStyle w:val="22"/>
          <w:rFonts w:eastAsia="Calibri"/>
          <w:sz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numPr>
          <w:ilvl w:val="0"/>
          <w:numId w:val="28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, какие действия по решению учебной задачи или параметры этих действий привели к получению имею</w:t>
        <w:softHyphen/>
        <w:t>щегося продукта учебной деятельности;</w:t>
      </w:r>
    </w:p>
    <w:p>
      <w:pPr>
        <w:pStyle w:val="Normal"/>
        <w:numPr>
          <w:ilvl w:val="0"/>
          <w:numId w:val="28"/>
        </w:numPr>
        <w:ind w:left="567" w:hanging="360"/>
        <w:rPr/>
      </w:pPr>
      <w:r>
        <w:rPr>
          <w:rStyle w:val="22"/>
          <w:rFonts w:eastAsia="Calibri"/>
          <w:sz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ind w:firstLine="567"/>
        <w:rPr>
          <w:b/>
          <w:b/>
        </w:rPr>
      </w:pPr>
      <w:r>
        <w:rPr>
          <w:rStyle w:val="22"/>
          <w:rFonts w:eastAsia="Calibri"/>
          <w:b/>
          <w:sz w:val="24"/>
        </w:rPr>
        <w:t>Познавательные УУД</w:t>
      </w:r>
    </w:p>
    <w:p>
      <w:pPr>
        <w:pStyle w:val="Normal"/>
        <w:ind w:firstLine="567"/>
        <w:rPr>
          <w:u w:val="single"/>
        </w:rPr>
      </w:pPr>
      <w:r>
        <w:rPr>
          <w:rStyle w:val="22"/>
          <w:rFonts w:eastAsia="Calibri"/>
          <w:sz w:val="24"/>
        </w:rPr>
        <w:t>Умение определять понятия, создавать обобщения, устанавливать аналогии, классифицировать, самостоятель</w:t>
        <w:softHyphen/>
        <w:t>но выбирать основания и критерии для классификации, устанавливать причинно-следственные связи, строить логи</w:t>
        <w:softHyphen/>
        <w:t>ческое рассуждение, умозаключение (индуктивное, дедук</w:t>
        <w:softHyphen/>
        <w:t xml:space="preserve">тивное, по аналогии) и делать выводы. </w:t>
      </w:r>
      <w:r>
        <w:rPr>
          <w:rStyle w:val="22"/>
          <w:sz w:val="24"/>
          <w:u w:val="single"/>
        </w:rPr>
        <w:t>Обучающийся смо</w:t>
        <w:softHyphen/>
        <w:t>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выстраивать логическую цепочку, состоящую из ключе</w:t>
        <w:softHyphen/>
        <w:t>вого слова и соподчиненных ему слов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выделять общий признак или отличие двух или несколь</w:t>
        <w:softHyphen/>
        <w:t>ких предметов или явлений и объяснять их сходство или от</w:t>
        <w:softHyphen/>
        <w:t>личия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объединять предметы и явления в группы по определен</w:t>
        <w:softHyphen/>
        <w:t>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различать/выделять явление из общего ряда других яв</w:t>
        <w:softHyphen/>
        <w:t>лений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строить рассуждение от общих закономерностей к част</w:t>
        <w:softHyphen/>
        <w:t>ным явлениям и от частных явлений к общим закономерно</w:t>
        <w:softHyphen/>
        <w:t>стям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строить рассуждение на основе сравнения предметов и явлений, выделяя при этом общие признаки и различия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самостоятельно указывать на информацию, нуждающу</w:t>
        <w:softHyphen/>
        <w:t>юся в проверке, предлагать и применять способ проверки до</w:t>
        <w:softHyphen/>
        <w:t>стоверности информации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объяснять явления, процессы, связи и отношения, вы</w:t>
        <w:softHyphen/>
        <w:t>являемые в ходе познавательной и исследовательской дея</w:t>
        <w:softHyphen/>
        <w:t>тельности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выявлять и называть причины события, явления, само</w:t>
        <w:softHyphen/>
        <w:t>стоятельно осуществляя причинно-следственный анализ;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Style w:val="22"/>
          <w:rFonts w:eastAsia="Calibri"/>
          <w:sz w:val="24"/>
        </w:rPr>
        <w:t>делать вывод на основе критического анализа разных точек зрения, подтверждать вывод собственной аргумента</w:t>
        <w:softHyphen/>
        <w:t>цией или самостоятельно полученными данными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 xml:space="preserve">тельных задач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создавать абстрактный или реальный образ предмета и/ или явления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создавать вербальные, вещественные и информацион</w:t>
        <w:softHyphen/>
        <w:t>ные модели с выделением существенных характеристик объ</w:t>
        <w:softHyphen/>
        <w:t>екта для определения способа решения задачи в соответ</w:t>
        <w:softHyphen/>
        <w:t>ствии с ситуацией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переводить сложную по составу (многоаспектную) ин</w:t>
        <w:softHyphen/>
        <w:t>формацию из графического или формализованного (сим</w:t>
        <w:softHyphen/>
        <w:t>вольного) представления в текстовое и наоборот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строить схему, алгоритм действия, исправлять или вос</w:t>
        <w:softHyphen/>
        <w:t>станавливать неизвестный ранее алгоритм на основе имеюще</w:t>
        <w:softHyphen/>
        <w:t>гося знания об объекте, к которому применяется алгоритм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строить доказательство: прямое, косвенное, от против</w:t>
        <w:softHyphen/>
        <w:t>ного;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/рефлексировать опыт разработки и реа</w:t>
        <w:softHyphen/>
        <w:t>лизации учебного проекта, исследования (теоретического, эмпирического) с точки зрения решения проблемной ситуа</w:t>
        <w:softHyphen/>
        <w:t>ции, достижения поставленной цели и/или на основе задан</w:t>
        <w:softHyphen/>
        <w:t>ных критериев оценки продукта/результата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 xml:space="preserve">Смысловое чтение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22"/>
          <w:rFonts w:eastAsia="Calibri"/>
          <w:sz w:val="24"/>
        </w:rPr>
        <w:t>находить в тексте требуемую информацию (в соответ</w:t>
        <w:softHyphen/>
        <w:t>ствии с целями своей деятельности)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22"/>
          <w:rFonts w:eastAsia="Calibri"/>
          <w:sz w:val="24"/>
        </w:rPr>
        <w:t>ориентироваться в содержании текста, понимать це</w:t>
        <w:softHyphen/>
        <w:t>лостный смысл текста, структурировать текст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22"/>
          <w:rFonts w:eastAsia="Calibri"/>
          <w:sz w:val="24"/>
        </w:rPr>
        <w:t>устанавливать взаимосвязь описанных в тексте собы</w:t>
        <w:softHyphen/>
        <w:t>тий, явлений, процессов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22"/>
          <w:rFonts w:eastAsia="Calibri"/>
          <w:sz w:val="24"/>
        </w:rPr>
        <w:t>резюмировать главную идею текста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22"/>
          <w:rFonts w:eastAsia="Calibri"/>
          <w:sz w:val="24"/>
        </w:rPr>
        <w:t>преобразовывать текст, меняя его модальность (выраже</w:t>
        <w:softHyphen/>
        <w:t>ние отношения к содержанию текста, целевую установку ре</w:t>
        <w:softHyphen/>
        <w:t>чи), интерпретировать текст (художественный и нехудоже</w:t>
        <w:softHyphen/>
        <w:t>ственный: учебный, научно-популярный, информационный)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22"/>
          <w:rFonts w:eastAsia="Calibri"/>
          <w:sz w:val="24"/>
        </w:rPr>
        <w:t>критически оценивать содержание и форму текста.</w:t>
      </w:r>
    </w:p>
    <w:p>
      <w:pPr>
        <w:pStyle w:val="Normal"/>
        <w:ind w:firstLine="567"/>
        <w:rPr>
          <w:u w:val="single"/>
        </w:rPr>
      </w:pPr>
      <w:r>
        <w:rPr>
          <w:rStyle w:val="22"/>
          <w:rFonts w:eastAsia="Calibri"/>
          <w:sz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rStyle w:val="22"/>
          <w:sz w:val="24"/>
          <w:u w:val="single"/>
        </w:rPr>
        <w:t>Обу</w:t>
        <w:softHyphen/>
        <w:t>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31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свое отношение к окружающей среде, к соб</w:t>
        <w:softHyphen/>
        <w:t>ственной среде обитания;</w:t>
      </w:r>
    </w:p>
    <w:p>
      <w:pPr>
        <w:pStyle w:val="Normal"/>
        <w:numPr>
          <w:ilvl w:val="0"/>
          <w:numId w:val="31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влияние экологических факторов на сре</w:t>
        <w:softHyphen/>
        <w:t>ду обитания живых организмов;</w:t>
      </w:r>
    </w:p>
    <w:p>
      <w:pPr>
        <w:pStyle w:val="Normal"/>
        <w:numPr>
          <w:ilvl w:val="0"/>
          <w:numId w:val="31"/>
        </w:numPr>
        <w:ind w:left="567" w:hanging="360"/>
        <w:rPr/>
      </w:pPr>
      <w:r>
        <w:rPr>
          <w:rStyle w:val="22"/>
          <w:rFonts w:eastAsia="Calibri"/>
          <w:sz w:val="24"/>
        </w:rPr>
        <w:t>проводить причинный и вероятностный анализ различ</w:t>
        <w:softHyphen/>
        <w:t>ных экологических ситуаций;</w:t>
      </w:r>
    </w:p>
    <w:p>
      <w:pPr>
        <w:pStyle w:val="Normal"/>
        <w:numPr>
          <w:ilvl w:val="0"/>
          <w:numId w:val="31"/>
        </w:numPr>
        <w:ind w:left="567" w:hanging="360"/>
        <w:rPr/>
      </w:pPr>
      <w:r>
        <w:rPr>
          <w:rStyle w:val="22"/>
          <w:rFonts w:eastAsia="Calibri"/>
          <w:sz w:val="24"/>
        </w:rPr>
        <w:t>прогнозировать изменения ситуации при смене дей</w:t>
        <w:softHyphen/>
        <w:t>ствия одного фактора на другой фактор;</w:t>
      </w:r>
    </w:p>
    <w:p>
      <w:pPr>
        <w:pStyle w:val="Normal"/>
        <w:numPr>
          <w:ilvl w:val="0"/>
          <w:numId w:val="31"/>
        </w:numPr>
        <w:ind w:left="567" w:hanging="360"/>
        <w:rPr/>
      </w:pPr>
      <w:r>
        <w:rPr>
          <w:rStyle w:val="22"/>
          <w:rFonts w:eastAsia="Calibri"/>
          <w:sz w:val="24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Развитие мотивации к овладению культурой активно</w:t>
        <w:softHyphen/>
        <w:t>го использования словарей, справочников, открытых источ</w:t>
        <w:softHyphen/>
        <w:t xml:space="preserve">ников информации и электронных поисковых систем. </w:t>
      </w:r>
      <w:r>
        <w:rPr>
          <w:rStyle w:val="22"/>
          <w:sz w:val="24"/>
          <w:u w:val="single"/>
        </w:rPr>
        <w:t>Обу</w:t>
        <w:softHyphen/>
        <w:t>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Style w:val="22"/>
          <w:rFonts w:eastAsia="Calibri"/>
          <w:sz w:val="24"/>
        </w:rPr>
        <w:t>осуществлять взаимодействие с электронными поиско</w:t>
        <w:softHyphen/>
        <w:t>выми системами, базами знаний, справочниками;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Style w:val="22"/>
          <w:rFonts w:eastAsia="Calibri"/>
          <w:sz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Style w:val="22"/>
          <w:rFonts w:eastAsia="Calibri"/>
          <w:sz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ind w:firstLine="567"/>
        <w:rPr/>
      </w:pPr>
      <w:r>
        <w:rPr>
          <w:rStyle w:val="51"/>
          <w:bCs w:val="false"/>
          <w:sz w:val="24"/>
        </w:rPr>
        <w:t>Коммуникативные УУД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Умение организовывать учебное сотрудничество с пе</w:t>
        <w:softHyphen/>
        <w:t>дагогом и совместную деятельность с педагогом и сверстни</w:t>
        <w:softHyphen/>
        <w:t>ками; работать индивидуально и в группе: находить общее решение и разрешать конфликты на основе согласования по</w:t>
        <w:softHyphen/>
        <w:t xml:space="preserve">зиций и учета интересов; формулировать, аргументировать и отстаивать свое мнение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принимать позицию собеседника, понимая позицию другого, различать в его речи: мнение (точку зрения), дока</w:t>
        <w:softHyphen/>
        <w:t>зательство (аргументы)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свои действия и действия партнера, которые способствовали или препятствовали продуктивной комму</w:t>
        <w:softHyphen/>
        <w:t>никации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строить позитивные отношения в процессе учебной и по</w:t>
        <w:softHyphen/>
        <w:t>знавательной деятельности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корректно и аргументированно отстаивать свою точку зрения, в дискуссии уметь выдвигать контраргументы, пе</w:t>
        <w:softHyphen/>
        <w:t>рефразировать свою мысль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предлагать альтернативное решение в конфликтной си</w:t>
        <w:softHyphen/>
        <w:t>туации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организовывать эффектив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30"/>
        </w:numPr>
        <w:ind w:left="567" w:hanging="360"/>
        <w:rPr/>
      </w:pPr>
      <w:r>
        <w:rPr>
          <w:rStyle w:val="22"/>
          <w:rFonts w:eastAsia="Calibri"/>
          <w:sz w:val="24"/>
        </w:rPr>
        <w:t>устранять в рамках диалога разрывы в коммуникации, обусловленные непониманием/неприятием со стороны собе</w:t>
        <w:softHyphen/>
        <w:t>седника задачи, формы или содержания диалога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Умение осознанно использовать речевые средства в со</w:t>
        <w:softHyphen/>
        <w:t>ответствии с задачей коммуникации для выражения своих чувств, мыслей и потребностей для планирования и регуля</w:t>
        <w:softHyphen/>
        <w:t>ции своей деятельности; владение устной и письменной ре</w:t>
        <w:softHyphen/>
        <w:t xml:space="preserve">чью, монологической контекстной речью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представлять в устной или письменной форме разверну</w:t>
        <w:softHyphen/>
        <w:t>тый план собственной деятельности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высказывать и обосновывать мнение (суждение) и за</w:t>
        <w:softHyphen/>
        <w:t>прашивать мнение партнера в рамках диалога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создавать письменные тексты различных типов с ис</w:t>
        <w:softHyphen/>
        <w:t>пользованием необходимых речевых средств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использовать вербальные и невербальные средства в со</w:t>
        <w:softHyphen/>
        <w:t>ответствии с коммуникативной задачей;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22"/>
          <w:rFonts w:eastAsia="Calibri"/>
          <w:sz w:val="24"/>
        </w:rPr>
        <w:t>оценивать эффективность коммуникации после ее за</w:t>
        <w:softHyphen/>
        <w:t>вершения.</w:t>
      </w:r>
    </w:p>
    <w:p>
      <w:pPr>
        <w:pStyle w:val="Normal"/>
        <w:ind w:firstLine="567"/>
        <w:rPr/>
      </w:pPr>
      <w:r>
        <w:rPr>
          <w:rStyle w:val="22"/>
          <w:rFonts w:eastAsia="Calibri"/>
          <w:sz w:val="24"/>
        </w:rPr>
        <w:t>Формирование и развитие компетентности в области использования информационно-коммуникационных техно</w:t>
        <w:softHyphen/>
        <w:t xml:space="preserve">логий (далее — ИКТ). </w:t>
      </w:r>
      <w:r>
        <w:rPr>
          <w:rStyle w:val="22"/>
          <w:sz w:val="24"/>
          <w:u w:val="single"/>
        </w:rPr>
        <w:t>Обучающийся сможет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Style w:val="22"/>
          <w:rFonts w:eastAsia="Calibri"/>
          <w:sz w:val="24"/>
        </w:rPr>
        <w:t>целенаправленно искать и использовать информацион</w:t>
        <w:softHyphen/>
        <w:t>ные ресурсы, необходимые для решения учебных и практи</w:t>
        <w:softHyphen/>
        <w:t>ческих задач с помощью средств ИКТ;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Style w:val="22"/>
          <w:rFonts w:eastAsia="Calibri"/>
          <w:sz w:val="24"/>
        </w:rPr>
        <w:t>использовать для передачи своих мыслей естественные и формальные языки в соответствии с условиями коммуни</w:t>
        <w:softHyphen/>
        <w:t>кации;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Style w:val="22"/>
          <w:rFonts w:eastAsia="Calibri"/>
          <w:sz w:val="24"/>
        </w:rPr>
        <w:t>оперировать данными при решении задачи;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Style w:val="22"/>
          <w:rFonts w:eastAsia="Calibri"/>
          <w:sz w:val="24"/>
        </w:rPr>
        <w:t>выбирать адекватные задаче инструменты и использо</w:t>
        <w:softHyphen/>
        <w:t>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Style w:val="22"/>
          <w:rFonts w:eastAsia="Calibri"/>
          <w:sz w:val="24"/>
        </w:rPr>
        <w:t>использовать информацию с учетом этических и право</w:t>
        <w:softHyphen/>
        <w:t>вых норм;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Style w:val="22"/>
          <w:rFonts w:eastAsia="Calibri"/>
          <w:sz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567"/>
        <w:rPr>
          <w:b/>
          <w:b/>
        </w:rPr>
      </w:pPr>
      <w:r>
        <w:rPr>
          <w:rStyle w:val="22"/>
          <w:rFonts w:eastAsia="Calibri"/>
          <w:b/>
          <w:sz w:val="24"/>
        </w:rPr>
        <w:t xml:space="preserve">Предметные результаты </w:t>
      </w:r>
    </w:p>
    <w:p>
      <w:pPr>
        <w:pStyle w:val="Normal"/>
        <w:ind w:firstLine="567"/>
        <w:rPr>
          <w:u w:val="single"/>
        </w:rPr>
      </w:pPr>
      <w:r>
        <w:rPr>
          <w:rStyle w:val="22"/>
          <w:rFonts w:eastAsia="Calibri"/>
          <w:sz w:val="24"/>
          <w:u w:val="single"/>
        </w:rPr>
        <w:t>О</w:t>
      </w:r>
      <w:r>
        <w:rPr>
          <w:rStyle w:val="22"/>
          <w:sz w:val="24"/>
          <w:u w:val="single"/>
        </w:rPr>
        <w:t>бучающийся научится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соблюдать правила безопасности и охраны труда при ра</w:t>
        <w:softHyphen/>
        <w:t>боте с учебным и лабораторным оборудованием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понимать смысл основных физических терминов: физи</w:t>
        <w:softHyphen/>
        <w:t>ческое тело, физическое явление, физическая величина, единицы измерения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распознавать проблемы, которые можно решить при по</w:t>
        <w:softHyphen/>
        <w:t>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ставить опыты по исследованию физических явлений или физических свойств тел без использования прямых из</w:t>
        <w:softHyphen/>
        <w:t>мерений; при этом формулировать проблему/задачу учебно</w:t>
        <w:softHyphen/>
        <w:t>го эксперимента; собирать установку из предложенного обо</w:t>
        <w:softHyphen/>
        <w:t>рудования; проводить опыт и формулировать выводы.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понимать роль эксперимента в получении научной ин</w:t>
        <w:softHyphen/>
        <w:t>формации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проводить прямые измерения физических величин: вре</w:t>
        <w:softHyphen/>
        <w:t>мя, расстояние, масса тела, объем, сила, температура, ат</w:t>
        <w:softHyphen/>
        <w:t>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</w:t>
        <w:softHyphen/>
        <w:t>вать простейшие методы оценки погрешностей измерений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проводить исследование зависимостей физических ве</w:t>
        <w:softHyphen/>
        <w:t>личин с использованием прямых измерений: при этом кон</w:t>
        <w:softHyphen/>
        <w:t>струировать установку, фиксировать результаты получен</w:t>
        <w:softHyphen/>
        <w:t>ной зависимости физических величин в виде таблиц и гра</w:t>
        <w:softHyphen/>
        <w:t>фиков, делать выводы по результатам исследования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ситуации практико-ориентированного характера, узнавать в них проявление изученных физиче</w:t>
        <w:softHyphen/>
        <w:t>ских явлений или закономерностей и применять имеющиеся знания для их объяснения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понимать принципы действия машин, приборов и тех</w:t>
        <w:softHyphen/>
        <w:t>нических устройств, условия их безопасного использования в повседневной жизни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22"/>
          <w:rFonts w:eastAsia="Calibri"/>
          <w:sz w:val="24"/>
        </w:rPr>
        <w:t>использовать при выполнении учебных задач научно-популярную литературу о физических явлениях, справоч</w:t>
        <w:softHyphen/>
        <w:t>ные материалы, ресурсы Интернета.</w:t>
      </w:r>
    </w:p>
    <w:p>
      <w:pPr>
        <w:pStyle w:val="Normal"/>
        <w:ind w:firstLine="207"/>
        <w:rPr>
          <w:i/>
          <w:i/>
          <w:u w:val="single"/>
        </w:rPr>
      </w:pPr>
      <w:r>
        <w:rPr>
          <w:rStyle w:val="22"/>
          <w:i/>
          <w:sz w:val="24"/>
          <w:u w:val="single"/>
        </w:rPr>
        <w:t>Обучающийся получит воз</w:t>
        <w:softHyphen/>
        <w:t>можность научиться</w:t>
      </w:r>
      <w:r>
        <w:rPr>
          <w:rStyle w:val="22"/>
          <w:rFonts w:eastAsia="Calibri"/>
          <w:i/>
          <w:sz w:val="24"/>
          <w:u w:val="single"/>
        </w:rPr>
        <w:t>:</w:t>
      </w:r>
    </w:p>
    <w:p>
      <w:pPr>
        <w:pStyle w:val="Normal"/>
        <w:numPr>
          <w:ilvl w:val="0"/>
          <w:numId w:val="10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осознавать ценность научных исследований, роль физи</w:t>
        <w:softHyphen/>
        <w:t>ки в расширении представлений об окружающем мире и ее вклад в улучшение качества жизни;</w:t>
      </w:r>
    </w:p>
    <w:p>
      <w:pPr>
        <w:pStyle w:val="Normal"/>
        <w:numPr>
          <w:ilvl w:val="0"/>
          <w:numId w:val="10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</w:t>
        <w:softHyphen/>
        <w:t>ленных фактов;</w:t>
      </w:r>
    </w:p>
    <w:p>
      <w:pPr>
        <w:pStyle w:val="Normal"/>
        <w:numPr>
          <w:ilvl w:val="0"/>
          <w:numId w:val="10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numPr>
          <w:ilvl w:val="0"/>
          <w:numId w:val="10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самостоятельно проводить косвенные измерения и ис</w:t>
        <w:softHyphen/>
        <w:t>следования физических величин с использованием различ</w:t>
        <w:softHyphen/>
        <w:t>ных способов измерения физических величин, выбирать средства измерения с учетом необходимой точности измере</w:t>
        <w:softHyphen/>
        <w:t>ний, обосновывать выбор способа измерения, адекватного поставленной задаче, проводить оценку достоверности полу</w:t>
        <w:softHyphen/>
        <w:t>ченных результатов;</w:t>
      </w:r>
    </w:p>
    <w:p>
      <w:pPr>
        <w:pStyle w:val="Normal"/>
        <w:numPr>
          <w:ilvl w:val="0"/>
          <w:numId w:val="10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воспринимать информацию физического содержания в научно-популярной литературе и средствах массовой инфор</w:t>
        <w:softHyphen/>
        <w:t>мации, критически оценивать полученную информацию, ана</w:t>
        <w:softHyphen/>
        <w:t>лизируя ее содержание и данные об источнике информации;</w:t>
      </w:r>
    </w:p>
    <w:p>
      <w:pPr>
        <w:pStyle w:val="Normal"/>
        <w:numPr>
          <w:ilvl w:val="0"/>
          <w:numId w:val="10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ind w:firstLine="567"/>
        <w:rPr/>
      </w:pPr>
      <w:bookmarkStart w:id="7" w:name="bookmark3"/>
      <w:r>
        <w:rPr>
          <w:rStyle w:val="24"/>
          <w:rFonts w:cs="Times New Roman"/>
          <w:sz w:val="24"/>
        </w:rPr>
        <w:t>Механические явления</w:t>
      </w:r>
      <w:bookmarkEnd w:id="7"/>
    </w:p>
    <w:p>
      <w:pPr>
        <w:pStyle w:val="Normal"/>
        <w:ind w:firstLine="567"/>
        <w:rPr>
          <w:u w:val="single"/>
        </w:rPr>
      </w:pPr>
      <w:r>
        <w:rPr>
          <w:rStyle w:val="22"/>
          <w:rFonts w:eastAsia="Calibri"/>
          <w:sz w:val="24"/>
          <w:u w:val="single"/>
        </w:rPr>
        <w:t>О</w:t>
      </w:r>
      <w:r>
        <w:rPr>
          <w:rStyle w:val="22"/>
          <w:sz w:val="24"/>
          <w:u w:val="single"/>
        </w:rPr>
        <w:t>бучающийся научит</w:t>
        <w:softHyphen/>
        <w:t>ся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Style w:val="22"/>
          <w:rFonts w:eastAsia="Calibri"/>
          <w:sz w:val="24"/>
        </w:rPr>
        <w:t>распознавать механические явления и объяснять на ос</w:t>
        <w:softHyphen/>
        <w:t>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</w:t>
        <w:softHyphen/>
        <w:t>бодное падение тел, равномерное движение по окружности, инерция, взаимодействие тел, реактивное движение, переда</w:t>
        <w:softHyphen/>
        <w:t>ча давления твердыми телами, жидкостями и газами, атмо</w:t>
        <w:softHyphen/>
        <w:t>сферное давление, плавание тел, равновесие твердых тел, имеющих закрепленную ось вращения, колебательное дви</w:t>
        <w:softHyphen/>
        <w:t>жение, резонанс, волновое движение (звук);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Style w:val="22"/>
          <w:rFonts w:eastAsia="Calibri"/>
          <w:sz w:val="24"/>
        </w:rPr>
        <w:t>описывать изученные свойства тел и механические явле</w:t>
        <w:softHyphen/>
        <w:t>ния, используя физические величины: путь, перемещение, скорость, ускорение, период обращения, масса тела, плот</w:t>
        <w:softHyphen/>
        <w:t>ность вещества, сила (сила тяжести, сила упругости, сила трения), давление, импульс тела, кинетическая энергия, по</w:t>
        <w:softHyphen/>
        <w:t>тенциальная энергия, механическая работа, механическая мощность, КПД при совершении работы с использованием простого механизма, амплитуда, период и частота колебаний, длина волны и скорость ее распространения; при описании правильно трактовать физический смысл используемых ве</w:t>
        <w:softHyphen/>
        <w:t>личин, их обозначения и единицы измерения, находить фор</w:t>
        <w:softHyphen/>
        <w:t>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</w:t>
        <w:softHyphen/>
        <w:t>ции сил (нахождение равнодействующей силы),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Style w:val="22"/>
          <w:rFonts w:eastAsia="Calibri"/>
          <w:sz w:val="24"/>
        </w:rPr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numPr>
          <w:ilvl w:val="0"/>
          <w:numId w:val="25"/>
        </w:numPr>
        <w:ind w:left="567" w:hanging="360"/>
        <w:rPr/>
      </w:pPr>
      <w:r>
        <w:rPr>
          <w:rStyle w:val="22"/>
          <w:rFonts w:eastAsia="Calibri"/>
          <w:sz w:val="24"/>
        </w:rPr>
        <w:t>решать задачи, используя физические законы (закон со</w:t>
        <w:softHyphen/>
        <w:t>хранения энергии, закон всемирного тяготения, принцип су</w:t>
        <w:softHyphen/>
        <w:t>перпозиции сил, законы Ньютона, закон сохранения им</w:t>
        <w:softHyphen/>
        <w:t>пульса, закон Гука, закон Паскаля, закон Архимеда) и фор</w:t>
        <w:softHyphen/>
        <w:t>мулы, связывающие физические величины (путь, скорость, ускорение, масса тела, плотность вещества, сила, сила тре</w:t>
        <w:softHyphen/>
        <w:t>ния скольжения, коэффициент трения, давление, импульс тела, механическая работа, механическая мощность, кине</w:t>
        <w:softHyphen/>
        <w:t>тическая энергия, потенциальная энергия, КПД простого механизма, амплитуда, период и частота колебаний, длина волны и скорость ее распространения): на основе анализа ус</w:t>
        <w:softHyphen/>
        <w:t>ловия задачи записывать краткое условие, выделять физи</w:t>
        <w:softHyphen/>
        <w:t>ческие величины, законы и формулы, необходимые для ее решения, проводить расчеты и оценивать реальность полу</w:t>
        <w:softHyphen/>
        <w:t>ченного значения физической величины.</w:t>
      </w:r>
    </w:p>
    <w:p>
      <w:pPr>
        <w:pStyle w:val="Normal"/>
        <w:ind w:left="284" w:firstLine="284"/>
        <w:rPr>
          <w:i/>
          <w:i/>
          <w:u w:val="single"/>
        </w:rPr>
      </w:pPr>
      <w:r>
        <w:rPr>
          <w:rStyle w:val="22"/>
          <w:rFonts w:eastAsia="Calibri"/>
          <w:i/>
          <w:sz w:val="24"/>
          <w:u w:val="single"/>
        </w:rPr>
        <w:t>О</w:t>
      </w:r>
      <w:r>
        <w:rPr>
          <w:rStyle w:val="22"/>
          <w:i/>
          <w:sz w:val="24"/>
          <w:u w:val="single"/>
        </w:rPr>
        <w:t>бучающийся получит воз</w:t>
        <w:softHyphen/>
        <w:t>можность научиться</w:t>
      </w:r>
      <w:r>
        <w:rPr>
          <w:rStyle w:val="22"/>
          <w:rFonts w:eastAsia="Calibri"/>
          <w:i/>
          <w:sz w:val="24"/>
          <w:u w:val="single"/>
        </w:rPr>
        <w:t>:</w:t>
      </w:r>
    </w:p>
    <w:p>
      <w:pPr>
        <w:pStyle w:val="Normal"/>
        <w:numPr>
          <w:ilvl w:val="0"/>
          <w:numId w:val="25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использовать знания о механических явлениях в повсед</w:t>
        <w:softHyphen/>
        <w:t>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</w:t>
        <w:softHyphen/>
        <w:t>пользования физических знаний о механических явлениях и физических законах; примеры использования возобновля</w:t>
        <w:softHyphen/>
        <w:t>емых источников энергии; экологических последствий ис</w:t>
        <w:softHyphen/>
        <w:t>следования космического пространства;</w:t>
      </w:r>
    </w:p>
    <w:p>
      <w:pPr>
        <w:pStyle w:val="Normal"/>
        <w:numPr>
          <w:ilvl w:val="0"/>
          <w:numId w:val="25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различать границы применимости физических законов, понимать всеобщий характер фундаментальных законов (за</w:t>
        <w:softHyphen/>
        <w:t>кон сохранения механической энергии, закон сохранения импульса, закон всемирного тяготения) и ограниченность использования частных законов (законы движения, закон Гука, Архимеда и др.);</w:t>
      </w:r>
    </w:p>
    <w:p>
      <w:pPr>
        <w:pStyle w:val="Normal"/>
        <w:numPr>
          <w:ilvl w:val="0"/>
          <w:numId w:val="25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находить адекватную предложенной задаче физическую модель, разрешать проблему как на основе имеющихся зна</w:t>
        <w:softHyphen/>
        <w:t>ний по механике с использованием математического аппара</w:t>
        <w:softHyphen/>
        <w:t>та, так и при помощи методов оценки.</w:t>
      </w:r>
    </w:p>
    <w:p>
      <w:pPr>
        <w:pStyle w:val="Normal"/>
        <w:ind w:firstLine="567"/>
        <w:rPr/>
      </w:pPr>
      <w:bookmarkStart w:id="8" w:name="bookmark4"/>
      <w:r>
        <w:rPr>
          <w:rStyle w:val="24"/>
          <w:rFonts w:cs="Times New Roman"/>
          <w:sz w:val="24"/>
        </w:rPr>
        <w:t>Тепловые явления</w:t>
      </w:r>
      <w:bookmarkEnd w:id="8"/>
    </w:p>
    <w:p>
      <w:pPr>
        <w:pStyle w:val="Normal"/>
        <w:ind w:firstLine="567"/>
        <w:rPr>
          <w:u w:val="single"/>
        </w:rPr>
      </w:pPr>
      <w:r>
        <w:rPr>
          <w:rStyle w:val="22"/>
          <w:sz w:val="24"/>
          <w:u w:val="single"/>
        </w:rPr>
        <w:t>Обучающийся научит</w:t>
        <w:softHyphen/>
        <w:t>ся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22"/>
          <w:rFonts w:eastAsia="Calibri"/>
          <w:sz w:val="24"/>
        </w:rPr>
        <w:t>распознавать тепловые явления и объяснять на базе имеющихся знаний основные свойства или условия протека</w:t>
        <w:softHyphen/>
        <w:t>ния этих явлений: диффузия, изменение объема тел при на</w:t>
        <w:softHyphen/>
        <w:t>гревании (охлаждении), большая сжимаемость газов, малая сжимаемость жидкостей и твердых тел; тепловое равнове</w:t>
        <w:softHyphen/>
        <w:t>сие, испарение, конденсация, плавление, кристаллизация, кипение, влажность воздуха, различные способы теплопере</w:t>
        <w:softHyphen/>
        <w:t>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</w:t>
        <w:softHyphen/>
        <w:t>мость температуры кипения от давления;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22"/>
          <w:rFonts w:eastAsia="Calibri"/>
          <w:sz w:val="24"/>
        </w:rPr>
        <w:t>описывать изученные свойства тел и тепловые явления, используя физические величины: внутренняя энергия, тем</w:t>
        <w:softHyphen/>
        <w:t>пература, количество теплоты, удельная теплоемкость веще</w:t>
        <w:softHyphen/>
        <w:t>ства, удельная теплота сгорания топлива, удельная теплота плавления, удельная теплота парообразования, коэффици</w:t>
        <w:softHyphen/>
        <w:t>ент полезного действия теплового двигателя; при описании правильно трактовать физический смысл используемых ве</w:t>
        <w:softHyphen/>
        <w:t>личин, их обозначения и единицы измерения, находить фор</w:t>
        <w:softHyphen/>
        <w:t>мулы, связывающие данную физическую величину с други</w:t>
        <w:softHyphen/>
        <w:t>ми величинами, вычислять значение физической величины;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свойства тел, тепловые явления и про</w:t>
        <w:softHyphen/>
        <w:t>цессы, используя основные положения атомно-молекулярно</w:t>
        <w:softHyphen/>
        <w:t>го учения о строении вещества и закон сохранения энергии;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22"/>
          <w:rFonts w:eastAsia="Calibri"/>
          <w:sz w:val="24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22"/>
          <w:rFonts w:eastAsia="Calibri"/>
          <w:sz w:val="24"/>
        </w:rPr>
        <w:t>приводить примеры практического использования фи</w:t>
        <w:softHyphen/>
        <w:t>зических знаний о тепловых явлениях;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Style w:val="22"/>
          <w:rFonts w:eastAsia="Calibri"/>
          <w:sz w:val="24"/>
        </w:rPr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</w:t>
        <w:softHyphen/>
        <w:t>плоемкость вещества, удельная теплота сгорания топлива, удельная теплота плавления, удельная теплота парообразова</w:t>
        <w:softHyphen/>
        <w:t>ния, коэффициент полезного действия теплового двигателя): на основе анализа условия задачи записывать краткое усло</w:t>
        <w:softHyphen/>
        <w:t>вие, выделять физические величины, законы и формулы, не</w:t>
        <w:softHyphen/>
        <w:t>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rStyle w:val="22"/>
          <w:rFonts w:eastAsia="Calibri"/>
          <w:i/>
          <w:sz w:val="24"/>
          <w:u w:val="single"/>
        </w:rPr>
        <w:t>О</w:t>
      </w:r>
      <w:r>
        <w:rPr>
          <w:rStyle w:val="22"/>
          <w:i/>
          <w:sz w:val="24"/>
          <w:u w:val="single"/>
        </w:rPr>
        <w:t>бучающийся получит воз</w:t>
        <w:softHyphen/>
        <w:t>можность научиться</w:t>
      </w:r>
      <w:r>
        <w:rPr>
          <w:rStyle w:val="22"/>
          <w:rFonts w:eastAsia="Calibri"/>
          <w:i/>
          <w:sz w:val="24"/>
          <w:u w:val="single"/>
        </w:rPr>
        <w:t>:</w:t>
      </w:r>
    </w:p>
    <w:p>
      <w:pPr>
        <w:pStyle w:val="Normal"/>
        <w:numPr>
          <w:ilvl w:val="0"/>
          <w:numId w:val="12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использовать знания о тепловых явлениях в повседнев</w:t>
        <w:softHyphen/>
        <w:t>ной жизни для обеспечения безопасности при обращении с приборами и техническими устройствами, для сохране</w:t>
        <w:softHyphen/>
        <w:t>ния здоровья и соблюдения норм экологического поведения в окружающей среде; приводить примеры экологических по</w:t>
        <w:softHyphen/>
        <w:t>следствий работы двигателей внутреннего сгорания, тепло</w:t>
        <w:softHyphen/>
        <w:t>вых и гидроэлектростанций;</w:t>
      </w:r>
    </w:p>
    <w:p>
      <w:pPr>
        <w:pStyle w:val="Normal"/>
        <w:numPr>
          <w:ilvl w:val="0"/>
          <w:numId w:val="12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numPr>
          <w:ilvl w:val="0"/>
          <w:numId w:val="12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находить адекватную предложенной задаче физическую модель, разрешать проблему как на основе имеющихся зна</w:t>
        <w:softHyphen/>
        <w:t>ний о тепловых явлениях с использованием математическо</w:t>
        <w:softHyphen/>
        <w:t>го аппарата, так и при помощи методов оценки.</w:t>
      </w:r>
    </w:p>
    <w:p>
      <w:pPr>
        <w:pStyle w:val="Normal"/>
        <w:ind w:firstLine="567"/>
        <w:rPr/>
      </w:pPr>
      <w:bookmarkStart w:id="9" w:name="bookmark5"/>
      <w:r>
        <w:rPr>
          <w:rStyle w:val="24"/>
          <w:rFonts w:cs="Times New Roman"/>
          <w:sz w:val="24"/>
        </w:rPr>
        <w:t>Электромагнитные явления</w:t>
      </w:r>
      <w:bookmarkEnd w:id="9"/>
    </w:p>
    <w:p>
      <w:pPr>
        <w:pStyle w:val="Normal"/>
        <w:ind w:firstLine="567"/>
        <w:rPr>
          <w:u w:val="single"/>
        </w:rPr>
      </w:pPr>
      <w:r>
        <w:rPr>
          <w:rStyle w:val="22"/>
          <w:sz w:val="24"/>
          <w:u w:val="single"/>
        </w:rPr>
        <w:t>Обучающийся научит</w:t>
        <w:softHyphen/>
        <w:t>ся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распознавать электромагнитные явления и объяснять на основе имеющихся знаний основные свойства или усло</w:t>
        <w:softHyphen/>
        <w:t>вия протекания этих явлений: электризация тел, взаимодей</w:t>
        <w:softHyphen/>
        <w:t>ствие зарядов, электрический ток и его действия (тепловое, химическое, магнитное), взаимодействие магнитов, электро</w:t>
        <w:softHyphen/>
        <w:t>магнитная индукция, действие магнитного поля на прово</w:t>
        <w:softHyphen/>
        <w:t>дник с током и на движущуюся заряженную частицу, дей</w:t>
        <w:softHyphen/>
        <w:t>ствие электрического поля на заряженную частицу, электро</w:t>
        <w:softHyphen/>
        <w:t>магнитные волны, прямолинейное распространение света, отражение и преломление света, дисперсия света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составлять схемы электрических цепей с последователь</w:t>
        <w:softHyphen/>
        <w:t>ным и параллельным соединением элементов, различая ус</w:t>
        <w:softHyphen/>
        <w:t>ловные обозначения элементов электрических цепей (источ</w:t>
        <w:softHyphen/>
        <w:t>ник тока, ключ, резистор, реостат, лампочка, амперметр, вольтметр)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использовать оптические схемы для построения изобра</w:t>
        <w:softHyphen/>
        <w:t>жений в плоском зеркале и собирающей линзе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свойства тел, электромагнитные явления и процессы, используя физические законы: закон сохране</w:t>
        <w:softHyphen/>
        <w:t>ния электрического заряда, закон Ома для участка цепи, за</w:t>
        <w:softHyphen/>
        <w:t>кон Джоуля—Ленца, закон прямолинейного распростране</w:t>
        <w:softHyphen/>
        <w:t>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приводить примеры практического использования фи</w:t>
        <w:softHyphen/>
        <w:t>зических знаний о электромагнитных явлениях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различать основные признаки изученных физических моделей: точечный источник света, световой луч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sz w:val="24"/>
        </w:rPr>
        <w:t>решать задачи, используя физические законы (закон Ома для участка цепи, закон Джоуля—Ленца, закон прямо</w:t>
        <w:softHyphen/>
        <w:t>линейного распространения света, закон отражения света, закон преломления света) и формулы, связывающие физиче</w:t>
        <w:softHyphen/>
        <w:t>ские величины (сила тока, электрическое напряжение, элек</w:t>
        <w:softHyphen/>
        <w:t>трическое сопротивление, удельное сопротивление веще</w:t>
        <w:softHyphen/>
        <w:t>ства, работа электрического поля, мощность тока, фокусное расстояние и оптическая сила линзы, скорость электромаг</w:t>
        <w:softHyphen/>
        <w:t>нитных волн, длина волны и частота света, формулы расчета электрического сопротивления при последовательном и па</w:t>
        <w:softHyphen/>
        <w:t>раллельном соединении проводников): на основе анализа ус</w:t>
        <w:softHyphen/>
        <w:t>ловия задачи записывать краткое условие, выделять физи</w:t>
        <w:softHyphen/>
        <w:t>ческие величины, законы и формулы, необходимые для ее решения, проводить расчеты и оценивать реальность полу</w:t>
        <w:softHyphen/>
        <w:t>ченного значения физической величины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rStyle w:val="22"/>
          <w:rFonts w:eastAsia="Calibri"/>
          <w:i/>
          <w:sz w:val="24"/>
          <w:u w:val="single"/>
        </w:rPr>
        <w:t>О</w:t>
      </w:r>
      <w:r>
        <w:rPr>
          <w:rStyle w:val="22"/>
          <w:i/>
          <w:sz w:val="24"/>
          <w:u w:val="single"/>
        </w:rPr>
        <w:t>бучающийся получит воз</w:t>
        <w:softHyphen/>
        <w:t>можность научиться</w:t>
      </w:r>
      <w:r>
        <w:rPr>
          <w:rStyle w:val="22"/>
          <w:rFonts w:eastAsia="Calibri"/>
          <w:i/>
          <w:sz w:val="24"/>
          <w:u w:val="single"/>
        </w:rPr>
        <w:t>:</w:t>
      </w:r>
    </w:p>
    <w:p>
      <w:pPr>
        <w:pStyle w:val="Normal"/>
        <w:numPr>
          <w:ilvl w:val="0"/>
          <w:numId w:val="7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использовать знания об электромагнитных явлениях в повседневной жизни для обеспечения безопасности при об</w:t>
        <w:softHyphen/>
        <w:t>ращении с приборами и техническими устройствами, для со</w:t>
        <w:softHyphen/>
        <w:t>хранения здоровья и соблюдения норм экологического пове</w:t>
        <w:softHyphen/>
        <w:t>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numPr>
          <w:ilvl w:val="0"/>
          <w:numId w:val="7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различать границы применимости физических законов, понимать всеобщий характер фундаментальных законов (за</w:t>
        <w:softHyphen/>
        <w:t>кон сохранения электрического заряда) и ограниченность использования частных законов (закон Ома для участка це</w:t>
        <w:softHyphen/>
        <w:t>пи, закон Джоуля—Ленца и др.);</w:t>
      </w:r>
    </w:p>
    <w:p>
      <w:pPr>
        <w:pStyle w:val="Normal"/>
        <w:numPr>
          <w:ilvl w:val="0"/>
          <w:numId w:val="7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</w:t>
        <w:softHyphen/>
        <w:t>ленных фактов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22"/>
          <w:rFonts w:eastAsia="Calibri"/>
          <w:i/>
          <w:sz w:val="24"/>
        </w:rPr>
        <w:t>находить адекватную предложенной задаче физическую модель, разрешать проблему как на основе имеющихся зна</w:t>
        <w:softHyphen/>
        <w:t>ний об электромагнитных явлениях с использованием мате</w:t>
        <w:softHyphen/>
        <w:t>матического аппарата, так и при помощи методов оценки.</w:t>
      </w:r>
    </w:p>
    <w:p>
      <w:pPr>
        <w:pStyle w:val="Normal"/>
        <w:ind w:firstLine="567"/>
        <w:rPr/>
      </w:pPr>
      <w:bookmarkStart w:id="10" w:name="bookmark6"/>
      <w:r>
        <w:rPr>
          <w:rStyle w:val="24"/>
          <w:rFonts w:cs="Times New Roman"/>
          <w:sz w:val="24"/>
        </w:rPr>
        <w:t>Квантовые явления</w:t>
      </w:r>
      <w:bookmarkEnd w:id="10"/>
    </w:p>
    <w:p>
      <w:pPr>
        <w:pStyle w:val="Normal"/>
        <w:ind w:firstLine="567"/>
        <w:rPr>
          <w:u w:val="single"/>
        </w:rPr>
      </w:pPr>
      <w:r>
        <w:rPr>
          <w:rStyle w:val="22"/>
          <w:sz w:val="24"/>
          <w:u w:val="single"/>
        </w:rPr>
        <w:t>Обучающийся научит</w:t>
        <w:softHyphen/>
        <w:t>ся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Style w:val="22"/>
          <w:rFonts w:eastAsia="Calibri"/>
          <w:sz w:val="24"/>
        </w:rPr>
        <w:t>распознавать квантовые явления и объяснять на основе имеющихся знаний основные свойства или условия протека</w:t>
        <w:softHyphen/>
        <w:t>ния этих явлений: естественная и искусственная радиоак</w:t>
        <w:softHyphen/>
        <w:t>тивность, а-, р- и у-излучения, возникновение линейчатого спектра излучения атома;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Style w:val="22"/>
          <w:rFonts w:eastAsia="Calibri"/>
          <w:sz w:val="24"/>
        </w:rPr>
        <w:t>описывать изученные квантовые явления, используя физические величины: массовое число, зарядовое число, пе</w:t>
        <w:softHyphen/>
        <w:t>риод полураспада, энергия фотонов; при описании правиль</w:t>
        <w:softHyphen/>
        <w:t>но трактовать физический смысл используемых величин, их обозначения и единицы измерения; находить формулы, свя</w:t>
        <w:softHyphen/>
        <w:t>зывающие данную физическую величину с другими величи</w:t>
        <w:softHyphen/>
        <w:t>нами, вычислять значение физической величины;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Style w:val="22"/>
          <w:rFonts w:eastAsia="Calibri"/>
          <w:sz w:val="24"/>
        </w:rPr>
        <w:t>анализировать квантовые явления, используя физиче</w:t>
        <w:softHyphen/>
        <w:t>ские законы и постулаты: закон сохранения энергии, закон сохранения электрического заряда, закон сохранения массо</w:t>
        <w:softHyphen/>
        <w:t>вого числа, закономерности излучения и поглощения света атомом, при этом различать словесную формулировку зако</w:t>
        <w:softHyphen/>
        <w:t>на и его математическое выражение;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Style w:val="22"/>
          <w:rFonts w:eastAsia="Calibri"/>
          <w:sz w:val="24"/>
        </w:rPr>
        <w:t>различать основные признаки планетарной модели ато</w:t>
        <w:softHyphen/>
        <w:t>ма, нуклонной модели атомного ядра;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Style w:val="22"/>
          <w:rFonts w:eastAsia="Calibri"/>
          <w:sz w:val="24"/>
        </w:rPr>
        <w:t>приводить примеры проявления в природе и практиче</w:t>
        <w:softHyphen/>
        <w:t>ского использования радиоактивности, ядерных и термо</w:t>
        <w:softHyphen/>
        <w:t>ядерных реакций, спектрального анализа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rStyle w:val="22"/>
          <w:rFonts w:eastAsia="Calibri"/>
          <w:i/>
          <w:sz w:val="24"/>
          <w:u w:val="single"/>
        </w:rPr>
        <w:t>О</w:t>
      </w:r>
      <w:r>
        <w:rPr>
          <w:rStyle w:val="22"/>
          <w:i/>
          <w:sz w:val="24"/>
          <w:u w:val="single"/>
        </w:rPr>
        <w:t>бучающийся получит воз</w:t>
        <w:softHyphen/>
        <w:t>можность научиться</w:t>
      </w:r>
      <w:r>
        <w:rPr>
          <w:rStyle w:val="22"/>
          <w:rFonts w:eastAsia="Calibri"/>
          <w:i/>
          <w:sz w:val="24"/>
          <w:u w:val="single"/>
        </w:rPr>
        <w:t>:</w:t>
      </w:r>
    </w:p>
    <w:p>
      <w:pPr>
        <w:pStyle w:val="Normal"/>
        <w:numPr>
          <w:ilvl w:val="0"/>
          <w:numId w:val="13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</w:t>
        <w:softHyphen/>
        <w:t>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13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соотносить энергию связи атомных ядер с дефектом массы;</w:t>
      </w:r>
    </w:p>
    <w:p>
      <w:pPr>
        <w:pStyle w:val="Normal"/>
        <w:numPr>
          <w:ilvl w:val="0"/>
          <w:numId w:val="13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приводить примеры влияния радиоактивных излучений на живые организмы; понимать принцип действия дозиме</w:t>
        <w:softHyphen/>
        <w:t>тра и различать условия его использования;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Style w:val="22"/>
          <w:rFonts w:eastAsia="Calibri"/>
          <w:i/>
          <w:sz w:val="24"/>
        </w:rPr>
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</w:t>
      </w:r>
      <w:r>
        <w:rPr>
          <w:rStyle w:val="22"/>
          <w:rFonts w:eastAsia="Calibri"/>
          <w:sz w:val="24"/>
        </w:rPr>
        <w:t>.</w:t>
      </w:r>
    </w:p>
    <w:p>
      <w:pPr>
        <w:pStyle w:val="Normal"/>
        <w:ind w:firstLine="567"/>
        <w:rPr/>
      </w:pPr>
      <w:bookmarkStart w:id="11" w:name="bookmark7"/>
      <w:r>
        <w:rPr>
          <w:rStyle w:val="24"/>
          <w:rFonts w:cs="Times New Roman"/>
          <w:sz w:val="24"/>
        </w:rPr>
        <w:t>Строение и эволюция Вселенной</w:t>
      </w:r>
      <w:bookmarkEnd w:id="11"/>
    </w:p>
    <w:p>
      <w:pPr>
        <w:pStyle w:val="Normal"/>
        <w:ind w:firstLine="567"/>
        <w:rPr>
          <w:u w:val="single"/>
        </w:rPr>
      </w:pPr>
      <w:r>
        <w:rPr>
          <w:rStyle w:val="22"/>
          <w:rFonts w:eastAsia="Calibri"/>
          <w:sz w:val="24"/>
          <w:u w:val="single"/>
        </w:rPr>
        <w:t>О</w:t>
      </w:r>
      <w:r>
        <w:rPr>
          <w:rStyle w:val="22"/>
          <w:sz w:val="24"/>
          <w:u w:val="single"/>
        </w:rPr>
        <w:t>бучающийся научит</w:t>
        <w:softHyphen/>
        <w:t>ся</w:t>
      </w:r>
      <w:r>
        <w:rPr>
          <w:rStyle w:val="22"/>
          <w:rFonts w:eastAsia="Calibri"/>
          <w:sz w:val="24"/>
          <w:u w:val="single"/>
        </w:rPr>
        <w:t>: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22"/>
          <w:rFonts w:eastAsia="Calibri"/>
          <w:sz w:val="24"/>
        </w:rPr>
        <w:t>указывать названия планет Солнечной системы; разли</w:t>
        <w:softHyphen/>
        <w:t>чать основные признаки суточного вращения звездного неба, движения Луны, Солнца и планет относительно звезд;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Style w:val="22"/>
          <w:rFonts w:eastAsia="Calibri"/>
          <w:sz w:val="24"/>
        </w:rPr>
        <w:t>понимать различия между гелиоцентрической и геоцен</w:t>
        <w:softHyphen/>
        <w:t>трической системами мира;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rStyle w:val="22"/>
          <w:rFonts w:eastAsia="Calibri"/>
          <w:i/>
          <w:sz w:val="24"/>
          <w:u w:val="single"/>
        </w:rPr>
        <w:t>О</w:t>
      </w:r>
      <w:r>
        <w:rPr>
          <w:rStyle w:val="22"/>
          <w:i/>
          <w:sz w:val="24"/>
          <w:u w:val="single"/>
        </w:rPr>
        <w:t>бучающийся получит воз</w:t>
        <w:softHyphen/>
        <w:t>можность научиться</w:t>
      </w:r>
      <w:r>
        <w:rPr>
          <w:rStyle w:val="22"/>
          <w:rFonts w:eastAsia="Calibri"/>
          <w:i/>
          <w:sz w:val="24"/>
          <w:u w:val="single"/>
        </w:rPr>
        <w:t>:</w:t>
      </w:r>
    </w:p>
    <w:p>
      <w:pPr>
        <w:pStyle w:val="Normal"/>
        <w:numPr>
          <w:ilvl w:val="0"/>
          <w:numId w:val="21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</w:t>
        <w:softHyphen/>
        <w:t>блюдениях звездного неба;</w:t>
      </w:r>
    </w:p>
    <w:p>
      <w:pPr>
        <w:pStyle w:val="Normal"/>
        <w:numPr>
          <w:ilvl w:val="0"/>
          <w:numId w:val="21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различать основные характеристики звезд (размер, цвет, температура) соотносить цвет звезды с ее температурой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93" w:right="462" w:gutter="0" w:header="0" w:top="688" w:footer="3" w:bottom="9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ind w:left="567" w:hanging="360"/>
        <w:rPr>
          <w:i/>
          <w:i/>
        </w:rPr>
      </w:pPr>
      <w:r>
        <w:rPr>
          <w:rStyle w:val="22"/>
          <w:rFonts w:eastAsia="Calibri"/>
          <w:i/>
          <w:sz w:val="24"/>
        </w:rPr>
        <w:t>различать гипотезы о происхождении Солнечной систе</w:t>
        <w:softHyphen/>
        <w:t>м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МАТИЧЕСКОЕ ПЛАНИРОВА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794"/>
        <w:gridCol w:w="3884"/>
        <w:gridCol w:w="1982"/>
        <w:gridCol w:w="1985"/>
        <w:gridCol w:w="1972"/>
        <w:gridCol w:w="197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ный а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Кол-во и те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бораторных рабо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и темы контрольных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Ф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урсы (цифров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ресурсы и т.п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и ее роль в познании окружающего м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— наука о природе. Физические явления, вещество, тело, материя. Физические свойства тел. Основные методы изучения, их различие. Цикл научного позн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 физической величине. Измерение физических величин. Международная система единиц. Простейшие измерительные приборы. Цена деления шкалы прибора. Пределы измерения. Прямые и косвенные измерения. Абсолютная погрешность измерения. Запись результата прямого измерения с учетом абсолютной погреш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достижения науки. Роль физики и ученых нашей страны в развитии технического прогресса. Влияние технологических процессов на окружающую среду. Роль физики в формировании естественно-научной грамот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1. Определение показаний измерительного прибо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Физическ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 те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, лента мерная, измерительный цилиндр, термометр, датчик температур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я о строении вещества. Опыты, подтверждающие, что все вещества состоят из частиц, разделенных промежутками. Молекула — мельчайшая частица вещества. Размеры молеку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оуновское движение. Диффузия в газах, жидкостях и твердых телах. Связь скорости диффузии и температуры тел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й смысл взаимодействия молекул. Существование сил взаимного притяжения и отталкивания молекул. Явление смачивания и несмачивания т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егатные состояния вещества. Особенности трех агрегатных состояний вещества. Объяснение свойств газов, жидкостей и твердых тел на основе молекулярного стро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 3,5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/р №2. Определение размеров малых т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/р №1 Первоначальные сведения о строении ве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олекула – мельчайшая частица ве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ханическое движение. Траектория движения тела, путь. Единица пути в СИ. Равномерное и неравномерное движение. Относительность движ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орость равномерного и неравномерного движения. Векторные и скалярные физические величины. Определение скор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ение пути, пройденного телом при равномерном движении, по формуле и с помощью графиков. Нахождение времени движения те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ямолинейное равноускоренное движение. Ускорение. Единица ускорения. Скорость при прямолинейном равноускоренном движен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вление инерции. Проявление явления инерции в быту и технике. Изменение скорости тел при взаимодействи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са. Масса — мера инертности тела. Инертность — свойство тела. Определение массы тела в результате его взаимодействия с другими телами. Выяснение условий равновесия учебных весо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отность вещества. Изменение плотности одного и того же вещества в зависимости от его агрегатного состояния. Определение массы тела по его объему и плотности, объема тела по его массе и пло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скорости тела при действии на него других тел. Сила — причина изменения скорости движения, векторная физическая величина. Графическое изображение силы. Сила — мера взаимодействия те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а тяжести. Наличие тяготения между всеми телами. Свободное падение те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зникновение силы упругости. Природа силы упругости. Опытные подтверждения существования силы упруг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Гу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исимость силы тяжести от массы тел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ес тела. Вес тела — векторная физическая величина. Отличие веса тела от силы тяжести. Сила тяжести на других планетах. Физические характеристики план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учение устройства динамометра. Измерения сил с помощью динамометр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внодействующая сил. Сложение двух сил, направленных по одной прямой в одном направлении и в противоположных. Графическое изображение равнодействующей двух си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а трения. Измерение силы трения скольжения. Сравнение силы трения скольжения с силой трения качения. Сравнение силы трения с весом тела. Трение покоя. Роль трения в технике. Способы увеличения и уменьшения тр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.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3 Измерение массы те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4 Измерение объема твердого те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5 Определение плотности твердого те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6 Исследование силы упруг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7 Градуирование пружины и измерение сил динамометр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/р №8 Исследование зависимости силы трения скольжения от площади соприкосновения тел и прижимающей сил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р№2  Механическое движение. Масса. Плотность вещ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р №3 Вес тела. Графическое изображение сил. Силы. Равнодействующая си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ая обувь с точки зрения физ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Измерение площади опо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опротивление воздух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Тормозной путь автомоби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еакция водит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тел разной массы, электронные или рычажные ве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тел разного объёма, измерительный цилинд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тел разной массы, электронные или рычажные весы, измерительный цилинд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ив с крепежом, набор пружин, набор грузов, линейка, динамоме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янный брусок, набор грузов, механическая скамья, динамоме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авление. Формула для нахождения давления. Единица давл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ыяснение способов изменения давления в быту и техник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чины возникновения давления газа. Зависимость давления газа данной массы от объема и температуры. Различия между твердыми телами, жидкостями и газам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дача давления жидкостью и газом. Закон Паскал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давления внутри жидкости. Увеличение давления с глубиной погруж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основание расположения поверхности однородной жидкости в сообщающихся сосудах на одном уровне, а жидкостей с разной плотностью — на разных уровнях. Устройство и действие шлюз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с воздуха. Атмосферное давление. Влияние атмосферного давления на живые организмы. Явления, подтверждающие существование атмосферного давл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рение атмосферного давления. Опыт Торричелли. Расчет силы, с которой атмосфера давит на окружающие предмет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комство с работой и устройством барометра-анероида. Использование его при метеорологических наблюдениях. Атмосферное давление на различных высо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и принцип действия открытого жидкостного и металлического манометров. Принцип действия поршневого жидкостного насоса и гидравлического пресса. Физические основы работы гидравлического пресс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чины возникновения выталкивающей силы. Природа выталкивающей сил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 Архимед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вание тел. Условия плавания тел. Зависимость глубины погружения тела в жидкость от его плотности. Физические основы плавания судов и воздухоплавания. Водный и воздушный транспор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9 Изучение выталкивающей силы, действующей на погруженное в жидкость тел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/р №10 Выяснение условий плавания тела в жидк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р №4 Давление твердых тел, жидкостей и газ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 атмосферного д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Атмосферное да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ес воздух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Исследование морских глубин с помощью батискаф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душные «шары счасть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влажности воздух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коровар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икроклимат в музе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лияние влажности воздуха на жизнь челове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ометр, штатив универсальный, мерный цилиндр (мензурка), груз цилиндрический из стали, груз цилиндрический из алюминиевого сплава, ни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ометр, штатив универсальный, мерный цилиндр (мензурка), груз цилиндрический из специального пластика, нить, поваренная соль, палочка для перемеши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ая работа, ее физический смыс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щность — характеристика скорости выполнения работы. Единицы мощн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тые механизмы. Рычаг, наклонная плоскость. Условия равновесия рычага. Момент силы — физическая величина, характеризующая действие сил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вило моментов. Устройство и действие рычажных весов. Рычаги в технике, быту и природ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ижный и неподвижный блоки — простые механизм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венство работ при использовании простых механизмов. «Золотое правило» механи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нтр тяжести тела. Центр тяжести различных твердых тел. Виды равновесия тел. Условия равновесия т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нятие о полезной и полной работе. КПД механизма. Определение КПД наклонной плоск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ия. Кинетическая энергия. Зависимость кинетической энергии от массы тела и его скорости. Потенциальная энергия. Зависимость потенциальной энергии тела, поднятого над землей, от его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ассы и высоты подъем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вращение механической энергии одного вида в другой. Передача энергии от одного тела к другом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/р №11 Выяснение условия равновесия рыча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Л/р №12. Определение КПД наклонной плоск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р №5 Работа и мощность. Энерг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 египетских пирами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ычаги в природ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е челове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чаг с креплениями для грузов, набор грузов по 100 г, динамоме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ив, механическая скамья, брусок с крючком, линейка, набор грузов, динамоме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р №6 Итоговая контроль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ые 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Тепловые явления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зменение агрегатных состояний веще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Изучение устройства калориметр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зучение процесса теплообме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Измерение удельной теплоемкости вещ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Измерение относительной влажности воздух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очему у тел разная теплопроводность?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Теплообмен у живот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«Солёные» зимние дорож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мерзание гру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тепление дом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ефлекторный утепли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Жидкостные термомет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ческие 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ила тока, напряжение, сопротивл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бота и мощность электрического тока. Закон Джоуля—Ленца. Конденсато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борка электрической цепи и измерение силы тока в ее различных участк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Измерение напряжения на различных участках последовательной электрической цеп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Измерение сопротивления проводника. Изучение принципа действия реоста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зучение параллельного соединения проводник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е мощности и работы тока в электрической ламп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идроэлектростан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ливная электростан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Электрический конв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электростан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Химический ток и его источн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тря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енераторы Люминесцентные ламп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е термомет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б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Электромагнитные я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овые 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Световые я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Изучение характера изображения предмета в собирающей линзе. Измерение оптической силы линз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лащ-невидим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Инфракрасный термоме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ов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Итоговая контрольная работа за курс физики 8 кл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ямолинейное равноускоренное движение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коны Ньют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Закон всемирного тягот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Движение тела по окруж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Законы сохранения в механик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Исследование равноускоренного движения без начальной скор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змерение ускорения свободного па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пределение жесткости пружин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нтрифу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ческие колебания и волны. Зв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Механические колебания и волны. Зву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Эхолокация дельфин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ейсморазвед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гноз землетряс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совой аппарат челове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магнитное по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Электромагнитное по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Изучение явления электромагнитной инду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аблюдение сплошного и линейчатых спектров испуска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Токи Фу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люминесцентный анализ пищевых продук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икроволновая печ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Бактерицидные ламп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УЗ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Строение атома и атомного ядра. Использование энергии атомных яде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Измерение естественного радиационного фона дозиметр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зучение деления ядра атома урана по фотографии трек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Изучение треков заряженных частиц по готовым фотография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атировка ископаемых остан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адиоуглеродный анализ для датирования археологических наход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пределение возраста Зем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атирование археологических наход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Ат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Мирный ат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,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Ближайшая к Земле экзоплан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олнечная актив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е оценивает количество разумных цивилизаций в нашей галакти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Итоговая контрольная работа за курс физики 9 кл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2</w:t>
            </w:r>
            <w:r/>
            <w:r>
              <w:rPr>
                <w:sz w:val="24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МК курса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3" w:leader="none"/>
        </w:tabs>
        <w:ind w:left="5" w:firstLine="284"/>
        <w:rPr>
          <w:sz w:val="24"/>
          <w:szCs w:val="24"/>
        </w:rPr>
      </w:pPr>
      <w:r>
        <w:rPr>
          <w:sz w:val="24"/>
          <w:szCs w:val="24"/>
        </w:rPr>
        <w:t>Физика. 7 класс: учебник для общеобразовательных учрежде</w:t>
        <w:softHyphen/>
        <w:t xml:space="preserve">ний. </w:t>
      </w:r>
      <w:r>
        <w:rPr>
          <w:iCs/>
          <w:sz w:val="24"/>
          <w:szCs w:val="24"/>
        </w:rPr>
        <w:t>Авт. Белага В.В., Ломаченков И.А., Панебратцев Ю.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3" w:leader="none"/>
        </w:tabs>
        <w:ind w:left="5" w:firstLine="284"/>
        <w:rPr>
          <w:sz w:val="24"/>
          <w:szCs w:val="24"/>
        </w:rPr>
      </w:pPr>
      <w:r>
        <w:rPr>
          <w:sz w:val="24"/>
          <w:szCs w:val="24"/>
        </w:rPr>
        <w:t>Физика. 8 класс: учебник для общеобразовательных учрежде</w:t>
        <w:softHyphen/>
        <w:t xml:space="preserve">ний. </w:t>
      </w:r>
      <w:r>
        <w:rPr>
          <w:iCs/>
          <w:sz w:val="24"/>
          <w:szCs w:val="24"/>
        </w:rPr>
        <w:t>Авт. Белага В.В., Ломаченков И.А., Панебратцев Ю.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3" w:leader="none"/>
        </w:tabs>
        <w:ind w:left="5" w:firstLine="284"/>
        <w:rPr>
          <w:sz w:val="24"/>
          <w:szCs w:val="24"/>
        </w:rPr>
      </w:pPr>
      <w:r>
        <w:rPr>
          <w:sz w:val="24"/>
          <w:szCs w:val="24"/>
        </w:rPr>
        <w:t>Физика. 9 класс: учебник для общеобразовательных учрежде</w:t>
        <w:softHyphen/>
        <w:t xml:space="preserve">ний. </w:t>
      </w:r>
      <w:r>
        <w:rPr>
          <w:iCs/>
          <w:sz w:val="24"/>
          <w:szCs w:val="24"/>
        </w:rPr>
        <w:t>Авт. Белага В.В., Ломаченков И.А., Панебратцев Ю.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firstLine="355"/>
        <w:rPr>
          <w:sz w:val="24"/>
          <w:szCs w:val="24"/>
        </w:rPr>
      </w:pPr>
      <w:r>
        <w:rPr>
          <w:sz w:val="24"/>
          <w:szCs w:val="24"/>
        </w:rPr>
        <w:t>Учебно-методические из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ное прило</w:t>
        <w:softHyphen/>
        <w:t xml:space="preserve">жение к учебнику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традь-тренажёр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традь-практикум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тет</w:t>
        <w:softHyphen/>
        <w:t xml:space="preserve">радь-экзаменатор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Аудиторная меловая доск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етбук (2), 3 компьютер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Цифровая лаборатория (2 комплек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ы плакатов по разделам курса физ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Демонстрационное оборудование по разделам физ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Лабораторное оборудование по всем разделам физики из расчета 1 комплект на 2 ученик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XP, 7, Microsoft Office 2003, OpenOffice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sz w:val="24"/>
          <w:szCs w:val="24"/>
        </w:rPr>
        <w:t xml:space="preserve">ЦОР: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роки физики Кирилла и мефодия 7, 8, 9, 10, 11 класс ООО «Кирилл и Мефодий», 2006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ткрытая физика 1.1, ООО «Физикон», 2001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Электронная библиотека «Просвещение», «Просвещение медиа», 2003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/>
      </w:pPr>
      <w:r>
        <w:rPr>
          <w:sz w:val="24"/>
          <w:szCs w:val="24"/>
        </w:rPr>
        <w:t>Физика 7 – 9 интерактивные творческие задания, ЗАО Новый диск, 2007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/>
      </w:pPr>
      <w:r>
        <w:rPr>
          <w:sz w:val="24"/>
          <w:szCs w:val="24"/>
        </w:rPr>
        <w:t>Виртуальные лабораторные работы по физике 7 – 9 классы, ЗАО Новый диск, 2007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Безопасность на уроках физики, ООО Студия «Премьер-УчФильм», 2011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ченический эксперимент по физике: Механика, Электродинамика, Оптика, 2013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ткрытая астрономия 2.5, ЗАО Новый диск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4574540</wp:posOffset>
              </wp:positionH>
              <wp:positionV relativeFrom="page">
                <wp:posOffset>7084695</wp:posOffset>
              </wp:positionV>
              <wp:extent cx="1289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57.85pt;mso-position-vertical-relative:page;margin-left:3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64210</wp:posOffset>
              </wp:positionH>
              <wp:positionV relativeFrom="page">
                <wp:posOffset>708469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57.85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4574540</wp:posOffset>
              </wp:positionH>
              <wp:positionV relativeFrom="page">
                <wp:posOffset>7084695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57.85pt;mso-position-vertical-relative:page;margin-left:3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4574540</wp:posOffset>
              </wp:positionH>
              <wp:positionV relativeFrom="page">
                <wp:posOffset>7084695</wp:posOffset>
              </wp:positionV>
              <wp:extent cx="128905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57.85pt;mso-position-vertical-relative:page;margin-left:3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sz w:val="24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23">
    <w:name w:val="Заголовок №2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105pt">
    <w:name w:val="Основной текст (13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eastAsia="Calibri"/>
      <w:sz w:val="24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4248" w:hanging="0"/>
    </w:pPr>
    <w:rPr>
      <w:sz w:val="32"/>
      <w:szCs w:val="24"/>
    </w:rPr>
  </w:style>
  <w:style w:type="paragraph" w:styleId="15">
    <w:name w:val="Основной текст (15)"/>
    <w:basedOn w:val="Normal"/>
    <w:qFormat/>
    <w:pPr>
      <w:shd w:fill="FFFFFF" w:val="clear"/>
      <w:autoSpaceDE w:val="true"/>
      <w:spacing w:lineRule="atLeast" w:line="0"/>
    </w:pPr>
    <w:rPr>
      <w:rFonts w:ascii="Century Schoolbook" w:hAnsi="Century Schoolbook" w:eastAsia="Century Schoolbook" w:cs="Century Schoolbook"/>
      <w:sz w:val="13"/>
      <w:szCs w:val="13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8:00Z</dcterms:created>
  <dc:creator>LENOVO</dc:creator>
  <dc:description/>
  <cp:keywords/>
  <dc:language>en-US</dc:language>
  <cp:lastModifiedBy>USER</cp:lastModifiedBy>
  <dcterms:modified xsi:type="dcterms:W3CDTF">2022-10-21T07:01:00Z</dcterms:modified>
  <cp:revision>6</cp:revision>
  <dc:subject/>
  <dc:title>РАБОЧАЯ ПРОГРАММА ПО ФИЗИКЕ</dc:title>
</cp:coreProperties>
</file>