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ая средняя 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тверждаю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(Вакула С.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 №62         от 31 августа 202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вень общего образования: начальное обще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ичество часов: 136 ч (4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: Кирпич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Ма</w:t>
      </w:r>
      <w:r>
        <w:rPr>
          <w:rFonts w:cs="Times New Roman" w:ascii="Times New Roman" w:hAnsi="Times New Roman"/>
        </w:rPr>
        <w:t>тематика» разработана на основе: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рная основная образовательная программа начального обще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Одобрена решением федерального учебно-методического объединения по общему образованию, протокол от 15 сентября 2022 г. № 6/22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gosreestr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М.И. Моро, Ю.М. Колягина, М.А. Бантовой, Г.В. Бельтюковой, С.И. Волковой, С.В. Степан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П НОО МБОУ Ермаковская С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 воспитания МБОУ Ермаковская СШ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риказ Министерства Просвещения РФ от 06.05.2019г. № 219 Об утверждении методологии и критериев оценки качества общего образования в ОО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 – следственные связи, закономерности, выстраивать логические цепочки рассуждений. Изучая математику, учащиеся усваивают определенные обобщенные знания и способы действий. Универсальные математические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аправлена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, стремление использовать математические знания в повседневной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ие умений и качеств, необходимых человеку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 развитие познавательных способ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Данный учебный предмет имеет своей </w:t>
      </w: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воение </w:t>
      </w:r>
      <w:r>
        <w:rPr>
          <w:rFonts w:cs="Times New Roman" w:ascii="Times New Roman" w:hAnsi="Times New Roman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курс математики – курс интегрированный: в нём объединены арифметический, алгебраический и геометрический материал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 и создаёт хорошие условия для совершенствования формируемых знаний, умений и навыков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,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</w:t>
      </w:r>
      <w:r>
        <w:rPr>
          <w:rFonts w:cs="Times New Roman" w:ascii="Times New Roman" w:hAnsi="Times New Roman"/>
          <w:i/>
          <w:iCs/>
        </w:rPr>
        <w:t>равенств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неравенство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усваивают и некоторые элементы математической символики: знаки действий, знаки отношений; они учатся читать и записывать простейшие математические выражения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редусмотрено ознакомление с некоторыми свойствами арифметических действий и основанными на них приёмами вычислений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плане на изучение математики в третьем классе начальной школы отводится 4 часа в неделю, всего-136 часов  (34 учебные не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5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Табличное умножение и деле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Внетабличное умножение и деле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ём учебного времени отведённый на реализацию рабочей программы соответствует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ём учебного времени, отведённый на изучение отдельных разделов (тем) рабочей программы соответствует общему объёму учебного врем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егося будут сформирован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авила общения (знание правил общения и их применение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ажение семейных ценностей, понимание необходимости бережного отношения к природе, к своему здоровью и здоровью других люд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ы мотивации учебной деятельности и личностного смысла учения, понимание необходимости расширения знаний, интерес к освоению новых знаний и способов действий; положительное отношение к обучению математик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успеха в учебной деятельно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освоенные математические способы познания для решения несложных учебных задач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для формиров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TextBody"/>
        <w:spacing w:before="11" w:after="140"/>
        <w:rPr/>
      </w:pPr>
      <w:r>
        <w:rPr>
          <w:rFonts w:cs="Times New Roman" w:ascii="Times New Roman" w:hAnsi="Times New Roman"/>
          <w:sz w:val="24"/>
          <w:szCs w:val="24"/>
        </w:rPr>
        <w:t>потребности в проведении самоконтроля и в оценке результатов учебной деятельност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813" w:leader="none"/>
        </w:tabs>
        <w:spacing w:before="89" w:after="0"/>
        <w:ind w:left="360" w:hanging="0"/>
        <w:rPr/>
      </w:pPr>
      <w:r>
        <w:rPr>
          <w:b/>
          <w:sz w:val="24"/>
          <w:szCs w:val="24"/>
        </w:rPr>
        <w:t>Граждан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46" w:after="0"/>
        <w:ind w:left="720" w:right="572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exact" w:line="341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46" w:after="0"/>
        <w:ind w:left="720" w:right="571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и народ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3" w:after="0"/>
        <w:ind w:left="720" w:right="571" w:hanging="36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чув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3" w:after="0"/>
        <w:ind w:left="720" w:right="573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участия в принятии решений, затрагивающих их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/>
        <w:ind w:left="720" w:right="571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идар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/>
        <w:ind w:left="720" w:right="570" w:hanging="360"/>
        <w:rPr/>
      </w:pPr>
      <w:r>
        <w:rPr>
          <w:sz w:val="24"/>
          <w:szCs w:val="24"/>
        </w:rPr>
        <w:t>формирование стабильной системы нравственных и смысловых 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сенофоб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/>
        <w:ind w:left="720" w:right="569" w:hanging="360"/>
        <w:rPr/>
      </w:pPr>
      <w:r>
        <w:rPr>
          <w:sz w:val="24"/>
          <w:szCs w:val="24"/>
        </w:rPr>
        <w:t>разработку и реализацию программ воспитания, способствующих прав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гра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13" w:leader="none"/>
        </w:tabs>
        <w:rPr/>
      </w:pPr>
      <w:r>
        <w:rPr>
          <w:b/>
          <w:sz w:val="24"/>
          <w:szCs w:val="24"/>
        </w:rPr>
        <w:t>Патриот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before="47" w:after="0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48" w:after="0"/>
        <w:ind w:left="720" w:right="563" w:hanging="360"/>
        <w:rPr/>
      </w:pPr>
      <w:r>
        <w:rPr>
          <w:sz w:val="24"/>
          <w:szCs w:val="24"/>
        </w:rPr>
        <w:t>формирование патриотизма, чувства гордости за свою Родину, готов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интересов Отечества, ответственности за будущее Росси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программ патриотического воспитания детей, в том числе 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/>
        <w:ind w:left="720" w:right="563" w:hanging="36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знания и осмысления истории, духовных ценностей и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77" w:after="0"/>
        <w:ind w:left="720" w:right="570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2" w:after="0"/>
        <w:ind w:left="720" w:right="571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туризм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13" w:leader="none"/>
        </w:tabs>
        <w:rPr/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49" w:after="0"/>
        <w:ind w:left="720" w:right="570" w:hanging="360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желюб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3" w:after="0"/>
        <w:ind w:left="720" w:right="571" w:hanging="360"/>
        <w:rPr/>
      </w:pPr>
      <w:r>
        <w:rPr>
          <w:sz w:val="24"/>
          <w:szCs w:val="24"/>
        </w:rPr>
        <w:t>формирования выраженной в поведении нравственной позиции, в том 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2" w:after="0"/>
        <w:ind w:left="720" w:right="574" w:hanging="360"/>
        <w:rPr/>
      </w:pPr>
      <w:r>
        <w:rPr>
          <w:sz w:val="24"/>
          <w:szCs w:val="24"/>
        </w:rPr>
        <w:t>развития сопереживания и формирования позитивного отношения к 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/>
        <w:ind w:left="720" w:right="572" w:hanging="360"/>
        <w:rPr/>
      </w:pPr>
      <w:r>
        <w:rPr>
          <w:sz w:val="24"/>
          <w:szCs w:val="24"/>
        </w:rPr>
        <w:t>содействия формированию у детей позитивных жизненных ориенти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/>
        <w:ind w:left="720" w:right="572" w:hanging="360"/>
        <w:rPr/>
      </w:pP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13" w:leader="none"/>
        </w:tabs>
        <w:spacing w:lineRule="exact" w:line="318"/>
        <w:rPr/>
      </w:pPr>
      <w:r>
        <w:rPr>
          <w:b/>
          <w:sz w:val="24"/>
          <w:szCs w:val="24"/>
        </w:rPr>
        <w:t>Эстетичес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46" w:after="0"/>
        <w:ind w:left="720" w:right="571" w:hanging="360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/>
        <w:ind w:left="720" w:right="574" w:hanging="36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/>
        <w:ind w:left="720" w:right="565" w:hanging="360"/>
        <w:rPr/>
      </w:pPr>
      <w:r>
        <w:rPr>
          <w:sz w:val="24"/>
          <w:szCs w:val="24"/>
        </w:rPr>
        <w:t>воспитание уважения к культуре, языкам, традициям и обычаям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1" w:after="0"/>
        <w:ind w:left="720" w:right="571" w:hanging="360"/>
        <w:rPr/>
      </w:pP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3" w:after="0"/>
        <w:ind w:left="720" w:right="573" w:hanging="360"/>
        <w:rPr/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2" w:after="0"/>
        <w:ind w:left="720" w:right="572" w:hanging="360"/>
        <w:rPr/>
      </w:pPr>
      <w:r>
        <w:rPr>
          <w:sz w:val="24"/>
          <w:szCs w:val="24"/>
        </w:rPr>
        <w:t>сохра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Heading21"/>
        <w:numPr>
          <w:ilvl w:val="0"/>
          <w:numId w:val="6"/>
        </w:numPr>
        <w:tabs>
          <w:tab w:val="clear" w:pos="708"/>
          <w:tab w:val="left" w:pos="813" w:leader="none"/>
        </w:tabs>
        <w:spacing w:lineRule="auto" w:line="271"/>
        <w:ind w:left="720" w:right="567" w:hanging="360"/>
        <w:rPr/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3" w:after="0"/>
        <w:ind w:left="720" w:right="566" w:hanging="360"/>
        <w:rPr/>
      </w:pPr>
      <w:r>
        <w:rPr>
          <w:sz w:val="24"/>
          <w:szCs w:val="24"/>
        </w:rPr>
        <w:t>формирование ответственного отношения к своему здоровью и 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3" w:after="0"/>
        <w:ind w:left="720" w:right="574" w:hanging="360"/>
        <w:rPr/>
      </w:pPr>
      <w:r>
        <w:rPr>
          <w:sz w:val="24"/>
          <w:szCs w:val="24"/>
        </w:rPr>
        <w:t>формирование системы мотивации к активному и здоровому образу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 физической культурой и спортом, развитие культу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77" w:after="0"/>
        <w:ind w:left="720" w:right="569" w:hanging="36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акоку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13" w:leader="none"/>
        </w:tabs>
        <w:spacing w:lineRule="exact" w:line="321"/>
        <w:rPr/>
      </w:pPr>
      <w:r>
        <w:rPr>
          <w:b/>
          <w:sz w:val="24"/>
          <w:szCs w:val="24"/>
        </w:rPr>
        <w:t>Трудов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before="47" w:after="0"/>
        <w:rPr/>
      </w:pP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45" w:after="0"/>
        <w:ind w:left="720" w:right="569" w:hanging="360"/>
        <w:rPr/>
      </w:pP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 обяза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/>
        <w:ind w:left="720" w:right="564" w:hanging="360"/>
        <w:rPr/>
      </w:pP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билизуя необходимые ресурсы, правильно оценивая смысл и послед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/>
        <w:ind w:left="720" w:right="570" w:hanging="360"/>
        <w:rPr/>
      </w:pP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13" w:leader="none"/>
        </w:tabs>
        <w:rPr/>
      </w:pPr>
      <w:r>
        <w:rPr>
          <w:b/>
          <w:sz w:val="24"/>
          <w:szCs w:val="24"/>
        </w:rPr>
        <w:t>Экологичес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44" w:after="0"/>
        <w:ind w:left="720" w:right="562" w:hanging="360"/>
        <w:rPr/>
      </w:pPr>
      <w:r>
        <w:rPr>
          <w:sz w:val="24"/>
          <w:szCs w:val="24"/>
        </w:rPr>
        <w:t>развитие экологической культуры, бережного отношения к родной 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3" w:after="0"/>
        <w:ind w:left="720" w:right="570" w:hanging="360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и навыков разумного природопользования, нетерпим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осящим вред эколог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13" w:leader="none"/>
        </w:tabs>
        <w:rPr/>
      </w:pPr>
      <w:r>
        <w:rPr>
          <w:b/>
          <w:sz w:val="24"/>
          <w:szCs w:val="24"/>
        </w:rPr>
        <w:t>Ц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1" w:before="47" w:after="0"/>
        <w:ind w:left="720" w:right="571" w:hanging="360"/>
        <w:rPr/>
      </w:pP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34" w:leader="none"/>
        </w:tabs>
        <w:spacing w:lineRule="auto" w:line="276" w:before="3" w:after="0"/>
        <w:ind w:left="720" w:right="566" w:hanging="36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ств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лять под руководством учителя план действий для решения учебных задач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 форме, использовать математические термины, символы и знак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ход совместной работы и оказывать помощь товарищу в случаях затру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исывать результаты учебных действий, используя математические термины и запис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изменённых условиях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ваивать способы решения задач творческого и поискового характер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тавлять собранную в результате расширенного поиска информацию в разной форме (пересказ, текст, таблица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собранную информацию в предложенной форме (пересказ, текст, таблица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авило, по которому составлена последовательность объектов, продолжать её или восстанавливать в ней пропущенные объект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одить классификацию объектов по заданному или самостоятельно найденному признаку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и суждения, проводить аналогии и делать несложные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вать различные подходы и точки зрения на обсуждаемый вопро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важительно вести диалог с товарищами, стремиться к тому, чтобы учитывать разные мн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ход совместной работы и оказывать помощь товарищу в случаях затрудн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овывать, называть, читать, записывать числа от 0 до 100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 и записывать результат сравнени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порядочивать заданные числа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менять двузначное число суммой разрядных слагаемых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вида 30 + 5, 35 − 5, 35 − 30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значения величины длина, используя изученные единицы этой величины (сантиметр, дециметр, метр) и соотношения между ними: 1м = 100см; 1м = 10дм; 1дм = 10см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значение величины время, используя изученные единицы этой величины (час, минута) и соотношение между ними: 1ч = 60мин; определять по часам время с точностью до минут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исывать и использовать соотношение между рублём и копейкой: 1р. = 100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руппировать объекты по разным признака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о памяти таблицу сложения чисел в пределах 20 и использовать её при выполнении действий сложение и вычита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олнять проверку сложения и вычит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ывать и обозначать действия умножение и деле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: уравнение, буквенное выраже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множать 1 и 0 на число; умножать и делить на 10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числовые выражения в 2 действ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ать простые уравнения подбором неизвестного числ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крывать конкретный смысл действий «умножение» и «деление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менять переместительное свойство умножения при вычисления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ывать компоненты и результаты умножения и дел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компонентами и результатом умнож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с числами 2 и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1-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олнять краткую запись задачи, схематический рисунок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величинами: цена, количество,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углы разных видов: прямой, острый, тупо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значения величины длина, используя изученные единицы длины и соотношения между ними (миллиметр, сантиметр, дециметр, метр)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ломаной, состоящей из 3-4 звеньев, и периметр многоугольника (треугольника, четырёхугольника, пятиуголь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е единицы длины в конкретной ситуации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прямоугольника (квад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итать и заполнять таблицы по результатам выполнения задания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одить логические рассуждения и делать вывод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общих представлений о построении последовательности логических рассуж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1134"/>
        <w:gridCol w:w="10490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 чисел в пределах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 с неизвестным слагаемым на основе взаимосвязи чисел при сло</w:t>
              <w:softHyphen/>
              <w:t>жении. Решение уравнений с неизвестным уменьшаемым, с неизвестным вычитаемым на основе взаимосвязи чисел при вычитан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умножения и деления; таблицы умножения и деления с числами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3; чётные и нечётные числа; зависимости между величинами: цена, количество, стоимость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и между пропорциональными величинами: масса одного предмета, количе</w:t>
              <w:softHyphen/>
              <w:t>ство предметов, масса всех предметов; расход ткани на один предмет, количество предме</w:t>
              <w:softHyphen/>
              <w:t>тов, расход ткани на все предмет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 задачи на увеличение (уменьшение) числа в несколько раз, на кратное сравнение чисе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умножения и деления с числами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 5, 6, 7, 8, 9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дная таблица умножения. Умножение числ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Умножение числ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числ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озможность деления н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. Способы сравнения фигур по площади. Единицы площади: квадратный сан</w:t>
              <w:softHyphen/>
              <w:t>тиметр, квадратный дециметр, квадратный метр. Соотношения между ними. Площадь пря</w:t>
              <w:softHyphen/>
              <w:t>моугольника (квадрата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кстовые задачи в три действ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плана действий и определение наиболее эффективных способов реше</w:t>
              <w:softHyphen/>
              <w:t>ния задач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уг. Окружность (центр, радиус, диаметр). Вычерчивание окружности с помощью цир</w:t>
              <w:softHyphen/>
              <w:t>ку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и (половина, треть, четверть, десятая, сотая). Образование и сравнение долей. За</w:t>
              <w:softHyphen/>
              <w:t>дачи на нахождение доли числа и числа по его дол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ы времени: год, месяц, сутки. Соотношения между ни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 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ножение суммы на число. Приёмы умножения для случаев вида 23 • 4, 4 • 23. Приё</w:t>
              <w:softHyphen/>
              <w:t>мы умножения и деления для случаев вида 20 • 3, 3 • 20, 60 : 3, 80 : 20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ление суммы на число. Связь между числами при делении. Проверка дел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ём деления для случаев вида 87 : 29, 66 : 22. Проверка умножения делени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ражения с двумя переменными вида а + Ь, а - Ь, а • Ь, с : d (d≠0), вычисление их значений при заданных числовых значениях входящих в них бук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уравнений на основе связи между компонентами и результатами умножения и дел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ёмы нахождения частного и остатка. Проверка деления с остатком. Решение задач на нахождение четвёртого пропорционального.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ная и письменная нумерация. Разряды счётных единиц. Натуральная последова</w:t>
              <w:softHyphen/>
              <w:t>тельность трёхзначных чисе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еличение и уменьшение числа в 10 раз, в 100 раз. Замена трёхзначного числа суммой разрядных слагаемы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авнение трёхзначных чисел. Определение общего числа единиц (десятков, сотен) в числ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ицы массы: грамм, килограмм. Соотношение между ними.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ёмы устных вычислений в случаях, сводимых к действиям в пределах 100. Письменные приемы сложения и вычита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треугольников: разносторонние, равнобедренные (равносторонние); прямоугольные, остроугольные, тупоугольны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 в 1-3 действия на сложение.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ные приемы умножения и деления чисел в случаях, сводимых к действиям в преде</w:t>
              <w:softHyphen/>
              <w:t>лах 100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исьменные приемы умножения и деления на однозначное число. Решение задач в 1-3 действия на умножение и деление. Знакомство с калькулятором.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 час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  <w:gridCol w:w="992"/>
        <w:gridCol w:w="7460"/>
      </w:tblGrid>
      <w:tr>
        <w:trPr>
          <w:trHeight w:val="8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функциональной грамотности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715" w:right="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 работа по определению математической грамотности (вход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</w:tr>
      <w:tr>
        <w:trPr>
          <w:trHeight w:val="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shd w:fill="FFFFFF" w:val="clear"/>
              <w:spacing w:lineRule="auto" w:line="360" w:before="0" w:after="135"/>
              <w:ind w:right="3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тайте словесные формулировки числовых выра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гра «Верно ли что?» </w:t>
            </w:r>
          </w:p>
          <w:p>
            <w:pPr>
              <w:pStyle w:val="Normal"/>
              <w:shd w:fill="FFFFFF" w:val="clear"/>
              <w:spacing w:lineRule="auto" w:line="360" w:before="0" w:after="135"/>
              <w:ind w:right="3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Игра «Четное - нечетн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 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Cs/>
              </w:rPr>
              <w:t xml:space="preserve">Задания: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опиши единицы измерений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на что похоже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есение знаковой и словесной формулировк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 «Сюрпризный конвер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и название величины и удобней измерить то, что этой величиной.</w:t>
            </w:r>
          </w:p>
          <w:p>
            <w:pPr>
              <w:pStyle w:val="Normal"/>
              <w:shd w:fill="FFFFFF" w:val="clear"/>
              <w:spacing w:lineRule="auto" w:line="360" w:before="0" w:after="135"/>
              <w:ind w:right="351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становление задачи из так называемого «деформированного» текс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ретий-лишний»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shd w:fill="FFFFFF" w:val="clear"/>
              <w:spacing w:lineRule="auto" w:line="360" w:before="0" w:after="135"/>
              <w:ind w:right="351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ставление ситуации, описанной в задаче, в реальной жизни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0" w:leader="none"/>
              </w:tabs>
              <w:spacing w:lineRule="auto" w:line="360" w:before="0" w:after="135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минологическая викторина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ая работа по определению математической грамотности (итоговая)</w:t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 часов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-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о, М. И. </w:t>
      </w:r>
      <w:r>
        <w:rPr>
          <w:rFonts w:cs="Times New Roman" w:ascii="Times New Roman" w:hAnsi="Times New Roman"/>
          <w:sz w:val="24"/>
          <w:szCs w:val="24"/>
        </w:rPr>
        <w:t>Математика. 3 класс : учебник для общеобразоват. организаций с прил. на электрон. носителе :  в 2 ч. / М. И. Моро [и др.]. – М. : Просвещение,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кова, С. И. </w:t>
      </w:r>
      <w:r>
        <w:rPr>
          <w:rFonts w:cs="Times New Roman" w:ascii="Times New Roman" w:hAnsi="Times New Roman"/>
          <w:sz w:val="24"/>
          <w:szCs w:val="24"/>
        </w:rPr>
        <w:t>Математика : методические рекомендации : 3 класс : пособие для учителей общеобразоват. учреждений / С. И. Волкова, М. А. Бантова, Г. В. Бельтюкова, С. В. Степанова. – М. : Просвещение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кова, С. И.   </w:t>
      </w:r>
      <w:r>
        <w:rPr>
          <w:rFonts w:cs="Times New Roman" w:ascii="Times New Roman" w:hAnsi="Times New Roman"/>
          <w:sz w:val="24"/>
          <w:szCs w:val="24"/>
        </w:rPr>
        <w:t>Математика. 3 класс : проверочные   работы : пособие для учащихся общеобразоват. организаций / С. И. Волко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 : Просвещение,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</w:rPr>
        <w:t xml:space="preserve">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коммуникатив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Математика. 3 класс» М. И. Моро и др. (C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3. Нагляд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ы к основным разделам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оры предметных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оры счётных пал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орное поло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4. Материально-техн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постеров,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ьютер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ео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 «Математика»</w:t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9"/>
        <w:gridCol w:w="738"/>
        <w:gridCol w:w="1842"/>
        <w:gridCol w:w="1134"/>
        <w:gridCol w:w="2556"/>
        <w:gridCol w:w="2551"/>
        <w:gridCol w:w="2803"/>
        <w:gridCol w:w="1984"/>
        <w:gridCol w:w="9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ИП УРО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Характеристика деятельности учащихся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мы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з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л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ь</w:t>
            </w:r>
            <w:r>
              <w:rPr>
                <w:rFonts w:cs="Times New Roman" w:ascii="Times New Roman" w:hAnsi="Times New Roman"/>
                <w:b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</w:rPr>
              <w:t>ты   соответствии с ФГО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чан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</w:rPr>
              <w:t>п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</w:rPr>
              <w:t>тн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</w:rPr>
              <w:t>ичнос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</w:rPr>
              <w:t>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исла от 1 до 100. Сложение и вычитание» (8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сложение и вычитание в пределах 1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аивать последовательность чисел от 1 до 1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сложение и вычитание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в 1—2 действия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по рисункам, используя заданны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ерные равенства из предложенных выраж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ые задачи раздела и конкретного урока, стремиться их выполнить;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дву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сложение и вычитание в пределах 100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аивать последовательность чисел от 1 до 100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числа в пределах 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полнять действия, соотносить, сравнивать, оценивать свои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в 1—2 действия на сложение и вычитание; – находить длину ломаной, состоящей из 3—4 звенье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сравнивать числа в пределах 1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умму и разность чисел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геометрические фигуры, самостоятельно определяя основание для группиров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ет учебную задачу урока;  – осуществляет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и принимает социальную роль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ение с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полнять действия, соотносить, сравнивать, оценивать свои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изученных видов, работать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компоненты и результаты сложения и выч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уравнения на нахождение неизвестного слагаемого на основе знаний о взаимосвязи чисел при с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в 1—2 действия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латинские бук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яснять взаимосвязь между компонентами и результатом сложения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периметр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известное слаг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ые комбинаторные зада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учебную задачу урока; 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классификацию объектов по заданному или самостоятельно найденному призна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 с неизвестным слага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полнять действия, соотносить, сравнивать, оценивать свои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изученных видов, работать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компоненты и результаты сложения и выч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уравнения на нахождение неизвестного слагаемого на основе знаний о взаимосвязи чисел при слож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в 1—2 действия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латинские букв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яснять взаимосвязь между компонентами и результатом сложения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периметр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известное слаг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ые комбинаторные зада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учебную задачу урока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классификацию объектов по заданному или самостоятельно найденному призна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, обращаться за помощ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 с неизвестным уменьша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полнять действия, соотносить, сравнивать, оценивать свои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изученных видов, работать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в пределах 100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уравнения на нахождение неизвестного уменьшаемого на основе знаний о взаимосвязи чисел при вычита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числовых выражений в 2 действия, содержащие сложение и вычитание (со скобками и без 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взаимосвязь между компонентами и результатом выч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известное уменьш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е «Занимательные рам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уквенные выражения и находить их значения при заданных значениях переменно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ится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 с неизвестным вычита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ыполнять действия, соотносить, сравнивать, оценивать свои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изученных видов, работать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уравнения на нахождение неизвестного вычитаемого на основе знаний о взаимосвязи чисел при вычит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в 1—2 действия на сложение и вычитание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взаимосвязь между компонентами и результатом сложения (вычит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е «Занимательные рам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уквенные выражения и находить их значения при заданных значениях переменно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ается проявлять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геометрических фигур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рок открытия нового знания и первичного закреплен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ть геометрические фигуры букв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стороны треугольника, чертить отрезки заданной длины, делить их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латинские буквы и понимать, как обозначают и называют на чертеже концы отрезка и вершины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выражения, самостоятельно определяя основание для группиров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 классификацию объектов по заданному или самостоятельно найденному призна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пройденного «Что узнали. Чему научили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№1 «Числа от 1 до 100. 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1 по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траничками для любознатель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ровероч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 (па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троль и самоконтроль полученных ране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работу, распределять работу между членами групп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 оценивать результат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, систематизировать и представлять информацию в таблич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данных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вадраты из разных по форме и цвету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со звездочками, в которых пропущены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верные высказывания из предложенного списка, анализируя изображения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провероч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вая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абличное умножение и деление» (30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множение. 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знания о конкретном смысле умножения при решении приме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знания о связи между компонентами и результатом умн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я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компоненты и результаты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ешать логические зада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ся принимать и осваивать социальную роль обучающегося, осознавать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знания о конкретном смысле умножения при решении приме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знания о связи между компонентами и результатом умн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я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компоненты и результаты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ешать логические зада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ся принимать и осваивать социальную роль обучающегося, осознавать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ётные и нечётные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ётные и нечётные числа, используя признак делимости на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используя 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знания о конкретном смысле умножения при решении приме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ъяснять, какие числа называются четными, а какие – нече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зывать чётные и нечётные чис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шать примеры со ско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ходить периметр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шать задачи в 2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шать уравнения на нахождение неизвестных компонентов умножения методом подбор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умножения и деления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ётные и нечётные числа, используя признак делимости на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используя знания таблицы умножения и деления на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знания о конкретном смысле умножения при решении приме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бъяснять, какие числа называются четными, а какие – нече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зывать чётные и нечётные чис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именять при вычислениях таблицу умножения 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 числом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шать примеры со ско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ходить периметр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шать задачи в 2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шать уравнения на нахождение неизвестных компонентов умножения методом подбор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страничек «Что узнали. Чему научилис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ертить отрезки заданной длины, выражать их длину в милл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ломаные ли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в 2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ого вычитаемого, слагаемого, уменьш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учится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ет собственную оценку своей деятельности с оценкой товарищей,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величинами «цена», «количество», «сто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задачи с величинами «цена», «количество», «сто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с использованием схематических чертежей зависимости между пропорциональными величи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 текстовую задачу с терминами «цена», «количеств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о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задаче условие, вопрос, данные и иском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раткую запись задачи разными способами, в том числе в таблич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вязи между величинами: цена, количество, сто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методом подбора неизвест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«лишнее» число в числовом ряду, определяя признак, по которому можно объединить предложе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ксирует математические отношения между объектами и группами</w:t>
            </w:r>
            <w:r>
              <w:rPr>
                <w:sz w:val="20"/>
                <w:szCs w:val="20"/>
              </w:rPr>
              <w:t xml:space="preserve">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ешение задач с величинами: масса одного предмета, 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метов, общая 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величинами: масса одного предмета, количество предметов, масса все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задачи с величинами: масса одного предмета, количество предметов, масса все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делировать зависимости между пропорциональными величин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я схематические чертеж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овую задачу с величинами: масса одного предмета, количество предметов, масса все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раткую запись задачи разными способами, в том числе в таблич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зависимости между пропорциональными величинами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сса одного предмета, количество предметов, масса все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вопрос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авило, по которому составлена последовательность чисел, восстанавливать в ней пропуще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еб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ксирует математические отношения между объектами и группами</w:t>
            </w:r>
            <w:r>
              <w:rPr>
                <w:sz w:val="20"/>
                <w:szCs w:val="20"/>
              </w:rPr>
              <w:t xml:space="preserve">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4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в 2–3 действия со скобками и без скобок, применяя правила порядка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скую терминологию при чтении и записи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лины отрез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уравнения в зависимости от действия, которым они реш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шать уравнения на нахождение неизвестных компонентов умножения методом под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ядок выполнения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 № 1 «Проверим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 с.32,33 (по вариан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естов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в 2–3 действия со скобками и без скобок, применяя правила порядка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ть четные и нечет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знак математического действия для постановки его в равен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им действием решаетс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тестов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ечевое высказывание в устной форме, использует математическую терминолог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зависимости между пропорциональными величинами, используя схематические черт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овую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ависимости между пропорциональными величинами: расход ткани на один предмет, количество предметов, расход ткани на вс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ропорциональными величинами: расход ткани на один предмет, количество предметов, расход ткани на вс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раткую запись задачи разными способами, в том числе в таблич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ыражения по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зображенные геометрические фигуры, находить среди них «лишню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авливать закономерность (правило, по которому составлена числовая последовательность) и продолжать её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осваивает способы решения задач творческого и поискового характера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ет свои суждения, проводит аналогии и делать несложные обобщения;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поиск нужной информации в материале учебника и в других источниках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 речевое высказывание в устной форме, использует математическую терминолог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чки для любознательных». Проверочная работа № 2 по теме «Табличное умножение и деление»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8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«Страничек для любознательных»; </w:t>
            </w:r>
          </w:p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в 2–3 действия со скобками и без скобок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ых слагаемых, вычитаемых, уменьшаемых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способы действий в измененных условиях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но–оценоч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водить самоконтроль и взаимопроверк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spacing w:val="-4"/>
                <w:sz w:val="20"/>
                <w:szCs w:val="20"/>
              </w:rPr>
              <w:t>–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иксирует математические отношения между объектами и группами</w:t>
            </w:r>
            <w:r>
              <w:rPr>
                <w:sz w:val="20"/>
                <w:szCs w:val="20"/>
              </w:rPr>
              <w:t xml:space="preserve"> объектов в знаково–символической форме (на моделях)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ечевое высказывание в устной форме, использует математическую терминологию.</w:t>
            </w:r>
          </w:p>
          <w:p>
            <w:pPr>
              <w:pStyle w:val="Style19"/>
              <w:spacing w:lineRule="exact" w:line="224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й диктант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8 п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страничек «Что узнали. Чему научились»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арифметическим спосо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значения выражений со скобками и без них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с числами 2 и 3 при вычислении значений числовых выражений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ых слагаемых, вычитаемых, уменьшаемых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ериметр многоугольников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способы действий в измене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но–оценочную деятельнос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;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ечевое высказывание в устной форме, использует математическую терминолог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заинтересованность в приобретении и расши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по теме «Табличное умножение и 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значения выражений со скобками и без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с числами 2 и 3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ых слагаемых, вычитаемых, уменьш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отрезки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ет учебную задачу, предлагает возможные способы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ечевое высказывание в устной форме, использует математическую терминолог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четырёх, на 4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с изучаем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числять значение буквенного выражения при заданных знач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ходящих в него бук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ет собственную оценку своей деятельности с оценкой товарищей,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пройденного. Таблиц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ть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е текстов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таблицу умножения на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произведений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е текст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означают выражения, составленные по данному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Магические квадраты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арифметически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 для решения простых задач на увеличение числа в несколько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слов «больше в 2 (3, 4, …) раза»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делировать зависимости между пропорциональными величин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я схематические чертежи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ешения задачи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йствовать по предложенному или самостоятельно составленн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у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ять ход решения задачи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ть и устранять ошибки логического характера,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ные при решении;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решение задач на увеличение числа на несколько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и на увеличение числа в несколько раз.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lineRule="exact" w:line="226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Числовые цепочк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lineRule="exact" w:line="226"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lineRule="exact" w:line="226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lineRule="exact" w:line="226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Style19"/>
              <w:shd w:fill="FFFFFF" w:val="clear"/>
              <w:spacing w:lineRule="exact" w:line="226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lineRule="exact" w:line="226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арифметически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 для решения простых задач на увеличение числа в несколько раз. </w:t>
            </w:r>
          </w:p>
          <w:p>
            <w:pPr>
              <w:pStyle w:val="Style19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слов «больше в 2 (3, 4, …) раза»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делировать зависимости между пропорциональными величина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я схематические чертежи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ешения задачи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йствовать по предложенному или самостоятельно составленн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у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ять ход решения задачи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устранять ошибки логического характера, допущенные при решении;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е задач на увеличение числа на несколько единиц и на увеличение числа в несколько раз.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задачи на увеличение числа на несколько единиц и на увеличение числа в несколько раз;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подходящий способ краткой записи к задаче: схематический рисунок или схематический чертеж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lineRule="exact" w:line="226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38,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арифметически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 для решения простых задач на уменьшение числа в несколько раз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слов «больше в 2 (3, 4, …) раз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оделировать зависимости между пропорциональными величин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спользуя схематические черт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йствовать по предложенному или самостоятельно составленн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ять ход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устранять ошибки логического характера, допущенные при ре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е задач на уменьшение числа на несколько единиц и на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, верны ли равенства и неравенств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ксировать математические отношения между объектами и группами объектов в знаково–символической форме (на моделях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ет учебную задачу, предлагает возможные способы её решения, воспринимает предложения других учеников по её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пяти, на 5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числять значения числовых выражений с изучаем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числять значение буквенного выражения при заданных знач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ходящих в него бук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2"/>
                <w:sz w:val="20"/>
                <w:szCs w:val="20"/>
              </w:rPr>
              <w:t>–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ксирует математические отношения между объектами и группами</w:t>
            </w:r>
            <w:r>
              <w:rPr>
                <w:sz w:val="20"/>
                <w:szCs w:val="20"/>
              </w:rPr>
              <w:t xml:space="preserve"> объектов в знаково–символической форме (на моделях)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заинтересованность в приобретении и расши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и способов действий, в творческом подходе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зависимости между величинами, используя схематические черт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арифметически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действия для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е задач на кратное с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действий для решения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задачи на увеличение (уменьшение) числа нанесколько единиц и на увеличение (уменьшение)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йствовать по предложенному или самостоятельно составленн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я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устранять ошибки логического (в ходе решения) и вычислительного характера, допущенные при решении зада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ет собственную оценку своей деятельности с оценкой товарищей,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зависимости между величинами, схематические черт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арифметически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действия для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е задач на кратное с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яснять выбор действий для решения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задачи на увеличение (уменьшение) числа нанесколько единиц и на увеличение (уменьшение) числа в несколько раз, приводить объяс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йствовать по предложенному или самостоятельно составленно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ять х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устранять ошибки логического (в ходе решения) и вычислительного характера, допущенные при решении зада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аивает способы решения задач творческого и поискового характера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ет свои суждения, проводит аналогии и делает несложные обобщения;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поиск нужной информации в материале учебника и в други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 и способов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шение задач. Проверочная работа № 3 по теме «Решение зад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провероч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е текст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кратное сравнение, задачи на увеличение (уменьшение) числа на несколько единиц и на увеличение (уменьшение)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самостоятельн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ять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провероч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за 1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с числами 2 – 7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порядка выполнения действий в выра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–3 действия (со скобками и без н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работы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шести, на 6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с изучаем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 ошибки, допущенные при решении уравнений, исправлять 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 речевое высказывание в устной форме, использует математическ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ять ход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устранять ошибки логического характера, допущенные при ре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 для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е текст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кратное сравнение, задачи на увеличение (уменьшение) числа на несколько единиц и на увеличение (уменьшение)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самостоятельн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ять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математические отношения между объектами и группами объектов в знаково–символической форме (на моделях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внутреннюю позицию школьника на уровне положительного отношения к урокам матема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нахождение четвёртого пропорцион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устранять ошибки логического характера, допущенные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 для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ешения задачи на нахождение четвёртого пропорциональ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е задач на нахождение четвёртого пропорциональ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е текст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етвертого пропор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ешения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раткую запись задачи разными способами, в том числе в таблич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самостоятельно составл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ять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математические отношения между объектами и группами объектов в знаково–символической форме (на моделях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устранять ошибки логического характера, допущенные при решении задач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 для решения задач; 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ешения задачи на нахождение четвёртого пропорционального; 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ешение задач на нахождение четвёртого пропорциональ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е текстовой задачи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етвертого пропорционального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план решения задачи: 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раткую запись задачи разными способами, в том числе в табличной форме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самостоятельно составленному плану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ять ход решения задачи.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математические отношения между объектами и группами объектов в знаково–символической форме (на моделях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lineRule="exact" w:line="228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-  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7, на 7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 вступать в учебный диалог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keepNext w:val="true"/>
              <w:keepLines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7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числять значения числовых выражений с изучаемыми действиями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lineRule="exact" w:line="228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числять значение буквенного выражения при заданных знач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ходящих в него бук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lineRule="exact" w:line="228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</w:t>
            </w:r>
          </w:p>
          <w:p>
            <w:pPr>
              <w:pStyle w:val="Style19"/>
              <w:shd w:fill="FFFFFF" w:val="clear"/>
              <w:spacing w:lineRule="exact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руппами объектов в знаково–символической форме (на моделях); 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pacing w:lineRule="exact" w:line="228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 речевое высказывание в устной форме, использует математическую терминологию.</w:t>
            </w:r>
          </w:p>
          <w:p>
            <w:pPr>
              <w:pStyle w:val="Normal"/>
              <w:spacing w:lineRule="exact" w:line="228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чки для любозн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Математическ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й диктан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9 по 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«Страничками для любознатель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ход и результат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звестной информацией, собирать дополнитель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пособы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успешн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с числами 2 – 7 при вычислении значений числовых 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ценивать составленные сказки с точки зрения правильности использования в них математ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ирать и классифиц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игры «Угадай числ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игры «Одиннадцать пал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йства арифметических действий для удобства вычисл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имает внутреннюю позицию школьника на уровне положительного отношения к урокам матема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4 «Умножение и деление. Решение зад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52 по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страничек «Что узнали. Чему научилис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скобки в равенствах так, чтобы они стали вер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, соблюдая порядок действий в выражениях со скоб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провероч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активное участие в работе в паре и в группе с одноклассниками: определяет общие цели работы, намечает способы их достижения, распределяет роли в совместной деятельности, анализирует ход и результаты проделан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 и отстаивает свои предложения по организации совместной работы, понятные для партнёра по обсуждаем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 (28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. 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56,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метрические фигуры по площади «на глаз», путём наложения одной фигуры на другую, с использованием подсчёта квадр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 сравнения фигур по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сравнения различных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равенство фигур, не совпадающих при на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ь классификацию объектов по заданному или самостоятельно найденному признаку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ет собственную оценку своей деятельности с оценкой товарищей,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й сант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58,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метрические фигуры по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площади фигур в квадратных сантимет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вычислительные нав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зывать и использовать при нахождении площади фигуры едини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я площади – квадратный санти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фигуры по кле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ногоугольники из друг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ь классификацию объектов по заданному или самостоятельно найденному призна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ет собственную оценку своей деятельности с оценкой товарищей,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60,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ить правило вычисления площади прямоуголь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вычислительные нав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,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метрические фигуры по площ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площадь прямоугольника (найти длину и шир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динаковых единицах, а потом вычислить произведение полученных чисе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о нахождения площади прям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лощадь прямоугольники с заданной длиной и шир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етвертого пропорцион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ь классификацию объектов по заданному или самостоятельно найденному призна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 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8, на 8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62,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 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числять значения числовых выражений с изучаем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числять значение буквенного выражения при заданных знач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ходящих в него бук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ет своё предположение (версию) на основ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ет собственную оценку своей деятельности с оценкой товарищей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, устанавливать зависимости между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краткую запись задачи в различных видах: в таблице, на схематическом рисунке, на схематическом чертеже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 задачу в новую, изменяя её условие или вопрос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задачу по краткой записи, по схеме, по её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задачи по сходству и различию отношений между объектами, рассматриваемыми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задачу с недостающими данными возможными числ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ет собственную оценку своей деятельности с оценкой товарищей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9, на 9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 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числять значения числовых выражений с изучаем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буквенного выражения при заданных значениях входящих в него бук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и осваивает социальную роль обучающегося, осознает личностный смысл 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й 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66,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метрические фигуры по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площади фигур в квадратных децимет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площадь прямоугольника и квадр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 подсчитать, сколько квадратных сантиметров содержится в квадратном децимет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етвертого пропор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обрат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использовать при нахождении площади фигуры единицу измерения площади – квадратный 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ешать уравнения на нахождение неизвестных компонентов умножения методом под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знания таблицы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на логическое 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произведения по таблице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в выражениях без скобок, соблюдая порядок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етвертого пропор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овать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сширенный поиск нужной информации в различных источник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ет собственную оценку своей деятельности с оценкой товарищей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, устанавливать зависимости между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краткую запись задачи в различных видах: в таблице,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хематическом рисунке, на схематическом чертеже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 задачу в новую, изменяя её условие или вопрос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задачу по краткой записи, по схеме, по её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задачи по сходству и различию отношений между объектами, рассматриваемыми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задачу с недостающими данными возможными числ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й 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70,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метрические фигуры по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площади фигур в квадратных мет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площадь прямоугольника и квадр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вершенствовать знания таблицы умножения, умения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использовать при нахождении площади фигуры единицу измерения площади – квадратный 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и ширину класса и находить его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фигуры из частей квадра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 Решение соста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ализировать задачи, устанавливать зависимости между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краткую запись задачи в различных видах: в таблице, на схематическом рисунке, на схематическом чертеже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 задачу в новую, изменяя её условие или вопрос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задачу по краткой записи, по схеме, по её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задачи по сходству и различию отношений между объектами, рассматриваемыми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задачу с недостающими данными возможными числ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й диктант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76 по 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вои действ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словие текст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означают выражения, составленные по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на основе знаний таблицы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по теме «Табличное умножение и д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с числами 2 – 9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порядка выполнения действий в выра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–3 действия (со скобками и без н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ит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 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80,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с изучаем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 ошибки, допущенные при решении уравнений, исправлять 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 речевое высказывание в устной форме, использует математическ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ать любое число на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вершенствовать знания таблицы умножения, умения решать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на логическое мыш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результат умножения любого числа на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 для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квадраты с заданным пери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ходить и записывать в таблицу неизвестные компоненты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ь классификацию объектов по заданному или самостоятельно найденному призна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внутреннюю позицию школьника на уровне положительного отношения к урокам матема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ет собственную оценку своей деятельности с оценкой товарищей,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н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ать на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знания таблицы умножения, умения решать задачи, урав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на логическое мыш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результат умножения любого числа на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единицы длины в более мелких единицах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,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осваивает способы решения задач творческого и поискового характера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ет свои суждения, проводит аналогии и делать несложные обобщения;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поиск нужной информации в материале учебника и в други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и осваивает социальную роль обучающегося, осознает личностный смысл 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за 1 полугодие.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времени в другие: мелкие в более крупные и крупные в более мелкие, используя соотношения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с числами 2 – 9 при вычислении значений числовых выражений; </w:t>
              <w:br/>
              <w:t xml:space="preserve">– применять правила порядка выполнения действий в выражениях в 2–3 действия (со скобками и без н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чаи деления вида: а : а, а : 1 при а ≠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число на тоже число и на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зультат деления числа на тоже число и на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 для решения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лощади и периметры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отовые таблицы, использовать их для выполнения заданных действий, для построения вывод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 речевое высказывание в устной форме, использует математическую терминолог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, преодолевать учебны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уля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ление нуля на число, не равное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результат деления нуля на число, не равное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состав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с 1 и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, пользуясь таблицей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чертеже фигуры с заданными парамет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услов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, устанавливать зависимости между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геометрический чертеж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чки для любознатель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86,87,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ализировать задачи, устанавливать зависимости между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с 1 и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, пользуясь таблицей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чертеже фигуры с заданными парамет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услов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ализировать задачи, устанавливать зависимости между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2,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зовывать, называть и записывать до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олю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ходить долю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олю величины и величину по её д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геометрические фигуры и разбивать их на равные д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доли одной и той ж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жать геометрические фигуры (отрезок, прямоуголь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данном масштаб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ет собственную оценку своей деятельности с оценкой товарищей,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сть.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4,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тить окружность (круг) с использованием цирку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различное расположение кругов на плоск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геометрические фигуры по заданному или найденному основанию класс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нтр, радиус окру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знавать и изображать геометрические фигуры: окружность,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чертёжные инструменты для выполнения постро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круг на заданное количество рав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рисунку, на столько долей разделен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окружность с заданным ради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ать геометрические фигуры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круг и окружнос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ет собственную оценку своей деятельности с оценкой товарищей,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метр окружности (кру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6,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диаметр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олю величины и величину по её д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черчивать диаметр окружности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ходить долю числа и число по его д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изображать геометрические фигуры: окружность,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чертёжные инструменты для выполнения постро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круг на заданное количество рав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рисунку, на столько долей разделен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окружность с заданным радиусом, диа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азличное расположение кругов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геометрические фигуры по заданному или найденному осн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ать геометрические фигуры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круг и окружност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. Проверочная работа № 5 по темам «Таблица умножения и деления. 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страничек «Что узнали. Чему научилис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с 1 и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, пользуясь таблицей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чертеже фигуры с заданными парамет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услов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задачи, устанавливать зависимости между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8,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единицами времени: год, месяц, нед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абель–календ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единицы времени: год, месяц, нед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времени в другие: мелкие в более крупные и крупные в более мелкие, используя соотношения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, используя табель–календ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с числами 2 – 9 при вычислении значений числовых выражений; </w:t>
              <w:br/>
              <w:t xml:space="preserve">– применять правила порядка выполнения действий в выраж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–3 действия (со скобками и без н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сширенный поиск нужной информации в различных источниках, использовать её для решения задач, изготовления объектов с использованием свойств геометрических фигу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й диктан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ть единицу времени: с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креплять представления о временной последовательности собы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единицу измерения времени: су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времени в другие: мелкие в более крупные и крупные в более мелкие, используя соотношения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, используя табель–календ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с числами 2 – 9 при вычислении значений числовых выражений; </w:t>
              <w:br/>
              <w:t xml:space="preserve">– применять правила порядка выполнения действий в выражениях в 2–3 действия (со скобками и без н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сширенный поиск нужной информации в различных источниках, использовать её для решения задач, изготовления объектов с использованием свойств геометрических фигу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чки для любознательных». Повторение пройденного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01 по 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с числами 2 – 9 при вычислении значений числовых вы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 единицах времени: год, месяц, неделя, су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с числами 2 – 9 при вычислении значений числовых выражений; </w:t>
              <w:br/>
              <w:t xml:space="preserve">– применять правила порядка выполнения действий в выражениях в 2–3 действия (со скобками и без н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з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времени в другие: мелкие в более крупные и крупные в более мелкие, используя соотношения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таблицы умножения с числами 2 – 9 при вычислении значений числовых выражений; </w:t>
              <w:br/>
              <w:t xml:space="preserve">– применять правила порядка выполнения действий в выражениях в 2–3 действия (со скобками и без н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исла от 1 до 100. Внетабличное умножение и деление» (2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умножения и деления для случаев вида 20 · 3, 3 ·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: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 (2 час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риёмами умножения и деления на однозначное число двузначных чисел, оканчивающихся нулё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нетабличное умножение и деление в пределах 100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ёмы умножения и деления на однозначное число двузначных чисел, оканчивающихся нулё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иемы умножения и деления на однозначное число двузначных чисел, оканчивающихся нулём при выполнении вычис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деление на равные части и на деление п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числа, кратные 7,6,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ребу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 находить несколько способов решения учебной задачи,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и осваивает социальную роль обучающегося, осознает личностный смысл 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чаи деления вида 80 :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риёмом деления двузначных чисел, оканчивающихся ну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,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ём деления двузначных чисел, оканчивающихся ну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именять приемы умножения и деления на однозначное число двузначных чисел, оканчивающихся нулём при выполнении вычис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на деление на равные части и на деление п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разны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ходить периметр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ребу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 находить несколько способов решения учебной задачи,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жительно относитс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различными способами умножения суммы двух слагаемых на какое–либо чис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внетабличног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пособ умножения суммы двух слагаемых на какое–либо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различных способов умножения суммы на число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о умнож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 и именов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и находить среди них «лишне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имает новый статус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юю позицию школьника на уровне положительного отношения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различными способами умножения суммы двух слагаемых на какое–либо чис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внетабличног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пособ умножения суммы двух слагаемых на какое–либо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различных способов умножения суммы на число и в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менов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времени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еб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внутреннюю позицию школьника на уровне положительного отношения к урокам матема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умножать двузначное число на однозначное и однозначное на дву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переместительное свойство умножения и свойство умнож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умножения двузначного число на однозначное и однозначного на двузнач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лгоритм умножения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с устным подробным объяс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е «Расшифр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времени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Числовые цепо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имает внутреннюю позицию школьника на уровне положительного отношения к урокам матема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авила умножения двузначного число на однозначное и однозначного на двузнач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,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умножения двузначного число на однозначное и однозначного на двузнач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алгоритм умножения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с устным подробным объяс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ропорциональными величинами; «масса одного пакета», «количество пакетов», «масса всех паке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раткую запись задачи разными способами, в том числе в таблич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ависимости между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ерекладывание со спичками (пал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нимает внутреннюю позицию школьника на уровне положительного отношения к урокам матема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приведение к единице пропорциональ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ов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ропорциональными величинами; «вместимость одной банки», «количество банок», «вместимость всех ба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раткую запись задачи разными способами, в том числе в таблич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зависимости между пропорциональными величина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формлять в таблице зависимости между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ериметр четырех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ет (на практическом уровне) значения ма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жения с двумя переме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чки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1,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 (группе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ыражения с двумя переменными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равило, по которому составлена числовая последовательность, и продолжать 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Лабирин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зада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инимает новый статус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юю позицию школьника на уровне положительного отношения к школе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 и способов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различными способами сумму на число, каждое слагаемое которой делится на это число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деле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деления различными способами суммы на число, каждое слагаемое которой делится на это число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ропорциональными величинами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по выражениям и решать их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Магические квадра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различными способами сумму на число, каждое слагаемое которой делится на это число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деле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е деления различными способами суммы на число, каждое слагаемое которой делится на это число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с пропорциональными величинами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по выражениям и решать их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Магические квадра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деления вида 69 : 3, 78 :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деления суммы на число при решении примеров 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ения суммы на число и использовать его при решении примеров 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говаривать алгоритм деления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с устным подробным объяс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условие задачи недостающими числами и реш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сравнивать длины лома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ходить и записывать прямые, острые и тупые углы в треугольник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 относится к уч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ет собственную оценку своей деятельности с оценкой товарищей,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между числами при 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навыки нахождения делимого и дел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нахождения делимого и дел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ормулировать правило нахождения неизвестного делимого и 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, ставить к нему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ход выполнения вычис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акономерность составления числовой последовательности и продолжать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зада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азные способы для проверки выполненных действий при решении примеров и урав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выполнения проверки деления умнож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ыполнять проверку деления умножением с подробным объяс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 проверить правильность решения уравнения;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ъяснять, что обозначают выражения, составленные по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числа, кратные 3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Математические лабиринты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деления для случаев вида 87 : 29, 66 :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двузначное число на двузначное способом под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астное способом под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двузначного числа на двузначное с подробным объяс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ых компонентов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объяснять план решения состав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окружность по образцу, данному в 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ние «Расшифруй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умножения де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проверять умножение де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деления умножением с подробным объяс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 проверить правильность решения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числа к условию задачи и решать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выполнения проверки умножения де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отрезки заданной длины и сравни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я выраж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ебус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и осваивает социальную роль обучающегося, осознает личностный смысл 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ого множителя,неизвестного делимого, неизвестного 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а нахождения неизвестных множителей, делимого и 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им способом можно проверить правильность решения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оверки при решении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у по вы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лощадь квадрата и площадь его дол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роявляет заинтересованность в приобретении и расширении знаний и способов действий, в творческом подходе при выполнении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C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пеха и неудач в собственной учеб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открывать новое знание, новые способы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пройденного. Проверочная работа № 6 по теме «Внетабличное умножение и 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страничек «Что узнали. Чему научилис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оценивать свою работу, её результат, дел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задач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уравнений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примеров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провероч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и осваивает социальную роль обучающегося, осознает личностный смысл 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чки для любознательных». 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й диктант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22 по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«Страничками для любознатель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 (па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зученные правила проверки при решении урав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деления двузначного числа на двузначное способом подбора, правила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выражения и находить их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ые высказывания – доказательства верност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зада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и осваивает социальную роль обучающегося, осознает личностный смысл 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по теме «Внетабличное умножение и д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задач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уравнений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примеров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ление с остатком, делать вывод, что при делении остаток всегда меньше дел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ём деления с остат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 при выполнении деления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етвертого пропор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исло по его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Математические лабиринты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 и осваивает социальную роль обучающегося, осознает личностный смысл 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итс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ление с остатком, делать вывод, что при делении остаток всегда меньше дел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ём деления с остат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на деление с остатком, пользуясь рису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 при выполнении деления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етвертого пропорцион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исло по его д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фигуры, группировать их по самостоятельно определ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ериметр фигур, пользуясь, где это возможно, умножение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аивает способы решения задач творческого и поискового характера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ет свои суждения, проводить аналогии и делать несложные обобщения;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поиск нужной информации в материале учебника и в других ист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интересованность в приобретении и расширении знаний и способов действий, в творческом подходе при выполнении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с остатком методом под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с остатком, опираясь на знания табличного умножения и д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стые и составны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ём деления с остатком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 разными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у деления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числа, кратные 4,3,7,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лину отрезка по его доле и долю отрезка по его д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еб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ные способы решения одной и той же задачи, сравнивать их и выбирать наиболее рациональн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с остатком, опираясь на знания табличного умножения и д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ём деления с остатком, опираясь на знания табличного умножения и дел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исунок к задаче, для решения которой необходимо уметь выполнять деление с остатк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выражений со ско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лассификацию объектов по заданному или самостоятельно найденному признак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чаи деления, когда делитель больше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7 «Деление с остат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30,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провероч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деление с остатком, выполняя рисунок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уравнения и выполнять проверку их ре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начения выраж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провероч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еления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Задачи – расчё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32,36,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 и его 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выки выполнения проверки при делении с остатк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 и находить допущенные ошибк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деление с остатком, выполняя рису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ть таблицу на нахождение значения буквенного выраж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правила нахождения неизвестных компонентов дел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ить квадрат с заданной площадью и находить площадь его дол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числения в выражениях со скобками и без них, соблюдая порядок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длину сторон многоугольника и выражать его периметр в миллиметр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ерим себя и оценим сво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33,34, 38,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естов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выражение, которое равно по значению заданному выра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оизведение двузначного и одно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астное дву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остатки, которые могут получиться при делении на заданное однознач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тестов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6 по темам «Решение задач и уравнений. Деление с остат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, основанные на знании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ых компонентов умножения и деления и проводить проверку правильности их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ериметр и 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исла от 1 до 1000. Нумерация» (12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ая нумерация чисел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числа натурального ряда от 100 до 1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 сотен образуется тыс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числа натурального ряда от 100 до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, вычитать, делить и умножать сотни, как просты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закономерность, по которой составлена числовая последовательность, и продолжать е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ывает интерес к отражению математическими способами отношений между различными объектами окружающего мир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ет (на практическом уровне) значения математических знаний в жизни человека и первоначальных умений решать практические задачи с использованием математ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ая нумерация чисел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числа натурального ряда от 100 до 1000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десятичный состав трёхзначных чисел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читать трёхзначные числ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трёхзначные числа, используя правило, по которому составлена числовая последовательность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способы действий в измен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ы счет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44,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числа натурального ряда от 100 до 1000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десятичный состав трёхзначных чисел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читать трёхзначные числ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трёхзначные числа, используя правило, по которому составлена числовая последовательность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способы действий в измен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нумерация чисел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числа натурального ряда от 100 до 1000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десятичный состав трёхзначных чисел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читать трёхзначные числ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трёхзначные числа, используя правило, по которому составлена числовая последовательность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способы действий в измен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, уменьшение чисел в 10 раз, в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ивать и уменьшать натуральные числа в 10 раз, в 100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ивать и уменьшать натуральные числа в 10 раз, в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кратное и разностное сравн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кратное и разностное срав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трёх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вать и уменьшать числа в 10 раз, в 100 р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результат, полученный при увеличении и уменьшении числа в 10 раз, в 100 р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ять вопрос задачи так, чтобы изменилось действие, которым решается эта зад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ть заданные числа, устанавливать правило, по которому составлена числовая последовательность, продолж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авило, по которому составлены ряды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се возможные трехзначные числа из трех заданных циф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ет понятия по родовидовым признакам, устанавливает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трёхзначного числа суммой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ять трёхзначное число суммой разрядных слагаем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числа натурального ряда от 100 до 1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трёхзначное число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з предложенных сумм те, которые являются суммами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, записывая решение выра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выражений со скобками, соблюдая порядок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и обобщения на основе работы с готовыми математическими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перестановку со спичками (палочкам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речевое высказывание в устной форме, использует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лассификацию объектов по заданному или самостоятельно найде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ая нумерация чисел в пределах 1000. Приё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числа натурального ряда от 100 до 1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десятичный состав трёхзначных чисе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и читать трёхзначные чис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приёмы сложения и вычитания, основанные на знании разрядных слагаем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числа натурального ряда от 100 до 1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, основанные на знании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способы действий в измен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7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, основанные на знании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ых компонентов умножения и деления и проводить проверку правильности их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ериметр и 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приёмы сравнения трё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усвоение изучаем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трёхзначные числа и записывать результат срав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числа в виде сумму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алгоритм сравнения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ядочивать числа впорядке уб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ы вычислений в пределах 1000, основанные на знании нумерации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изучен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букв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значение выражений и определять, какое из выражений «лишнее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ая и письменная нумерация чисел в пределах 1000. Проверочная работа № 8 по теме «Нумерация чисел в пределах 10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провероч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количество сотен, десятков, единиц в чис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единицы измерения дл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, основанные на знании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рёхзначные числа и записывать результат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единицы измерения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провероч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массы. 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й диктан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овой единицей измерения массы – грам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одни единицы масс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едметы по массе, упорядочи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результат при переводе одних единиц массы в другие: мелкие в более крупные и крупные в более мелкие, используя соотношения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геометрические фигуры, отличные от прямоугольников, с заданной площадь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анички для любознательных». Римски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 4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52,53,55,58,62,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естов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количество сотен, десятков, единиц в чис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единицы измерения дл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, основанные на знании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рёхзначные числа и записывать результат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единицы измерения длины и м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записывать числа римскими циф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позиционную десятичную систему счисления с римской непозиционной системой записи чисе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тестов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исла от 1 до 1000. Сложение и вычитание» (11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знания устной и письменной нум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 чисел, запись которых оканчивается ну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решать уравнения, которые решаются де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в выражениях в 2–3 действия, соблюдая порядок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ассифицировать числа по нескольким основаниям (в более сложных случаях) и объяснять свои действ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ь речевое высказывание в устной форме, использовать математическую терминолог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 классификацию объектов по заданному или самостоятельно найденному призна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устных вычислений вида: 450 + 30, 620 – 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ля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 чисел, запись которых оканчивается ну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трехзначные числа до заданного трехзнач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ыбор способ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и раскрашивать геометрические фигуры по заданному образц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устных вычислений вида: 470 + 80, 560 – 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ные способы вычислений, выбирать удоб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 чисел, запись которых оканчивается ну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пропущенные в примерах на деление с остатком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й способ краткой запис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еша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ирать различными множителями заданное число и составлять верные равенств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устных вычислений вида: 260 + 310, 670 – 1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, используя приёмы устных вычислений вида: 260 + 310, 670 – 1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способы вычислений, выбирать удоб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ьзовать новые приёмы вычислений вида: 260 + 310, 670 – 1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й способ краткой запис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решать задачу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геометрические чертежи и выполнять вычисления на их основ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письм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, используя приёмы устных вычислений изученных ви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иёмы письменного сложения и вычитания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полнять эти действия с числами в пределах 1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пользовать различные приёмы проверки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иёмы письменного сложения и вычитания чисел и выполнять эти действия с числами в пределах 10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лощадь фигуры по ее д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числовую последовательность, самостоятельно устанавливая правило, по которому она состав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ебус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ое сложе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сложения чисел и выполнять эти действия с числами в пределах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лгоритм письменного сложения чисел и выполнять эти действия с числами в пределах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условие задачи и решать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дачи обратные данной и реш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множение и деление изученных в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ошагово правильность применения алгоритмов арифметических действий при письменных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именьшее произведения, не выполняя вычисл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письменного вычитания в пределах 1000. 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71,76,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вычитания чисел и выполнять эти действия с числами в пределах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пользовать различные приёмы проверки правильност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лгоритм письменного вычитания чисел и выполнять эти действия с числами в пределах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 уравнения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вычислительные навыки, умение 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реугольники по видам (разносторонние и равнобедренные, а среди равнобедренных – равносторон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треугольники по видам (разносторонние и равнобедренные, а среди равнобедренных – равносторон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ять стороны треугольников и сравни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решать прост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единицы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оценивать свою работу, её результат, дел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ы на будуще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Математические лабиринты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осваивает способы решения задач творческого и поискового характера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ет свои суждения, проводит аналогии и делать несложные обобщения;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поиск нужной информации в материале учебника и в други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треугольников. Проверочная работа № 9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провероч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реугольники по видам (разносторонние и равнобедренные, а среди равнобедренных – равносторонние) и называть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треугольники и находить в них разные виды угло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меры изученных видо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 и выполнять проверку реш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етвертого пропорциональног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провероч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осваивает способы решения задач творческого и поискового характера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ет свои суждения, проводит аналогии и делать несложные обобщения;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поиск нужной информации в материале учебника и в други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 Решение задач. «Странички для любознательных». Тест № 5 «Верно? Невер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75 по 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знания и способы действий в изменённых услов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па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исправлять неверные высказы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агать и отстаивать своё мнение, аргументировать свою точку зрения, оценивать точку зрения товар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тать, записывать и сравнивать значения величины массы, используя изученные единицы этой величины (килограмм, грамм) и соотношение между ними: 1 кг = 1000 г; переводить мелкие единицы массы в более крупные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о действия сложение в пределах 1000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задачу, выполнять краткую запись задачи в различных видах: в таблице, на схематическом рисунке, на схематическом чертеже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решения задачи в 2–3 действия, объяснять его и следовать ему при записи решения задачи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 задачу в новую, изменяя её условие или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тестов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8 «Приемы письменного с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вычитания трёхзначных чис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ыполнять письменно действия сложение, вычитание в пределах 1000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задачу, выполнять краткую запись задачи в различных видах: в таблице, на схематическом рисунке, на схематическом чертеже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решения задачи в 2–3 действия, объяснять его и следовать ему при записи решения задачи.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исла от 1 до 1000. Умножение и деление» (17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устных вычислений вида: 180 · 4, 900 :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трёхзначных чисел, которые оканчиваются ну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ыражения на умножение и деление трехзначных круглых чисел, находить общее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шестиугольнике, разбитом на несколько треугольников, разные виды угл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еб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учебной задачи в измен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ет своё предположение (версию) на основ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устных вычислений вида: 240 · 3, 203 · 4, 960 :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вычислительные навыки, умение решать уравнения,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устно вычисления деления и умножения трёхзначных чисел на основе умножения суммы на число и деления суммы на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как выполнить устно вычисления в случаях, сводимых к действиям в пределах 1000, используя приём умножения и деления трёхзначных чисел, которые оканчиваются нулями, и имеют нули в 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выражения на умножение и деление трехзначных круглых чисел, находить общее и разли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реугольнике, разбитом на несколько треугольников, разные виды угл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реб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учебной задачи в измен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устных вычислений вида: 100 : 50, 800 : 4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(2 часть) с.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е деление трёхзначных чисел способом подб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круглые трехзначные числа методом подбора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скобки в равенствах так, чтобы они стали верными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шестиугольнике, разбитом на несколько треугольников, разные виды углов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долю от числа и целое число по его доле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Магические квадраты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;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треугольников. «Странички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85,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зличать треугольники: прямоугольный, тупоугольный, остроугольный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виды треугольников: прямоугольный, тупоугольный, остроугольный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х в более сложных фигурах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ёмы для устных вычислений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учебной задачи в измен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ит несложные модели математических понятий и отношений, ситуаций, описанных в задачах; 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ет результат учебных действий, используя математические термины и записи; 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т учебные действия в устной и письменной форме, использует математические термины, символы и знаки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вильность выполнения действий по решению учебной задачи и вносит необходимые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устных вычислений в пределах 1000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стное деление умножение, сложение и вычитание трёхзначных чисел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развивать навык устного счё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ыполнять письменно действия сложение, вычитание в пределах 1000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площадь прямоугольника (квадрата) по заданным длинам его сторон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подходящие единицы площади для конкретной ситу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письменного умноже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 умножение трёхзначных чисел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, развивать навык устного счёт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ть письменно в пределах 1000 без перехода через разряд трёхзначного числа на однознач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е умножение в пределах 1000 без перехода через разряд многозначного числа на однозначное; 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ать геометрические фигуры буквами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задачи по таблице и решать их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учебной задачи в измен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письменного умноже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 умножение трёхзначных чисел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, развивать навык устного счёта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ть письменно в пределах 1000 без перехода через разряд трёхзначного числа на однознач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е умножение в пределах 1000 без перехода через разряд многозначного числа на однозначное; 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ать геометрические фигуры буквами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задачи по таблице и решать их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ешение учебной задачи в измен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письменного умножения в пределах 1000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 умножение трёхзначных чисел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, развивать навык устного счёта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ть письменно в пределах 1000 без перехода через разряд трёхзначного числа на однознач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е умножение в пределах 1000 с переходом через разряд многозначного числа на однознач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скобки в равенствах так, чтобы они стали верными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етвертого пропорцион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логические задач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очная работа №10 «Умножение многозначного числа на однознач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страничек «Что узнали. Чему научилис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е умножение в пределах 1000 с переходом через разряд многозначного числа на однознач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вычислительными навы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вы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геометр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провероч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ет учебную задачу, предлагает возможные способы её решения, воспринимает предложения других учеников по её решению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правильность выполнения действий по решению учебной задачи и вносит необходимые ис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математические отношения между объектами и группами объектов (практически и мысленно), фиксирует это в устной форме, используя особенности математической речи (точность и кратк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сьменного деления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ём письменного деления многозначного числа на однознач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деления многозначного числа на однозначное и выполнять это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личные виды треугольников в более сложных фигу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решать уравнения, которые решаются де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числовые цеп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числять значение буквенного выражения при заданных знач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ходящих в него бук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сьменного деления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93,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ём письменного деления многозначного числа на однознач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деления многозначного числа на однозначное и выполнять это 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личные виды треугольников в более сложных фигурах;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ходить и решать уравнения, которые решаются делением и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ойства арифметических действий для удобства вычисл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ет, что одна и та же математическая модель отражает одни и те же отношения между различными объектами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 полученные знания в изменённых условиях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осваивает способы решения задач творческого и поискового характера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ет свои суждения, проводит аналогии и делать несложные обобщения;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поиск нужной информации в материале учебника и в други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табличное умножение и деление чисел; выполнять умножение на 1 и на 0, выполнять деление вида a: a, 0: a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нетабличное умножение и деление, в том числе деление с остатком; выполнять проверку арифметических действий умножение и деление (в том числе — деление с остатком)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о действия сложение, вычитание, умножение и деление на однозначное число в пределах 1000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площадь прямоугольника (квадрата) по заданным длинам его сторон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и уравнения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контрольной работы Проверк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 с пропорциональными величинами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рёхзначные числа и соответственно проверять деление умнож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верку деления;</w:t>
            </w:r>
          </w:p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пособ выполнения вычислений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зличные виды треугольников в более сложных фигурах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решать уравнения изученных видов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е буквенного выражения при заданных значениях входящих в него бук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ет своё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ём письменного деления на однозначное число.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№ 11 по теме «Деление многозначного числа на однозначное»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проверочной работы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объяснять ошибки в вычислениях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ычисления и делать проверку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вычислительными навыками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составные задачи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провероч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калькуля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97,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пользовать различные приёмы проверки правильности вычислений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у правильности вычислений с использованием калькуля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клавиатурой калькулятора при выполнении сложения, вычитания, умножения и деления в пределах 1000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учебные задачи в измене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«Занимательные рамк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й диктан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99,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работы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оценивать результаты освоения темы, проявлять личностную заинтересованность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;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и оценивать свою работу, её результат, делать выводы на будущее; 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ножать письменно в пределах 1000 с переходом через разряд многозначное число на однознач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табличное умножение и деление чисел; выполнять умножение на 1 и на 0, выполнять деление вида a: a, 0: a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нетабличное умножение и деление, в том числе деление с остатком; выполнять проверку арифметических действий умножение и деление (в том числе — деление с остатком)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о действия сложение, вычитание, умножение и деление на однозначное число в пределах 1000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свои суждения, проводить аналогии и делать несложные обоб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9 «Приёмы письменного умножения и деления в пределах 100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табличное умножение и деление чисел; выполнять умножение на 1 и на 0, выполнять деление вида a: a, 0: 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внетабличное умножение и деление, в том числе деление с остатком; выполнять проверку арифметических действий умножение и деление (в том числе — деление с остат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исьменно действия сложение, вычитание, умножение и деление на однозначное число в пределах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ть задачи и уравнения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Style19"/>
              <w:shd w:fill="FFFFFF" w:val="clear"/>
              <w:spacing w:lineRule="exact" w:line="224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рять правильность выполнения заданий контроль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ет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ет своё предположение (версию) на основ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ет по предложенному учителем пла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ксирует математические отношения между объектами и группами объектов в знаково–символической форме (на моделя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ет результат учебных действий, используя математические термины и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тоговое повторение» (3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умерация. Сложение и 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е фигуры и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03,104, 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уравнения,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о действия сложение, вычитание в пределах 1000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ать геометрические фигуры буквами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круг и окружность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ить окружность заданного радиуса с использованием циркуля.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азличать треугольники по соотношению длин сторон, по видам углов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жать геометрические фигуры (отрезок, прямоугольник) </w:t>
            </w:r>
          </w:p>
          <w:p>
            <w:pPr>
              <w:pStyle w:val="Style19"/>
              <w:spacing w:lineRule="exact" w:line="22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нном масштабе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ять длину отрезка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площадь прямоугольника (квадрата) по заданным длинам его сторон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наиболее подходящие единицы площади для конкрет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лощадь прямоугольного треугольника, достраивая его до прямоугольни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.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матический диктант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05,106, 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в процессе открытия нового знания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 вычислительные навыки, умение решать уравнения,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о действия сложение, вычитание в пределах 1000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ать геометрические фигуры буквами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круг и окружность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ить окружность заданного радиуса с использованием циркуля.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pacing w:val="-6"/>
                <w:sz w:val="20"/>
                <w:szCs w:val="20"/>
              </w:rPr>
              <w:t>–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азличать треугольники по соотношению длин сторон, по видам углов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жать геометрические фигуры (отрезок, прямоугольник) </w:t>
            </w:r>
          </w:p>
          <w:p>
            <w:pPr>
              <w:pStyle w:val="Style19"/>
              <w:spacing w:lineRule="exact" w:line="22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нном масштабе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ять длину отрезка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площадь прямоугольника (квадрата) по заданным длинам его сторон;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      </w:r>
          </w:p>
          <w:p>
            <w:pPr>
              <w:pStyle w:val="Normal"/>
              <w:spacing w:lineRule="exact" w:line="22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Style19"/>
              <w:spacing w:lineRule="exact" w:line="224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наиболее подходящие единицы площади для конкрет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лощадь прямоугольного треугольника, достраивая его до прямоугольни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онимает и сохраняет учебную задачу, ориентируется в учебном материале, представляющем средства для ее ре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ланирует, учебные действия (2 – 3 шага)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использует знаково–символические средства представления информации для создания моделей изучаемых объектов, в том числе и при решении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 Правила о порядке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№ 5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2 часть) с.107,108, 110,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обучающийся сможет</w:t>
            </w:r>
          </w:p>
          <w:p>
            <w:pPr>
              <w:pStyle w:val="Normal"/>
              <w:keepNext w:val="true"/>
              <w:keepLines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keepNext w:val="true"/>
              <w:keepLines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естовой работы;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науч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письменно действия сложение, вычитание в пределах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значение числового выражения, содержащего 2–3 действия (со скобками и без ско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ать геометрические фигуры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круг и окру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тить окружность заданного радиуса с использованием цирк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треугольники по соотношению длин сторон; по видам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бражать геометрические фигуры (отрезок, прямоуголь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данном масшта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ять длину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ять площадь прямоугольника (квадрата) по заданным длинам его сто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выполнения заданий тестов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 формулируе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оценивает различные подходы и точки зрения, высказывает своё мнение, аргументировано его обосновыва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ассифицирует понятия по родовидовым признакам, устанавл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и и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носит объекты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ведет диалог с товарищами, стремится к тому, чтобы учитывать разные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осваивает социальную роль обучающегося, осознает личностный смысл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внутреннюю позицию школьника на уровне положительного отношения к урокам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1z1">
    <w:name w:val="WW8Num21z1"/>
    <w:qFormat/>
    <w:rPr>
      <w:rFonts w:ascii="Symbol" w:hAnsi="Symbol" w:eastAsia="Times New Roman" w:cs="Symbol"/>
      <w:w w:val="100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81" w:hanging="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533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s://ermk-shpsh.edu.yar.ru/funktsionalnaya_gramotnost/prikaz_ministerstva_prosveshcheniya_rf_ot_06_05_2019g__n_219_ob_utverzhdenii_metodologii_i_kriteriev_otsenki_kachestva_obshchego_obrazovaniya_v_o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7:00Z</dcterms:created>
  <dc:creator>Пользователь Windows</dc:creator>
  <dc:description/>
  <cp:keywords/>
  <dc:language>en-US</dc:language>
  <cp:lastModifiedBy>USER</cp:lastModifiedBy>
  <cp:lastPrinted>1995-11-21T17:41:00Z</cp:lastPrinted>
  <dcterms:modified xsi:type="dcterms:W3CDTF">2022-10-17T12:53:00Z</dcterms:modified>
  <cp:revision>9</cp:revision>
  <dc:subject/>
  <dc:title/>
</cp:coreProperties>
</file>