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 «Русский язык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Style15"/>
        <w:rPr/>
      </w:pPr>
      <w:r>
        <w:rPr/>
        <w:t>Рабочая программа учебного предмета «Русский язык» для 3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русскому языку для образовательных учреждений, Концепции духовно-нравственного развития и воспи</w:t>
        <w:softHyphen/>
        <w:t xml:space="preserve">тания личности гражданина России, ООП НОО МБОУ Ермаковская СШ, авторской программы В. Г. Горецкого, В. П. Канакиной, входящей в УМК «Школа России».  (Сборник рабочих программ «Школа России», 1-4 классы. Пособие для учителей общеобразовательных учреждений. М: - «Просвещение», 2011 год). </w:t>
      </w:r>
    </w:p>
    <w:p>
      <w:pPr>
        <w:pStyle w:val="Style15"/>
        <w:rPr/>
      </w:pPr>
      <w:r>
        <w:rPr/>
        <w:t xml:space="preserve">Рабочая программа соответствует авторской, согласно федеральному базисному учебному плану в МБОУ Ермаковская СШ на изучение предмета «Русский язык» в 3 классе отводится 170 часов из расчёта 5 часов в неделю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Style15"/>
        <w:rPr/>
      </w:pPr>
      <w:r>
        <w:rPr/>
        <w:t xml:space="preserve">Программа по русскому языку в 3 классе ориентирована на достижение следующих </w:t>
      </w:r>
      <w:r>
        <w:rPr>
          <w:b/>
          <w:bCs/>
        </w:rPr>
        <w:t>цел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- </w:t>
      </w:r>
      <w:r>
        <w:rPr>
          <w:i/>
          <w:iCs/>
        </w:rPr>
        <w:t xml:space="preserve">познавательная цель </w:t>
      </w:r>
      <w:r>
        <w:rPr/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- </w:t>
      </w:r>
      <w:r>
        <w:rPr>
          <w:i/>
          <w:iCs/>
        </w:rPr>
        <w:t xml:space="preserve">социокультурная цель </w:t>
      </w:r>
      <w:r>
        <w:rPr/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стижение поставленных целей обеспечивается решением </w:t>
      </w:r>
      <w:r>
        <w:rPr>
          <w:b/>
          <w:bCs/>
        </w:rPr>
        <w:t>следующих задач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развитие речи, мышления, воображения школьников, способности выбирать средства языка в соответствии с условиями общения; развитие интуиции и чувства язы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владение элементарными способами анализа изучаемых явлений язы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спитание эмоционально-ценностного отношения к русскому языку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причастности к сохранению его уникальности и чистоты; пробуждение познавательного интереса к родному слову и к изучению предмета, стремления совершенствовать свою реч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формирование коммуникативных компетенций учащихся, их готовности к общению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обудить интерес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держание программы представлено следующими разделам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Планируемые результаты освоения учебного предмета.</w:t>
      </w:r>
    </w:p>
    <w:p>
      <w:pPr>
        <w:pStyle w:val="Style15"/>
        <w:rPr/>
      </w:pPr>
      <w:r>
        <w:rPr/>
        <w:t>Содержание учебного предмета.</w:t>
      </w:r>
    </w:p>
    <w:p>
      <w:pPr>
        <w:pStyle w:val="Style15"/>
        <w:rPr/>
      </w:pPr>
      <w:r>
        <w:rPr/>
        <w:t>Календарно-тематическое планирование по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8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8:09:00Z</dcterms:modified>
  <cp:revision>2</cp:revision>
  <dc:subject/>
  <dc:title/>
</cp:coreProperties>
</file>