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Cs/>
        </w:rPr>
        <w:t>Поурочное планирование по предмету  Русский язык 1 класса учителя  Новиковой Е.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период действия коронавирусной инфекции </w:t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аботка порядка действий при списывании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 1кл.» авт. С.В.Иванов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2 Русский язык авт.С.В. Иванов и д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Памятка с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6, 7, 8 с.41-4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 «В контак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 по телефон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накомство с правилом правописания безударного проверяемого гласного в корне слова.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Тайны языка с.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2, 3, 4, 5 с.42-45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торение функций </w:t>
            </w:r>
            <w:r>
              <w:rPr>
                <w:iCs/>
              </w:rPr>
              <w:t xml:space="preserve">ь.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, 7 с.45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торение функций </w:t>
            </w:r>
            <w:r>
              <w:rPr>
                <w:iCs/>
              </w:rPr>
              <w:t xml:space="preserve">ь </w:t>
            </w:r>
            <w:r>
              <w:rPr/>
              <w:t>и порядка действий при списывании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, 3, 4, 5 с.46-4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торение звукового анализа и правила переноса слов.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Правила переноса слов с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, 7, 8 с.49-5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накомство с правилом правописания сочетаний </w:t>
            </w:r>
            <w:r>
              <w:rPr>
                <w:iCs/>
              </w:rPr>
              <w:t>чк – чн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Правило чк-чн с.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 ,3, 4  с.51-5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о словами, близкими по значению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6, 7 с.53-5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 звукового анализа, отработка умения задавать вопросы к словам и порядка действий при списывании.</w:t>
              <w:b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, 9, 10 с.54-56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нормами произношения и ударения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ормы произношения слов с.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,3,4,5 с.61-6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блюдение за образованием слов и местом в слове, где можно допустить ошибку.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, 7,8,9 с.64-66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</w:rPr>
      </w:pPr>
      <w:r>
        <w:rPr>
          <w:bCs/>
        </w:rPr>
        <w:t>Поурочное планирование по предмету  Литературное чтение 1 класса учителя  Новиковой Е.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период действия коронавирусной инфекции 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0"/>
        <w:gridCol w:w="2090"/>
        <w:gridCol w:w="2090"/>
        <w:gridCol w:w="2090"/>
        <w:gridCol w:w="2200"/>
        <w:gridCol w:w="209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едения о родной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Я.Маршак «Апрель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капель»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1кл.» авт. Л.А. Ефросин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40-43 и ответить на вопрос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 «В контак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 по телефон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ихотворения о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„Mазнин «Давайте дружить».Ю.Коваль «Бабочка». Загадк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45-48 и ответить на вопрос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едения о животных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исты и лягушки». Загадка. Е.И.Чарушин «Томкины сны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48-52 и ответить на вопрос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едения о животных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Ежик»,Б.Заходер. «Ёжик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54-56 и ответить на вопрос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казы В.А.Осеевой для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Осее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хозяин?», «Просто старушка». Пословиц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66-69 и ответить на вопрос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ы о дет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Голявкин «Про то, для кого Вовка учится».Пословица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рмяк «Самое страшное»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70-73 и ответить на вопрос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ы о дет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тмин «Трус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ы Е.А.Пермя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рмяк «Бумажный змей»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75-78 и ответить на вопрос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ны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авторские) сказки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t>итературны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t>о животных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t>аруш-ы др.</w:t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 дружбы».Пословиц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82-84 и ответить на вопрос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зки о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Орлов «Ка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у наш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у»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84-88 и ответить на вопрос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ведения современных писа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Усачёв«Грамотная мышка», В.Сутеев «Цыпленок и Утенок»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88-92 и ответить на вопрос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  <w:r>
        <w:br w:type="page"/>
      </w:r>
    </w:p>
    <w:p>
      <w:pPr>
        <w:pStyle w:val="Default"/>
        <w:rPr>
          <w:bCs/>
        </w:rPr>
      </w:pPr>
      <w:r>
        <w:rPr>
          <w:bCs/>
        </w:rPr>
        <w:t>Поурочное планирование по предмету  Математика 1 класса учителя  Новиковой Е.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период действия коронавирусной инфекции 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0"/>
        <w:gridCol w:w="2090"/>
        <w:gridCol w:w="2090"/>
        <w:gridCol w:w="2090"/>
        <w:gridCol w:w="2200"/>
        <w:gridCol w:w="209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Математика 1кл.» авт.В.Н. Рудн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 . Рудниц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97-99 №6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№8 письменн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 «В контак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 по телефон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00-101 №1-7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67-68 №1-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01-104 №8-15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68-69 №7-1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05-106 №1-9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70 №1-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06-108 №10-15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71-72 №5-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 8, 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.109 №1-5(устно)РТ с.73-74  №1-4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 8, 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0-111 №6-10(устно) РТ с.74-75 №5-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 8, 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2-113 №12-18(устно) РТ  с.75 №10-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8, 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15 №1-6(устно) РТ с.76 №1-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  <w:r>
        <w:br w:type="page"/>
      </w:r>
    </w:p>
    <w:p>
      <w:pPr>
        <w:pStyle w:val="Default"/>
        <w:rPr>
          <w:bCs/>
        </w:rPr>
      </w:pPr>
      <w:r>
        <w:rPr>
          <w:bCs/>
        </w:rPr>
        <w:t>Поурочное планирование по предмету  Окружающий мир 1 класса учителя  Новиковой Е.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период действия коронавирусной инфекции </w:t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кружающий мир» 1кл. авт. Н.Ф.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1кл. авт. Н.Ф.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63-64 прочитать и ответить на вопросы. РТ с.68-6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 «В контак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 по телефон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водолей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секомых весной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66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ответить на вопросы. РТ с.71-7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а транспорте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75-77 прочитать и ответить на вопросы. РТ с.74-75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работы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.72-74 прочитать и ответить на вопросы 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весну завершает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8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ответить на вопросы. РТ с.76-7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  <w:r>
        <w:br w:type="page"/>
      </w:r>
    </w:p>
    <w:p>
      <w:pPr>
        <w:pStyle w:val="Default"/>
        <w:rPr>
          <w:bCs/>
        </w:rPr>
      </w:pPr>
      <w:r>
        <w:rPr>
          <w:bCs/>
        </w:rPr>
        <w:t>Поурочное планирование по предмету  Технология 1 класса учителя  Новиковой Е.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период действия коронавирусной инфекции </w:t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приемы сгибания бумажного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грушки собак и цветов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технологии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70-7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 «В контак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7.0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 по телефон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 из квадратов и кругов новы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фантазия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С.73-7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30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Поурочное планирование по предмету  Изобразительное искусство 1 класса учителя  Новиковой Е.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период действия коронавирусной инфекции </w:t>
      </w:r>
    </w:p>
    <w:tbl>
      <w:tblPr>
        <w:tblW w:w="14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2"/>
        <w:gridCol w:w="2797"/>
        <w:gridCol w:w="2112"/>
        <w:gridCol w:w="2112"/>
        <w:gridCol w:w="2113"/>
        <w:gridCol w:w="21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Праздник весны». Конструирование из бумаги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струирование из бумаги объектов природы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о изобр. Искусству  1кл» Ты изображаешь,украшаешь и строишь»под ред. Б.М.Неменск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с.96-97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Конструирование из бумаги объектов природы (птицы, божьи коровки) и украшение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 «В контак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30.0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 по телефон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Праздник весны». Конструирование из бумаги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струирование из бумаги объектов природы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. с.96-97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струирование из бумаги объектов природы (жуки, стрекозы, бабочки) и украшение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14.0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  <w:r>
        <w:br w:type="page"/>
      </w:r>
    </w:p>
    <w:p>
      <w:pPr>
        <w:pStyle w:val="Default"/>
        <w:rPr>
          <w:bCs/>
        </w:rPr>
      </w:pPr>
      <w:r>
        <w:rPr>
          <w:bCs/>
        </w:rPr>
        <w:t>Поурочное планирование по предмету  Физическая культура 1 класса учителя  Новиковой Е.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период действия коронавирусной инфекции 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2"/>
        <w:gridCol w:w="2112"/>
        <w:gridCol w:w="2821"/>
        <w:gridCol w:w="1435"/>
        <w:gridCol w:w="2113"/>
        <w:gridCol w:w="21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Бег с высоким подниманием бедра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физической культуре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В.И.Л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, прыжками и ускорением, с изменяющимся направлением движения (змейкой, по кругу, спиной вперед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 «В контак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 по телефон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пражнения на развитие скоростных качеств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подготовка.    Бег на выносливость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ходьбы и бега, длительность бега. Бег на скорость, на выносливость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овая подготовка.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носливость в беге до 4 мину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tLeast" w:line="360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ковая подготовка.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ыжки на одной и на двух ногах на мест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ая подготовка. Прыжки в длину с мест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ыжок в длину с места, стоя лицом, боком к месту приземле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по разметкам. Многоскок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ая подготовка. Прыжки в длину с разбега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 с разбега (с зоны отталкивания 30-50см). Многоскоки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ind w:left="-20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ая подготовка. Прыжки в длину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заданную длину по ориентирам. Прыжки в длину с разбега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rPr/>
      </w:pPr>
      <w:r>
        <w:rPr>
          <w:color w:val="000000"/>
        </w:rPr>
        <w:t xml:space="preserve">Поурочное планирование по предмету музыка  1 класс </w:t>
      </w:r>
      <w:r>
        <w:rPr/>
        <w:t xml:space="preserve"> учителя Гуриной Е.В.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в период действия коронавирусной инфек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 апреля - 11 мая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54"/>
        <w:gridCol w:w="2318"/>
        <w:gridCol w:w="1534"/>
        <w:gridCol w:w="1121"/>
        <w:gridCol w:w="955"/>
        <w:gridCol w:w="166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Представление о многообразии музыкальных жанров (песня, танец, мар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м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письменно по зад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нная почта, В контак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 ия учителя по телефон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Представление о многообразии музыкальных жанров (песня, танец, марш) и их разновидности; опера, бале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м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письменно по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нная почта, В контак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 ия учителя по телефон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Представление о многообразии музыкальных жанров (песня, танец, марш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 их разновидности; опе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м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 письменно по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нная почта, В контак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 ия учителя по телефону</w:t>
            </w:r>
          </w:p>
        </w:tc>
      </w:tr>
    </w:tbl>
    <w:p>
      <w:pPr>
        <w:pStyle w:val="Default"/>
        <w:rPr>
          <w:bCs/>
          <w:sz w:val="20"/>
          <w:szCs w:val="23"/>
        </w:rPr>
      </w:pPr>
      <w:r>
        <w:rPr>
          <w:bCs/>
          <w:sz w:val="20"/>
          <w:szCs w:val="23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55:00Z</dcterms:created>
  <dc:creator>Наташа</dc:creator>
  <dc:description/>
  <cp:keywords/>
  <dc:language>en-US</dc:language>
  <cp:lastModifiedBy>Наташа</cp:lastModifiedBy>
  <dcterms:modified xsi:type="dcterms:W3CDTF">2020-04-27T17:20:00Z</dcterms:modified>
  <cp:revision>5</cp:revision>
  <dc:subject/>
  <dc:title>Поурочное планирование по предмету  Русский язык 1 класса учителя  Новиковой Е</dc:title>
</cp:coreProperties>
</file>